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0"/>
        <w:spacing w:before="0" w:after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ТУНГУСОВСКОГО СЕЛЬСКОГО ПОСЕЛЕНИЯ МОЛЧАНОВСКОГО РАЙОНА ТОМСКОЙ ОБЛАСТИ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27» сентября 2024г.                                                                                        № 13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муниципального образования Тунгусовское сельское поселение Молчановского района Томской област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целях приведения в соответствие с законодательством, Совет Тунгус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Тунгусовское сельское поселение Молчановского района Томской области, принятый </w:t>
      </w:r>
      <w:r>
        <w:rPr>
          <w:rStyle w:val="1"/>
        </w:rPr>
        <w:t>решением Совета Тунгусовского сельского поселения от 08.06.2015 № 5</w:t>
      </w:r>
      <w:r>
        <w:rPr>
          <w:color w:val="000000"/>
        </w:rPr>
        <w:t>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Част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-5 статьи 3 Устава изложить в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уп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 представительного органа местного самоуправления о налогах и сбор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уп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1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Муниципальные нормативные правовые акты, затрагивающие пра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 и обязанности человека и гражданина, муниципальные 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дителем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мые между органами местного самоуправления, вступают в силу по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1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муниципальные правовые акты вступают в силу со дня их принятия,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right="117" w:firstLine="709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чатном издании «Ежемесячный Информационный бюллетен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5" w:leader="none"/>
        </w:tabs>
        <w:autoSpaceDE w:val="false"/>
        <w:spacing w:lineRule="auto" w:line="240" w:before="0" w:after="0"/>
        <w:ind w:left="118" w:right="11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тридцати</w:t>
      </w:r>
      <w:r>
        <w:rPr>
          <w:color w:val="464646"/>
          <w:sz w:val="20"/>
          <w:szCs w:val="20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5" w:leader="none"/>
        </w:tabs>
        <w:autoSpaceDE w:val="false"/>
        <w:spacing w:lineRule="auto" w:line="240" w:before="0" w:after="0"/>
        <w:ind w:left="118" w:right="11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15" w:leader="none"/>
        </w:tabs>
        <w:ind w:left="0" w:right="114" w:firstLine="851"/>
        <w:rPr/>
      </w:pPr>
      <w:r>
        <w:rPr>
          <w:sz w:val="24"/>
          <w:szCs w:val="24"/>
        </w:rPr>
        <w:t>размещение муниципального правового акта в местах, доступных для неограниченного круга лиц в здании Администрации Тунгусовского сельского посел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15" w:leader="none"/>
        </w:tabs>
        <w:ind w:left="0" w:right="114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https://tungusovo.ru/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9" w:leader="none"/>
        </w:tabs>
        <w:autoSpaceDE w:val="false"/>
        <w:spacing w:lineRule="auto" w:line="240" w:before="0" w:after="0"/>
        <w:ind w:left="0" w:right="117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ал Министерства юстиции Российской Федерации «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77-7247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5.03.201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ttp://pravo-minjust.ru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://право-минюст.рф).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9" w:leader="none"/>
        </w:tabs>
        <w:ind w:left="1187" w:right="117" w:hanging="360"/>
        <w:rPr/>
      </w:pPr>
      <w:r>
        <w:rPr>
          <w:b/>
          <w:sz w:val="24"/>
          <w:szCs w:val="24"/>
        </w:rPr>
        <w:t>Пунк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4 Устава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4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мер по обеспечению и защите прав и законных интересов молодеж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и реализация муниципальных программ по основным направл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молодежной политики, организация и осуществление мониторин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ной полити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оселении»;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части 1 статьи 6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нк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11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евого издания для обнародования муниципальных правовых актов, доведения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нк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эконом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 Федеральным законом от 06 октября 2003 года № 131-ФЗ 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114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 части 5 статьи 9 Устава </w:t>
      </w:r>
      <w:r>
        <w:rPr>
          <w:sz w:val="24"/>
          <w:szCs w:val="24"/>
        </w:rPr>
        <w:t>слова «После принятия решения о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 выборов в органы местного самоуправления, местного референдум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ыдает инициативной группе регистрационное свидетельство, форма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ведение выборов в органы местного самоуправления, местного референдум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чат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лючи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114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В части 3 статьи 21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нкты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, 11-13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нк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15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евого издания для обнародования муниципальных правовых актов, доведения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татье 23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4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овета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е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и, которые установлены Федеральным законом от 25 декабря 200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3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ро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е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с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 Федеральным законом от 25 декабря 2008 года № 273-ФЗ 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и коррупции», Федеральным законом от 3 декабря 2012 года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0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щ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 должности, и иных лиц их доходам», Федеральным законом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 мая 2013 года № 79-ФЗ «О запрете отдельным категориям лиц открыват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клады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е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м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ато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 законами. Выборное должностное лицо местного самоуправления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 муниципального образования, за исключением случаев, 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ью 4.1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4.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овета </w:t>
      </w:r>
      <w:r>
        <w:rPr>
          <w:rFonts w:eastAsia="Times New Roman" w:cs="Times New Roman" w:ascii="Times New Roman" w:hAnsi="Times New Roman"/>
          <w:sz w:val="24"/>
          <w:szCs w:val="24"/>
        </w:rPr>
        <w:t>освобож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й и запретов, требований о предотвращении или об урегул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е таких ограничений, запретов и требований, а также неис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 обязанностей признается следствием не зависящих от него обстоятельств в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 предусмотренном частями 3-6 статьи 13 Федерального закона от 2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8 г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3-ФЗ «О противодейств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».»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м 10.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10.1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7.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ута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ро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 в случае отсутствия депутата Совета без уваж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еда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 шести месяцев подряд.»;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1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Устава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нктам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ен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 «пунктами 1 - 7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2 части 10 статьи 40»;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татье 27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стоящи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»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нит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ми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астью 8.1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8.1. Глава поселения освобождается от ответственности за несоблю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ий и запретов, требований о предотвращении или об урегул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е таких ограничений, запретов и требований, а также неис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 обязанностей признается следствием не зависящих от него обстоятельств в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 предусмотренном частями 3 - 6 статьи 13 Федерального закона от 2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8 г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3-ФЗ «О противодейств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».»;</w:t>
      </w:r>
    </w:p>
    <w:p>
      <w:pPr>
        <w:pStyle w:val="Normal"/>
        <w:widowControl w:val="false"/>
        <w:autoSpaceDE w:val="false"/>
        <w:spacing w:lineRule="auto" w:line="240" w:before="0" w:after="0"/>
        <w:ind w:right="11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) Часть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статьи 29 Устава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ь пунк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4.1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) Часть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Уста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нгусов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 по решению вопросов местного значения, установленных статьей 14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.10.200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1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ской области от 17.11.2014 № 152-ОЗ «О закреплении отдельных вопро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 за сельскими поселениями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 законами и законами Томской области, не отнесенные настоящим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 к полномочиям иных органов местного самоуправления Тунгусов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татье 37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бзац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щих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ны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отношения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ивающих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бличные 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л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акт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ов (соглашений)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 средств 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отношений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ующе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 Администр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.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 Направить настоящее решение на государственную регистрацию в порядке, </w:t>
      </w:r>
      <w:r>
        <w:rPr/>
        <w:t xml:space="preserve">предусмотренном </w:t>
      </w:r>
      <w:r>
        <w:rPr>
          <w:rStyle w:val="1"/>
        </w:rPr>
        <w:t>Федеральным законом от 21 июля 2005 года № 97-ФЗ</w:t>
      </w:r>
      <w:r>
        <w:rPr/>
        <w:t xml:space="preserve"> «О </w:t>
      </w:r>
      <w:r>
        <w:rPr>
          <w:color w:val="000000"/>
        </w:rPr>
        <w:t>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Опубликовать настоящее решение в информационном бюллетене Тунгусовского сельского поселения и разместить Административный регламент на официальном сайте муниципального образования Тунгусовское сельское поселение в информационно-телекоммуникационной сети «Интернет» (</w:t>
      </w:r>
      <w:r>
        <w:rPr/>
        <w:t>https://tungusovskoe-r69.gosweb.gosuslugi.ru</w:t>
      </w:r>
      <w:r>
        <w:rPr>
          <w:color w:val="000000"/>
          <w:shd w:fill="FFFFFF" w:val="clear"/>
        </w:rPr>
        <w:t>)</w:t>
      </w:r>
      <w:r>
        <w:rPr>
          <w:color w:val="000000"/>
        </w:rPr>
        <w:t xml:space="preserve"> после его государственной рег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едседатель Совета Тунгусовского сельского поселения                            С.Н. Попов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Глава Тунгусовского сельского поселения                                                   А.А. М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87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18" w:hanging="288"/>
      </w:pPr>
      <w:rPr>
        <w:sz w:val="24"/>
        <w:i w:val="false"/>
        <w:b w:val="false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0" w:hanging="32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34" w:hanging="707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34" w:hanging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2:00Z</dcterms:created>
  <dc:creator>ЧудинаАЮ</dc:creator>
  <dc:description/>
  <cp:keywords/>
  <dc:language>en-US</dc:language>
  <cp:lastModifiedBy>Ypravdelami</cp:lastModifiedBy>
  <dcterms:modified xsi:type="dcterms:W3CDTF">2024-10-03T08:35:00Z</dcterms:modified>
  <cp:revision>9</cp:revision>
  <dc:subject/>
  <dc:title/>
</cp:coreProperties>
</file>