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ТУНГУСОВ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от 22.07.2024 г. 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Об отмене решения Совета Тунгусовского сельского поселения от 29.09.2021 г. № 11 «</w:t>
      </w:r>
      <w:r>
        <w:rPr>
          <w:bCs/>
          <w:sz w:val="28"/>
          <w:szCs w:val="28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образования «Тунгусовское сельское поселение</w:t>
      </w:r>
      <w:r>
        <w:rPr/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color w:val="1A1A1A"/>
          <w:lang w:eastAsia="ru-RU"/>
        </w:rPr>
        <w:t xml:space="preserve">        </w:t>
      </w:r>
      <w:r>
        <w:rPr>
          <w:rFonts w:eastAsia="Times New Roman"/>
          <w:color w:val="1A1A1A"/>
          <w:lang w:eastAsia="ru-RU"/>
        </w:rPr>
        <w:t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с пунктом 5 части 1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Совет Тунгусовского сельского поселения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</w:rPr>
        <w:t>Р Е Ш И Л: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>1. Отменить решение Совета Тунгусовского сельского поселения от</w:t>
      </w:r>
      <w:r>
        <w:rPr>
          <w:sz w:val="28"/>
          <w:szCs w:val="28"/>
        </w:rPr>
        <w:t xml:space="preserve"> от 29.09.2021 г. № 11 «</w:t>
      </w:r>
      <w:r>
        <w:rPr>
          <w:bCs/>
          <w:sz w:val="28"/>
          <w:szCs w:val="28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образования «Тунгусовское сельское поселение</w:t>
      </w:r>
      <w:r>
        <w:rPr/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опубликовать в информационном бюллетене, для ознакомления жителей Тунгус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Тунгусовского сельского поселения                                    С.Н. Попова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Тунгусовского сельского поселения                                   А.А. Мищенко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cs="Cambria"/>
      <w:b/>
      <w:color w:val="333333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2:00Z</dcterms:created>
  <dc:creator>Admin</dc:creator>
  <dc:description/>
  <cp:keywords/>
  <dc:language>en-US</dc:language>
  <cp:lastModifiedBy>Ypravdelami</cp:lastModifiedBy>
  <cp:lastPrinted>2024-07-23T18:16:00Z</cp:lastPrinted>
  <dcterms:modified xsi:type="dcterms:W3CDTF">2024-07-23T11:16:00Z</dcterms:modified>
  <cp:revision>8</cp:revision>
  <dc:subject/>
  <dc:title>Проект</dc:title>
</cp:coreProperties>
</file>