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ОМСКАЯ ОБЛАСТЬ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ЛЧАНОВСКИЙ РАЙОН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ТУНГУСОВСКОГО СЕЛЬСКОГО ПОСЕЛ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. Тунгусово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07.2019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exact" w:line="480" w:before="0" w:after="0"/>
        <w:ind w:right="368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Тунгусовского сельского поселения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Тунгусовского сельского поселения, утвержденный решением Совета Тунгусовского сельского поселения от 08.06.2015 № 5,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ь 1 статьи 4 дополнить пунктом 29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9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7 февраля 1992 года </w:t>
        <w:br/>
        <w:t>№ 2300-1 «О защите прав потребителей».»;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ункт 13 части 1 </w:t>
      </w:r>
      <w:r>
        <w:rPr>
          <w:rFonts w:cs="Times New Roman" w:ascii="Times New Roman" w:hAnsi="Times New Roman"/>
          <w:sz w:val="28"/>
          <w:szCs w:val="28"/>
        </w:rPr>
        <w:t>статьи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учить Администрации Тунгусов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      В.В. Коротке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B7CAF41825D8EB7D4CCA445A2AAAC7F526C9CCE0DF9C2BFD327C48721382071660A9D20FE5FE08108DF82B9j7l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11:00Z</dcterms:created>
  <dc:creator>YristDuma</dc:creator>
  <dc:description/>
  <dc:language>en-US</dc:language>
  <cp:lastModifiedBy>KING</cp:lastModifiedBy>
  <cp:lastPrinted>2019-07-18T10:11:00Z</cp:lastPrinted>
  <dcterms:modified xsi:type="dcterms:W3CDTF">2019-07-18T03:11:00Z</dcterms:modified>
  <cp:revision>2</cp:revision>
  <dc:subject/>
  <dc:title/>
</cp:coreProperties>
</file>