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F" w:val="clear"/>
        <w:spacing w:lineRule="exact" w:line="302"/>
        <w:ind w:left="2726" w:right="301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20 г.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EFFFF" w:val="clear"/>
        <w:spacing w:lineRule="exact" w:line="307" w:before="259" w:after="0"/>
        <w:ind w:left="95" w:right="3399" w:hanging="0"/>
        <w:rPr/>
      </w:pPr>
      <w:r>
        <w:rPr>
          <w:sz w:val="28"/>
          <w:szCs w:val="28"/>
          <w:shd w:fill="FEFFFF" w:val="clear"/>
        </w:rPr>
        <w:t xml:space="preserve">Об утверждении Положения об оплате труда лиц, </w:t>
        <w:br/>
        <w:t xml:space="preserve">замещающих муниципальные должности в </w:t>
        <w:br/>
        <w:t xml:space="preserve">Тунгусовском сельском поселении </w:t>
      </w:r>
    </w:p>
    <w:p>
      <w:pPr>
        <w:pStyle w:val="Style16"/>
        <w:shd w:fill="FEFFFF" w:val="clear"/>
        <w:spacing w:lineRule="exact" w:line="307" w:before="360" w:after="0"/>
        <w:ind w:left="91" w:right="5" w:firstLine="460"/>
        <w:jc w:val="both"/>
        <w:rPr/>
      </w:pPr>
      <w:r>
        <w:rPr>
          <w:sz w:val="28"/>
          <w:szCs w:val="28"/>
          <w:shd w:fill="FEFFFF" w:val="clear"/>
        </w:rPr>
        <w:t xml:space="preserve">В соответствии со статьей 135 Трудового Кодекса Российской Федерации, </w:t>
        <w:br/>
        <w:t xml:space="preserve">Федеральным законом от 06.10.2003 №131-ФЗ «Об общих принципах </w:t>
        <w:br/>
        <w:t>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ми Томской области от 11.09.2007 № 198-0З «О муниципальной службе в Томской области», от 09.10.2007 № 2</w:t>
      </w:r>
      <w:r>
        <w:rPr>
          <w:w w:val="109"/>
          <w:sz w:val="28"/>
          <w:szCs w:val="28"/>
          <w:shd w:fill="FEFFFF" w:val="clear"/>
        </w:rPr>
        <w:t xml:space="preserve">26-03 </w:t>
      </w:r>
      <w:r>
        <w:rPr>
          <w:sz w:val="28"/>
          <w:szCs w:val="28"/>
          <w:shd w:fill="FEFFFF" w:val="clear"/>
        </w:rPr>
        <w:t xml:space="preserve">«О </w:t>
        <w:br/>
        <w:t xml:space="preserve">гарантиях деятельности лиц, замещающих муниципальные должности, а так же должности муниципальной службы, замещаемые на основании срочного </w:t>
        <w:br/>
        <w:t xml:space="preserve">трудового договора (контракта) в Томской области», Уставом Тунгусовского </w:t>
        <w:br/>
        <w:t xml:space="preserve">сельского поселения, в целях упорядочения оплаты труда лиц, замещающих </w:t>
        <w:br/>
        <w:t xml:space="preserve">муниципальные должности в Тунгусовском сельском поселении, </w:t>
      </w:r>
    </w:p>
    <w:p>
      <w:pPr>
        <w:pStyle w:val="Style16"/>
        <w:shd w:fill="FEFFFF" w:val="clear"/>
        <w:spacing w:lineRule="exact" w:line="268" w:before="302" w:after="0"/>
        <w:ind w:right="15" w:hanging="0"/>
        <w:jc w:val="both"/>
        <w:rPr/>
      </w:pPr>
      <w:r>
        <w:rPr>
          <w:sz w:val="28"/>
          <w:szCs w:val="28"/>
          <w:shd w:fill="FEFFFF" w:val="clear"/>
        </w:rPr>
        <w:t xml:space="preserve">СОВЕТ ТУНГУСОВСКОГО СЕЛЬСКОГО ПОСЕЛЕНИЯ РЕШИЛ: </w:t>
      </w:r>
    </w:p>
    <w:p>
      <w:pPr>
        <w:pStyle w:val="Style16"/>
        <w:shd w:fill="FEFFFF" w:val="clear"/>
        <w:spacing w:lineRule="exact" w:line="307" w:before="153" w:after="0"/>
        <w:ind w:left="100" w:right="5" w:firstLine="475"/>
        <w:jc w:val="both"/>
        <w:rPr/>
      </w:pPr>
      <w:r>
        <w:rPr>
          <w:w w:val="86"/>
          <w:sz w:val="28"/>
          <w:szCs w:val="28"/>
          <w:shd w:fill="FEFFFF" w:val="clear"/>
        </w:rPr>
        <w:t xml:space="preserve">1. </w:t>
      </w:r>
      <w:r>
        <w:rPr>
          <w:sz w:val="28"/>
          <w:szCs w:val="28"/>
          <w:shd w:fill="FEFFFF" w:val="clear"/>
        </w:rPr>
        <w:t xml:space="preserve">Утвердить Положение об оплате труда лиц, замещающих муниципальные должности в Тунгусовском сельском поселении согласно приложения. </w:t>
      </w:r>
    </w:p>
    <w:p>
      <w:pPr>
        <w:pStyle w:val="Style16"/>
        <w:shd w:fill="FEFFFF" w:val="clear"/>
        <w:spacing w:lineRule="exact" w:line="307"/>
        <w:ind w:left="105" w:right="10" w:firstLine="504"/>
        <w:jc w:val="both"/>
        <w:rPr/>
      </w:pPr>
      <w:r>
        <w:rPr>
          <w:w w:val="108"/>
          <w:sz w:val="28"/>
          <w:szCs w:val="28"/>
          <w:shd w:fill="FEFFFF" w:val="clear"/>
        </w:rPr>
        <w:t xml:space="preserve">2. Настоящее решение вступает в силу со дня официального опубликования </w:t>
      </w:r>
      <w:r>
        <w:rPr>
          <w:sz w:val="28"/>
          <w:szCs w:val="28"/>
          <w:shd w:fill="FEFFFF" w:val="clear"/>
        </w:rPr>
        <w:t xml:space="preserve">и распространяется на правоотношения, возникшие с 01.01.2020 года. </w:t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 xml:space="preserve">3. Контроль за исполнением настоящего постановления возложить на </w:t>
        <w:br/>
        <w:t xml:space="preserve">контрольно-правовой комитет Совета. </w:t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20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Style16"/>
        <w:shd w:fill="FEFFFF" w:val="clear"/>
        <w:spacing w:lineRule="exact" w:line="307"/>
        <w:ind w:left="100" w:right="5" w:firstLine="475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6"/>
        <w:shd w:fill="FEFFFE" w:val="clear"/>
        <w:spacing w:lineRule="exact" w:line="278"/>
        <w:ind w:left="6292" w:right="4" w:hanging="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Приложение </w:t>
      </w:r>
    </w:p>
    <w:p>
      <w:pPr>
        <w:pStyle w:val="Style16"/>
        <w:shd w:fill="FEFFFE" w:val="clear"/>
        <w:spacing w:lineRule="exact" w:line="278"/>
        <w:ind w:left="6292" w:right="4" w:hanging="0"/>
        <w:rPr/>
      </w:pPr>
      <w:r>
        <w:rPr>
          <w:sz w:val="28"/>
          <w:szCs w:val="28"/>
          <w:shd w:fill="FEFFFE" w:val="clear"/>
        </w:rPr>
        <w:t xml:space="preserve">к решению Совета Тунгусовского </w:t>
        <w:br/>
        <w:t>сельского поселения от 05.08.2020 №</w:t>
      </w:r>
      <w:r>
        <w:rPr>
          <w:b/>
          <w:bCs/>
          <w:sz w:val="28"/>
          <w:szCs w:val="28"/>
          <w:shd w:fill="FEFFFE" w:val="clear"/>
        </w:rPr>
        <w:t>_</w:t>
      </w:r>
      <w:r>
        <w:rPr>
          <w:bCs/>
          <w:sz w:val="28"/>
          <w:szCs w:val="28"/>
          <w:shd w:fill="FEFFFE" w:val="clear"/>
        </w:rPr>
        <w:t>10_</w:t>
      </w:r>
      <w:r>
        <w:rPr>
          <w:b/>
          <w:bCs/>
          <w:sz w:val="28"/>
          <w:szCs w:val="28"/>
          <w:shd w:fill="FEFFFE" w:val="clear"/>
        </w:rPr>
        <w:t xml:space="preserve"> </w:t>
      </w:r>
    </w:p>
    <w:p>
      <w:pPr>
        <w:pStyle w:val="Style16"/>
        <w:shd w:fill="FEFFFE" w:val="clear"/>
        <w:spacing w:lineRule="exact" w:line="292" w:before="643" w:after="0"/>
        <w:ind w:left="4151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ПОЛОЖЕНИЕ </w:t>
      </w:r>
    </w:p>
    <w:p>
      <w:pPr>
        <w:pStyle w:val="Style16"/>
        <w:shd w:fill="FEFFFE" w:val="clear"/>
        <w:spacing w:lineRule="exact" w:line="321"/>
        <w:ind w:left="968" w:right="974" w:hanging="0"/>
        <w:jc w:val="center"/>
        <w:rPr/>
      </w:pPr>
      <w:r>
        <w:rPr>
          <w:sz w:val="28"/>
          <w:szCs w:val="28"/>
          <w:shd w:fill="FEFFFE" w:val="clear"/>
        </w:rPr>
        <w:t xml:space="preserve">об оплате труда лиц, замещающих муниципальные должности </w:t>
        <w:br/>
        <w:t>в Тунгусовском сельском поселении</w:t>
      </w:r>
    </w:p>
    <w:p>
      <w:pPr>
        <w:pStyle w:val="Style16"/>
        <w:shd w:fill="FEFFFE" w:val="clear"/>
        <w:spacing w:lineRule="exact" w:line="283" w:before="297" w:after="0"/>
        <w:ind w:left="23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1. Общие положения </w:t>
      </w:r>
    </w:p>
    <w:p>
      <w:pPr>
        <w:pStyle w:val="Style16"/>
        <w:shd w:fill="FEFFFE" w:val="clear"/>
        <w:spacing w:lineRule="exact" w:line="316" w:before="340" w:after="0"/>
        <w:ind w:left="24" w:firstLine="700"/>
        <w:jc w:val="both"/>
        <w:rPr/>
      </w:pPr>
      <w:r>
        <w:rPr>
          <w:sz w:val="28"/>
          <w:szCs w:val="28"/>
          <w:shd w:fill="FEFFFE" w:val="clear"/>
        </w:rPr>
        <w:t xml:space="preserve">1.1. Положение об оплате труда лиц, замещающих муниципальные должности </w:t>
        <w:br/>
        <w:t xml:space="preserve">в Тунгусовском сельском поселении разработано на основании Трудового кодекса </w:t>
        <w:br/>
        <w:t xml:space="preserve">Российской Федерации, Федерального закона от 06.10.2003 № 131-ФЗ «Об общих </w:t>
        <w:br/>
        <w:t xml:space="preserve">принципах организации местного самоуправления в Российской Федерацию», </w:t>
        <w:br/>
        <w:t xml:space="preserve">Закона </w:t>
      </w:r>
      <w:r>
        <w:rPr>
          <w:bCs/>
          <w:sz w:val="28"/>
          <w:szCs w:val="28"/>
          <w:shd w:fill="FEFFFE" w:val="clear"/>
        </w:rPr>
        <w:t>РФ</w:t>
      </w:r>
      <w:r>
        <w:rPr>
          <w:b/>
          <w:bCs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от 19.02.1993 № 4520-1 «О государственных гарантиях и компенсациях </w:t>
        <w:br/>
        <w:t xml:space="preserve">для лиц, работающих и проживающих в районах Крайнего Севера и приравненных к </w:t>
        <w:br/>
        <w:t xml:space="preserve">ним местностях», Федерального закона от 02.03.2007 № 25-ФЗ «О муниципальной </w:t>
        <w:br/>
        <w:t xml:space="preserve">службе в Российской Федерации», Законами Томской области от 11.09.2007 № 198- </w:t>
        <w:br/>
        <w:t xml:space="preserve">03 «О муниципальной службе в Томской области», от 09.10.2007 № 226-0З «О </w:t>
        <w:br/>
        <w:t xml:space="preserve">гарантиях деятельности лиц, замещающих муниципальные должности, а так же </w:t>
        <w:br/>
        <w:t xml:space="preserve">должности муниципальной службы, замещаемые на основании срочного трудового </w:t>
        <w:br/>
        <w:t xml:space="preserve">договора (контракта) в Томской области», в целях упорядочения оплаты труда лиц, </w:t>
        <w:br/>
        <w:t xml:space="preserve">замещающих муниципальные должности в Тунгусовском сельском поселении. </w:t>
      </w:r>
    </w:p>
    <w:p>
      <w:pPr>
        <w:pStyle w:val="Style16"/>
        <w:shd w:fill="FEFFFE" w:val="clear"/>
        <w:spacing w:lineRule="exact" w:line="316"/>
        <w:ind w:left="24" w:firstLine="70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1.2. Денежное содержание лиц, замещающих муниципальные должности, </w:t>
        <w:br/>
        <w:t xml:space="preserve">состоит из должностного оклада в соответствии с замещаемой им муниципальной </w:t>
        <w:br/>
        <w:t xml:space="preserve">должностью (далее - должностной оклад), а так же из ежемесячных и иных </w:t>
        <w:br/>
        <w:t xml:space="preserve">дополнительных выплат. </w:t>
      </w:r>
    </w:p>
    <w:p>
      <w:pPr>
        <w:pStyle w:val="Style16"/>
        <w:shd w:fill="FEFFFE" w:val="clear"/>
        <w:spacing w:lineRule="exact" w:line="316"/>
        <w:ind w:left="24" w:firstLine="700"/>
        <w:jc w:val="both"/>
        <w:rPr/>
      </w:pPr>
      <w:r>
        <w:rPr>
          <w:sz w:val="28"/>
          <w:szCs w:val="28"/>
          <w:shd w:fill="FEFFFE" w:val="clear"/>
        </w:rPr>
        <w:t xml:space="preserve">К должностным окладам лиц, замещающих муниципальные должности в </w:t>
        <w:br/>
        <w:t xml:space="preserve">Тунгусовском сельском поселении, применяется коэффициент, установленный </w:t>
        <w:br/>
        <w:t xml:space="preserve">законом Томской области об областном бюджете на соответствующий финансовый </w:t>
        <w:br/>
        <w:t xml:space="preserve">год к должностным окладам государственных гражданских служащих Томской </w:t>
        <w:br/>
        <w:t xml:space="preserve">области. </w:t>
      </w:r>
    </w:p>
    <w:p>
      <w:pPr>
        <w:pStyle w:val="Style16"/>
        <w:shd w:fill="FEFFFE" w:val="clear"/>
        <w:spacing w:lineRule="exact" w:line="283"/>
        <w:ind w:left="19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К ежемесячным и иным дополнительным выплатам относятся: </w:t>
      </w:r>
    </w:p>
    <w:p>
      <w:pPr>
        <w:pStyle w:val="Style16"/>
        <w:shd w:fill="FEFFFE" w:val="clear"/>
        <w:spacing w:lineRule="exact" w:line="316"/>
        <w:ind w:left="24" w:firstLine="70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1. ежемесячная надбавка к должностному окладу за выслугу лет, включающая </w:t>
        <w:br/>
        <w:t xml:space="preserve">в себя суммарную продолжительность времени нахождения на должностях </w:t>
        <w:br/>
        <w:t xml:space="preserve">государственной гражданской службы, должностях муниципальной службы, </w:t>
        <w:br/>
        <w:t xml:space="preserve">выборных государственных и (или) муниципальных должностях; </w:t>
      </w:r>
    </w:p>
    <w:p>
      <w:pPr>
        <w:pStyle w:val="Style16"/>
        <w:shd w:fill="FEFFFE" w:val="clear"/>
        <w:spacing w:lineRule="exact" w:line="321"/>
        <w:ind w:left="9" w:righ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2. ежемесячная надбавка за особые условия деятельности лиц, замещающих </w:t>
        <w:br/>
        <w:t xml:space="preserve">муниципальные должности; </w:t>
      </w:r>
    </w:p>
    <w:p>
      <w:pPr>
        <w:pStyle w:val="Style16"/>
        <w:shd w:fill="FEFFFE" w:val="clear"/>
        <w:spacing w:lineRule="exact" w:line="316"/>
        <w:ind w:left="72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 ежемесячная надбавка к должностному окладу за работу со сведениями, </w:t>
      </w:r>
    </w:p>
    <w:p>
      <w:pPr>
        <w:pStyle w:val="Style16"/>
        <w:shd w:fill="FEFFFE" w:val="clear"/>
        <w:spacing w:lineRule="exact" w:line="326"/>
        <w:ind w:left="1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составляющими государственную тайну; </w:t>
      </w:r>
    </w:p>
    <w:p>
      <w:pPr>
        <w:pStyle w:val="Style16"/>
        <w:numPr>
          <w:ilvl w:val="0"/>
          <w:numId w:val="1"/>
        </w:numPr>
        <w:shd w:fill="FEFFFE" w:val="clear"/>
        <w:spacing w:lineRule="exact" w:line="326"/>
        <w:ind w:left="998" w:hanging="273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премии по результатам работы; </w:t>
      </w:r>
    </w:p>
    <w:p>
      <w:pPr>
        <w:pStyle w:val="Style16"/>
        <w:numPr>
          <w:ilvl w:val="0"/>
          <w:numId w:val="1"/>
        </w:numPr>
        <w:shd w:fill="FEFFFE" w:val="clear"/>
        <w:spacing w:lineRule="exact" w:line="326"/>
        <w:ind w:left="998" w:hanging="273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материальная помощь; </w:t>
      </w:r>
    </w:p>
    <w:p>
      <w:pPr>
        <w:pStyle w:val="Style16"/>
        <w:numPr>
          <w:ilvl w:val="0"/>
          <w:numId w:val="1"/>
        </w:numPr>
        <w:shd w:fill="FEFFFE" w:val="clear"/>
        <w:spacing w:lineRule="exact" w:line="321"/>
        <w:ind w:left="14" w:righ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иные выплаты, предусмотренные законодательством Российской Федерации </w:t>
        <w:br/>
        <w:t xml:space="preserve">и Томской области. </w:t>
      </w:r>
    </w:p>
    <w:p>
      <w:pPr>
        <w:sectPr>
          <w:type w:val="nextPage"/>
          <w:pgSz w:w="11906" w:h="16838"/>
          <w:pgMar w:left="984" w:right="695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EFFFE" w:val="clear"/>
        <w:spacing w:lineRule="exact" w:line="316"/>
        <w:ind w:left="24" w:firstLine="70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Размеры дополнительных выплат, перечисленных в подпунктах 2-5 пункта </w:t>
        <w:br/>
        <w:t xml:space="preserve">1.2. настоящего Положения, лицу, замещающему муниципальную должность, не </w:t>
      </w:r>
    </w:p>
    <w:p>
      <w:pPr>
        <w:pStyle w:val="Style16"/>
        <w:shd w:fill="FEFFFE" w:val="clear"/>
        <w:spacing w:lineRule="exact" w:line="312"/>
        <w:ind w:left="9" w:hanging="0"/>
        <w:jc w:val="both"/>
        <w:rPr/>
      </w:pPr>
      <w:r>
        <w:rPr>
          <w:sz w:val="28"/>
          <w:szCs w:val="28"/>
          <w:shd w:fill="FEFFFE" w:val="clear"/>
        </w:rPr>
        <w:t xml:space="preserve">ограничиваются и устанавливаются в пределах средств на оплату труда в </w:t>
        <w:br/>
        <w:t xml:space="preserve">Администрации Тунгусовского сельского поселения. </w:t>
      </w:r>
    </w:p>
    <w:p>
      <w:pPr>
        <w:pStyle w:val="Style16"/>
        <w:shd w:fill="FEFFFE" w:val="clear"/>
        <w:spacing w:lineRule="exact" w:line="316" w:before="9" w:after="0"/>
        <w:ind w:left="4" w:firstLine="739"/>
        <w:jc w:val="both"/>
        <w:rPr/>
      </w:pPr>
      <w:r>
        <w:rPr>
          <w:sz w:val="28"/>
          <w:szCs w:val="28"/>
          <w:shd w:fill="FEFFFE" w:val="clear"/>
        </w:rPr>
        <w:t xml:space="preserve">1.3.На должностной оклад и все виды надбавок  начисляется </w:t>
        <w:br/>
        <w:t xml:space="preserve">районный коэффициент и процентная надбавка за  работу в местностях, </w:t>
        <w:br/>
        <w:t xml:space="preserve">приравненных к районам Крайнего Севера. </w:t>
      </w:r>
    </w:p>
    <w:p>
      <w:pPr>
        <w:pStyle w:val="Style16"/>
        <w:shd w:fill="FEFFFE" w:val="clear"/>
        <w:spacing w:lineRule="exact" w:line="316" w:before="9" w:after="0"/>
        <w:ind w:left="4" w:firstLine="739"/>
        <w:jc w:val="both"/>
        <w:rPr/>
      </w:pPr>
      <w:r>
        <w:rPr>
          <w:sz w:val="28"/>
          <w:szCs w:val="28"/>
          <w:shd w:fill="FEFFFE" w:val="clear"/>
        </w:rPr>
        <w:t xml:space="preserve">1.4. Действие настоящего Положения распространяется на лиц, замещающих </w:t>
        <w:br/>
        <w:t xml:space="preserve">муниципальные должности в Тунгусовском сельском поселении. </w:t>
      </w:r>
    </w:p>
    <w:p>
      <w:pPr>
        <w:pStyle w:val="Style16"/>
        <w:shd w:fill="FEFFFE" w:val="clear"/>
        <w:spacing w:lineRule="exact" w:line="31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2. Должностные окла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EFFFE" w:val="clear"/>
        </w:rPr>
        <w:t xml:space="preserve">  </w:t>
      </w:r>
      <w:r>
        <w:rPr>
          <w:sz w:val="28"/>
          <w:szCs w:val="28"/>
          <w:shd w:fill="FEFFFE" w:val="clear"/>
        </w:rPr>
        <w:t xml:space="preserve">2.1. </w:t>
      </w:r>
      <w:r>
        <w:rPr>
          <w:sz w:val="28"/>
          <w:szCs w:val="28"/>
        </w:rPr>
        <w:t xml:space="preserve">Размеры должностных окладов лиц, замещающих муниципальные должности в </w:t>
      </w:r>
      <w:r>
        <w:rPr>
          <w:sz w:val="28"/>
          <w:szCs w:val="28"/>
          <w:shd w:fill="FEFFFE" w:val="clear"/>
        </w:rPr>
        <w:t>Тунгусовском</w:t>
      </w:r>
      <w:r>
        <w:rPr>
          <w:sz w:val="28"/>
          <w:szCs w:val="28"/>
        </w:rPr>
        <w:t xml:space="preserve"> сельском поселении утверждаются решением Совета </w:t>
      </w:r>
      <w:r>
        <w:rPr>
          <w:sz w:val="28"/>
          <w:szCs w:val="28"/>
          <w:shd w:fill="FEFFFE" w:val="clear"/>
        </w:rPr>
        <w:t>Тунгусовском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Размеры должностных окладов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Тунгус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определяются путем умножения единицы кратности на расчетную единицу, установленную решением Совета Тунгу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числения должностного оклада муниципального служащего используется расчетная единица, устанавливаемая решением представительного органа муниципального образова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Style16"/>
        <w:shd w:fill="FEFFFE" w:val="clear"/>
        <w:spacing w:lineRule="exact" w:line="321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2.4. К должностным окладам лиц, замещающих муниципальные должности в </w:t>
        <w:br/>
        <w:t xml:space="preserve">Тунгусовском сельском поселении, применяется коэффициент, установленный </w:t>
        <w:br/>
        <w:t xml:space="preserve">законом Томской области об областном бюджете на соответствующий финансовый </w:t>
        <w:br/>
        <w:t xml:space="preserve">год к должностным окладам государственных гражданских служащих Томской </w:t>
        <w:br/>
        <w:t xml:space="preserve">области. </w:t>
      </w:r>
    </w:p>
    <w:p>
      <w:pPr>
        <w:pStyle w:val="Style16"/>
        <w:shd w:fill="FEFFFE" w:val="clear"/>
        <w:spacing w:lineRule="exact" w:line="31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 Ежемесячные и иные дополнительные выплаты </w:t>
      </w:r>
    </w:p>
    <w:p>
      <w:pPr>
        <w:pStyle w:val="Style16"/>
        <w:shd w:fill="FEFFFE" w:val="clear"/>
        <w:spacing w:lineRule="exact" w:line="321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1. В денежное содержание лиц, замещающих муниципальные должности, </w:t>
        <w:br/>
        <w:t xml:space="preserve">входят ежемесячные и иные дополнительные выплаты, которые устанавливаются в </w:t>
        <w:br/>
        <w:t xml:space="preserve">соответствии с Трудовым Кодексом РФ, Законом </w:t>
      </w:r>
      <w:r>
        <w:rPr>
          <w:bCs/>
          <w:sz w:val="28"/>
          <w:szCs w:val="28"/>
          <w:shd w:fill="FEFFFE" w:val="clear"/>
        </w:rPr>
        <w:t>РФ</w:t>
      </w:r>
      <w:r>
        <w:rPr>
          <w:b/>
          <w:bCs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от 19.02.1993 N2 4520-1«0 </w:t>
        <w:br/>
        <w:t xml:space="preserve">государственных гарантиях и компенсациях для лиц, работающих и проживающих в </w:t>
        <w:br/>
        <w:t xml:space="preserve">районах Крайнего Севера и приравненных к ним местностях», Законом Томской </w:t>
        <w:br/>
        <w:t xml:space="preserve">области от 11.09.2007 N2198-0З «О муниципальной службе в Томской области». </w:t>
      </w:r>
    </w:p>
    <w:p>
      <w:pPr>
        <w:pStyle w:val="Style16"/>
        <w:shd w:fill="FEFFFE" w:val="clear"/>
        <w:spacing w:lineRule="exact" w:line="31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2. Ежемесячная надбавка к должностному окладу за выслугу лет </w:t>
      </w:r>
    </w:p>
    <w:p>
      <w:pPr>
        <w:pStyle w:val="Style16"/>
        <w:shd w:fill="FEFFFE" w:val="clear"/>
        <w:spacing w:lineRule="exact" w:line="321"/>
        <w:ind w:lef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2.1. Ежемесячная надбавка к должностному окладу за выслугу лет, включает </w:t>
        <w:br/>
        <w:t xml:space="preserve">в себя суммарную продолжительность нахождения на должностях государственной </w:t>
        <w:br/>
        <w:t xml:space="preserve">гражданской службы, должностях муниципальной службы, выборных </w:t>
        <w:br/>
        <w:t xml:space="preserve">государственных и (или) муниципальных должностях, устанавливается в </w:t>
        <w:br/>
        <w:t xml:space="preserve">следующем размере: </w:t>
      </w:r>
    </w:p>
    <w:p>
      <w:pPr>
        <w:pStyle w:val="Style16"/>
        <w:shd w:fill="FEFFFE" w:val="clear"/>
        <w:spacing w:lineRule="exact" w:line="312"/>
        <w:ind w:left="9" w:hanging="0"/>
        <w:jc w:val="both"/>
        <w:rPr/>
      </w:pPr>
      <w:r>
        <w:rPr>
          <w:sz w:val="28"/>
          <w:szCs w:val="28"/>
          <w:shd w:fill="FEFFFE" w:val="clear"/>
        </w:rPr>
        <w:t xml:space="preserve">от 1 до 5 лет – 10 процентов должностного оклада; </w:t>
      </w:r>
    </w:p>
    <w:p>
      <w:pPr>
        <w:pStyle w:val="Style16"/>
        <w:shd w:fill="FEFFFE" w:val="clear"/>
        <w:spacing w:lineRule="exact" w:line="312"/>
        <w:ind w:left="9" w:hanging="0"/>
        <w:jc w:val="both"/>
        <w:rPr/>
      </w:pPr>
      <w:r>
        <w:rPr>
          <w:sz w:val="28"/>
          <w:szCs w:val="28"/>
          <w:shd w:fill="FEFFFE" w:val="clear"/>
        </w:rPr>
        <w:t xml:space="preserve">от 5 до 10 лет - 20 процентов должностного оклада; </w:t>
      </w:r>
    </w:p>
    <w:p>
      <w:pPr>
        <w:pStyle w:val="Style16"/>
        <w:shd w:fill="FEFFFE" w:val="clear"/>
        <w:spacing w:lineRule="exact" w:line="321" w:before="4" w:after="0"/>
        <w:ind w:left="14" w:right="3657" w:hanging="0"/>
        <w:jc w:val="both"/>
        <w:rPr/>
      </w:pPr>
      <w:r>
        <w:rPr>
          <w:sz w:val="28"/>
          <w:szCs w:val="28"/>
          <w:shd w:fill="FEFFFE" w:val="clear"/>
        </w:rPr>
        <w:t>от 10</w:t>
      </w:r>
      <w:r>
        <w:rPr>
          <w:w w:val="64"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>до 15 лет - 30</w:t>
      </w:r>
      <w:r>
        <w:rPr>
          <w:w w:val="64"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процентов должностного оклада; </w:t>
        <w:br/>
        <w:t xml:space="preserve">от 15 лет и выше - 40 процентов должностного оклада. </w:t>
      </w:r>
    </w:p>
    <w:p>
      <w:pPr>
        <w:sectPr>
          <w:type w:val="nextPage"/>
          <w:pgSz w:w="11906" w:h="16838"/>
          <w:pgMar w:left="974" w:right="714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EFFFE" w:val="clear"/>
        <w:spacing w:lineRule="exact" w:line="321"/>
        <w:ind w:lef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2.2.Исчисление стажа муниципальной службы и зачета в него иных </w:t>
        <w:br/>
        <w:t xml:space="preserve">периодов трудовой деятельности, дающего право на получение ежемесячной </w:t>
        <w:br/>
        <w:t xml:space="preserve">надбавки к должностному окладу за выслугу лет на муниципальной службе, </w:t>
      </w:r>
    </w:p>
    <w:p>
      <w:pPr>
        <w:pStyle w:val="Style16"/>
        <w:shd w:fill="FEFFFE" w:val="clear"/>
        <w:spacing w:lineRule="exact" w:line="316"/>
        <w:ind w:left="9" w:hanging="0"/>
        <w:jc w:val="both"/>
        <w:rPr/>
      </w:pPr>
      <w:r>
        <w:rPr>
          <w:sz w:val="28"/>
          <w:szCs w:val="28"/>
          <w:shd w:fill="FEFFFE" w:val="clear"/>
        </w:rPr>
        <w:t xml:space="preserve">производится </w:t>
      </w:r>
      <w:r>
        <w:rPr>
          <w:w w:val="121"/>
          <w:sz w:val="28"/>
          <w:szCs w:val="28"/>
          <w:shd w:fill="FEFFFE" w:val="clear"/>
        </w:rPr>
        <w:t xml:space="preserve">В </w:t>
      </w:r>
      <w:r>
        <w:rPr>
          <w:sz w:val="28"/>
          <w:szCs w:val="28"/>
          <w:shd w:fill="FEFFFE" w:val="clear"/>
        </w:rPr>
        <w:t>порядке, установленном 3аконом Томской области от 11.09.2007 №</w:t>
        <w:br/>
        <w:t xml:space="preserve">198-03 «О муниципальной службе в Томской области» (ст.12 3акона). </w:t>
        <w:br/>
        <w:tab/>
        <w:t xml:space="preserve">3.2.3.Начисление надбавки за выслугу лет производится ежемесячно, в </w:t>
        <w:br/>
        <w:t xml:space="preserve">процентном отношении к должностному окладу работника, без учета других доплат </w:t>
        <w:br/>
        <w:t xml:space="preserve">и надбавок и выплачивается одновременно с заработной платой.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2.4. Для лиц, замещающих муниципальные должности, на дату вступления в </w:t>
        <w:br/>
        <w:t xml:space="preserve">силу 3акона Томской области от 11.09.2007 NQ 198-03 «О муниципальной службе в </w:t>
        <w:br/>
        <w:t xml:space="preserve">Томской области», перерасчет надбавки за выслугу лет, ведущий к ее уменьшению, </w:t>
        <w:br/>
        <w:t xml:space="preserve">не допускается. </w:t>
      </w:r>
    </w:p>
    <w:p>
      <w:pPr>
        <w:pStyle w:val="Style16"/>
        <w:shd w:fill="FEFFFE" w:val="clear"/>
        <w:spacing w:lineRule="exact" w:line="32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3. Ежемесячная надбавка за особые условия деятельности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3.1. Ежемесячная надбавка за особые условия деятельности относится к </w:t>
        <w:br/>
        <w:t xml:space="preserve">дополнительным выплатам. К особым условиям деятельности относятся: </w:t>
        <w:br/>
        <w:t xml:space="preserve">ненормированный рабочий день; частые командировки и поездки; работа в </w:t>
        <w:br/>
        <w:t xml:space="preserve">выходные и праздничные дни; работа, связанная с риском для здоровья. </w:t>
      </w:r>
    </w:p>
    <w:p>
      <w:pPr>
        <w:pStyle w:val="Style16"/>
        <w:shd w:fill="FEFFFE" w:val="clear"/>
        <w:spacing w:lineRule="exact" w:line="321"/>
        <w:ind w:left="4" w:right="4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3.2.Ежемесячная надбавка за особые условия деятельности устанавливается </w:t>
        <w:br/>
        <w:t xml:space="preserve">сроком на месяц (квартал, полугодие, год).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3.3. Размер ежемесячной надбавки за особые условия деятельности </w:t>
        <w:br/>
        <w:t xml:space="preserve">конкретному работнику не ограничивается и выплачивается в пределах объема </w:t>
        <w:br/>
        <w:t xml:space="preserve">средств, предусмотренных на оплату труда. </w:t>
      </w:r>
    </w:p>
    <w:p>
      <w:pPr>
        <w:pStyle w:val="Style16"/>
        <w:shd w:fill="FEFFFE" w:val="clear"/>
        <w:spacing w:lineRule="exact" w:line="326"/>
        <w:ind w:left="720" w:hanging="0"/>
        <w:jc w:val="both"/>
        <w:rPr/>
      </w:pPr>
      <w:r>
        <w:rPr>
          <w:sz w:val="28"/>
          <w:szCs w:val="28"/>
          <w:shd w:fill="FEFFFE" w:val="clear"/>
        </w:rPr>
        <w:t xml:space="preserve">3.4. Премия по результатам работы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4.1 Премирование лиц, замещающих муниципальные должности в </w:t>
        <w:br/>
        <w:t xml:space="preserve">Тунгусовском сельском поселении, осуществляется с целью усиления материальной </w:t>
        <w:br/>
        <w:t xml:space="preserve">заинтересованности работников в результате своего труда, повышения качества </w:t>
        <w:br/>
        <w:t xml:space="preserve">выполняемой работы и устанавливается в виде премии по результатам работы за </w:t>
        <w:br/>
        <w:t xml:space="preserve">календарный период (месяц, квартал, год), за выполнение особо важных заданий, </w:t>
        <w:br/>
        <w:t xml:space="preserve">единовременных премий. </w:t>
      </w:r>
    </w:p>
    <w:p>
      <w:pPr>
        <w:pStyle w:val="Style16"/>
        <w:shd w:fill="FEFFFE" w:val="clear"/>
        <w:spacing w:lineRule="exact" w:line="321"/>
        <w:ind w:left="4" w:right="4" w:firstLine="710"/>
        <w:jc w:val="both"/>
        <w:rPr/>
      </w:pPr>
      <w:r>
        <w:rPr>
          <w:sz w:val="28"/>
          <w:szCs w:val="28"/>
          <w:shd w:fill="FEFFFE" w:val="clear"/>
        </w:rPr>
        <w:t xml:space="preserve">3.4.2. Премия по результатам работы за месяц (ежемесячная премия) </w:t>
        <w:br/>
        <w:t xml:space="preserve">выплачивается работникам в пределах премиальных средств, предусмотренных в </w:t>
        <w:br/>
        <w:t xml:space="preserve">составе планового фонда оплаты труда, с учетом фактически отработанного времени </w:t>
        <w:br/>
        <w:t xml:space="preserve">в данном месяце и личного вклада работника в общие результаты работы. </w:t>
        <w:br/>
        <w:t xml:space="preserve">Премирование работников по результатам работы за иные периоды работы может </w:t>
        <w:br/>
        <w:t xml:space="preserve">производиться в пределах экономии установленного фонда оплаты труда, </w:t>
        <w:br/>
        <w:t xml:space="preserve">образующейся по состоянию на дату окончания данного периода, в зависимости от </w:t>
        <w:br/>
        <w:t xml:space="preserve">личного вклада каждого работника в конечные результаты деятельности. </w:t>
      </w:r>
    </w:p>
    <w:p>
      <w:pPr>
        <w:pStyle w:val="Style16"/>
        <w:shd w:fill="FEFFFE" w:val="clear"/>
        <w:spacing w:lineRule="exact" w:line="321" w:before="4" w:after="0"/>
        <w:ind w:left="4" w:right="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Кроме того, при наличии экономии фонда оплаты труда могут выплачиваться </w:t>
        <w:br/>
        <w:t xml:space="preserve">премии: за выполнение особо важных заданий, к юбилейным, памятным, </w:t>
        <w:br/>
        <w:t xml:space="preserve">праздничным датам, в связи с при суждением почетных званий, с награждением </w:t>
        <w:br/>
        <w:t xml:space="preserve">государственными и ведомственными наградами, а также другие единовременные </w:t>
        <w:br/>
        <w:t xml:space="preserve">(разовые) премии.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4.3. Расходы, связанные с выплатой премии лиц, замещающих </w:t>
        <w:br/>
        <w:t xml:space="preserve">муниципальные должности в Тунгусовском сельском поселении, производятся в </w:t>
        <w:br/>
        <w:t xml:space="preserve">пределах утвержденного фонда оплаты труда на определенный год. </w:t>
      </w:r>
    </w:p>
    <w:p>
      <w:pPr>
        <w:pStyle w:val="Style16"/>
        <w:shd w:fill="FEFFFE" w:val="clear"/>
        <w:spacing w:lineRule="exact" w:line="326"/>
        <w:ind w:left="720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3.5. Материальная помощь </w:t>
      </w:r>
    </w:p>
    <w:p>
      <w:p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5.1. Должностным лицам, замещающим муниципальные должности в </w:t>
        <w:br/>
        <w:t xml:space="preserve">Тунгусовском сельском поселении, выплачивается один раз в год материальная </w:t>
        <w:br/>
        <w:t xml:space="preserve">помощь в размере двух должностных окладов. </w:t>
      </w:r>
    </w:p>
    <w:p>
      <w:pPr>
        <w:sectPr>
          <w:type w:val="nextPage"/>
          <w:pgSz w:w="11906" w:h="16838"/>
          <w:pgMar w:left="969" w:right="719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EFFFE" w:val="clear"/>
        <w:spacing w:lineRule="exact" w:line="316" w:before="9" w:after="0"/>
        <w:ind w:left="9" w:firstLine="710"/>
        <w:jc w:val="both"/>
        <w:rPr/>
      </w:pPr>
      <w:r>
        <w:rPr>
          <w:sz w:val="28"/>
          <w:szCs w:val="28"/>
          <w:shd w:fill="FEFFFE" w:val="clear"/>
        </w:rPr>
        <w:t xml:space="preserve">3.5.2. Должностным лицам, замещающим муниципальные должности в </w:t>
        <w:br/>
        <w:t xml:space="preserve">Тунгусовском сельском поселении, может быть оказана материальная помощь в </w:t>
      </w:r>
    </w:p>
    <w:p>
      <w:pPr>
        <w:pStyle w:val="Style16"/>
        <w:shd w:fill="FEFFFE" w:val="clear"/>
        <w:spacing w:lineRule="exact" w:line="316"/>
        <w:ind w:left="4" w:right="1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случаях, связанных с чрезвычайными обстоятельствами (пожар, авария, кража, </w:t>
        <w:br/>
        <w:t xml:space="preserve">сложные семейные обстоятельства и др.). Размер помощи определяется </w:t>
        <w:br/>
        <w:t xml:space="preserve">индивидуально в каждой конкретной ситуации, в пределах утвержденного фонда </w:t>
        <w:br/>
        <w:t xml:space="preserve">оплаты труда. </w:t>
      </w:r>
    </w:p>
    <w:p>
      <w:pPr>
        <w:pStyle w:val="Style16"/>
        <w:shd w:fill="FEFFFE" w:val="clear"/>
        <w:spacing w:lineRule="exact" w:line="316" w:before="14" w:after="0"/>
        <w:ind w:left="4" w:right="5" w:firstLine="710"/>
        <w:jc w:val="both"/>
        <w:rPr/>
      </w:pPr>
      <w:r>
        <w:rPr>
          <w:sz w:val="28"/>
          <w:szCs w:val="28"/>
          <w:shd w:fill="FEFFFE" w:val="clear"/>
        </w:rPr>
        <w:t xml:space="preserve">3.6. Иные выплаты, предусмотренные законодательством Российской </w:t>
        <w:br/>
        <w:t xml:space="preserve">Федерации и Томской области </w:t>
      </w:r>
    </w:p>
    <w:p>
      <w:pPr>
        <w:pStyle w:val="Style16"/>
        <w:shd w:fill="FEFFFE" w:val="clear"/>
        <w:spacing w:lineRule="exact" w:line="316" w:before="9" w:after="0"/>
        <w:ind w:left="4" w:right="5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К иным выплатам, предусмотренные законодательством Российской Федерации и </w:t>
        <w:br/>
        <w:t xml:space="preserve">Томской области относятся: </w:t>
      </w:r>
    </w:p>
    <w:p>
      <w:pPr>
        <w:pStyle w:val="Style16"/>
        <w:shd w:fill="FEFFFE" w:val="clear"/>
        <w:spacing w:lineRule="exact" w:line="316" w:before="9" w:after="0"/>
        <w:ind w:left="4" w:right="5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ежемесячная надбавка к должностному окладу за работу со сведениями, </w:t>
        <w:br/>
        <w:t xml:space="preserve">составляющими государственную тайну; </w:t>
      </w:r>
    </w:p>
    <w:p>
      <w:pPr>
        <w:pStyle w:val="Style16"/>
        <w:shd w:fill="FEFFFE" w:val="clear"/>
        <w:spacing w:lineRule="exact" w:line="316" w:before="9" w:after="0"/>
        <w:ind w:left="4" w:right="5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выплаты, обусловленные районным регулированием; </w:t>
      </w:r>
    </w:p>
    <w:p>
      <w:pPr>
        <w:pStyle w:val="Style16"/>
        <w:shd w:fill="FEFFFE" w:val="clear"/>
        <w:spacing w:lineRule="exact" w:line="316"/>
        <w:ind w:left="4" w:right="1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надбавки и доплаты стимулирующего характера за выполнение дополнительного </w:t>
        <w:br/>
        <w:t xml:space="preserve">объема работ, не предусмотренного должностными обязанностями муниципального </w:t>
        <w:br/>
        <w:t xml:space="preserve">служащего, за выполнение обязанностей временно отсутствующего работника. </w:t>
      </w:r>
    </w:p>
    <w:p>
      <w:pPr>
        <w:pStyle w:val="Style16"/>
        <w:shd w:fill="FEFFFE" w:val="clear"/>
        <w:spacing w:lineRule="exact" w:line="316" w:before="14" w:after="0"/>
        <w:ind w:left="4" w:right="5" w:firstLine="710"/>
        <w:jc w:val="both"/>
        <w:rPr/>
      </w:pPr>
      <w:r>
        <w:rPr>
          <w:sz w:val="28"/>
          <w:szCs w:val="28"/>
          <w:shd w:fill="FEFFFE" w:val="clear"/>
        </w:rPr>
        <w:t xml:space="preserve">3.6.1. Ежемесячная надбавка к должностному окладу за работу со сведениями, </w:t>
        <w:br/>
        <w:t xml:space="preserve">составляющими государственную тайну </w:t>
      </w:r>
    </w:p>
    <w:p>
      <w:pPr>
        <w:pStyle w:val="Style16"/>
        <w:shd w:fill="FEFFFE" w:val="clear"/>
        <w:spacing w:lineRule="exact" w:line="316"/>
        <w:ind w:left="4" w:right="1" w:hanging="0"/>
        <w:jc w:val="both"/>
        <w:rPr/>
      </w:pPr>
      <w:r>
        <w:rPr>
          <w:sz w:val="28"/>
          <w:szCs w:val="28"/>
          <w:shd w:fill="FEFFFE" w:val="clear"/>
        </w:rPr>
        <w:t xml:space="preserve">Должностным лицам, замещающим муниципальные должности в Тунгусовском </w:t>
        <w:br/>
        <w:t xml:space="preserve">сельском поселении, допущенным к работе со сведениями, составляющими </w:t>
        <w:br/>
        <w:t xml:space="preserve">государственную тайну, и имеющим оформленный в установленном законом </w:t>
        <w:br/>
        <w:t xml:space="preserve">порядке допуск к сведениям соответствующей степени секретности, </w:t>
        <w:br/>
        <w:t xml:space="preserve">устанавливается ежемесячная надбавка к должностному окладу за работу со </w:t>
        <w:br/>
        <w:t xml:space="preserve">сведениями, составляющими государственную тайну. </w:t>
      </w:r>
    </w:p>
    <w:p>
      <w:pPr>
        <w:pStyle w:val="Style16"/>
        <w:shd w:fill="FEFFFE" w:val="clear"/>
        <w:spacing w:lineRule="exact" w:line="316"/>
        <w:ind w:left="4" w:right="1" w:hanging="0"/>
        <w:jc w:val="both"/>
        <w:rPr/>
      </w:pPr>
      <w:r>
        <w:rPr>
          <w:sz w:val="28"/>
          <w:szCs w:val="28"/>
          <w:shd w:fill="FEFFFE" w:val="clear"/>
        </w:rPr>
        <w:t xml:space="preserve">Надбавка устанавливается на основании распорядительного документа органа </w:t>
        <w:br/>
        <w:t xml:space="preserve">местного самоуправления в Тунгусовском сельском поселении о допуске </w:t>
        <w:br/>
        <w:t xml:space="preserve">должностных лиц к сведениям, составляющим государственную тайну, принятого в </w:t>
        <w:br/>
        <w:t xml:space="preserve">соответствии с Законом </w:t>
      </w:r>
      <w:r>
        <w:rPr>
          <w:bCs/>
          <w:sz w:val="28"/>
          <w:szCs w:val="28"/>
          <w:shd w:fill="FEFFFE" w:val="clear"/>
        </w:rPr>
        <w:t>РФ</w:t>
      </w:r>
      <w:r>
        <w:rPr>
          <w:b/>
          <w:bCs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«О государственной тайне», постановлением </w:t>
        <w:br/>
        <w:t xml:space="preserve">Правительства </w:t>
      </w:r>
      <w:r>
        <w:rPr>
          <w:bCs/>
          <w:sz w:val="28"/>
          <w:szCs w:val="28"/>
          <w:shd w:fill="FEFFFE" w:val="clear"/>
        </w:rPr>
        <w:t>РФ</w:t>
      </w:r>
      <w:r>
        <w:rPr>
          <w:b/>
          <w:bCs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от 17.09.2006 № 573 "О предоставлении социальных гарантий </w:t>
        <w:br/>
        <w:t xml:space="preserve">гражданам, допущенным к государственной тайне на постоянной основе, и </w:t>
        <w:br/>
        <w:t xml:space="preserve">сотрудникам структурных подразделений по защите государственной тайны", </w:t>
        <w:br/>
        <w:t xml:space="preserve">другими нормативно-правовыми актами Российской Федерации и Томской области. </w:t>
      </w:r>
    </w:p>
    <w:p>
      <w:pPr>
        <w:pStyle w:val="Style16"/>
        <w:shd w:fill="FEFFFE" w:val="clear"/>
        <w:spacing w:lineRule="exact" w:line="316"/>
        <w:ind w:left="715" w:right="1" w:hanging="0"/>
        <w:jc w:val="both"/>
        <w:rPr/>
      </w:pPr>
      <w:r>
        <w:rPr>
          <w:sz w:val="28"/>
          <w:szCs w:val="28"/>
          <w:shd w:fill="FEFFFE" w:val="clear"/>
        </w:rPr>
        <w:t xml:space="preserve">3.6.2.Надбавки и доплаты стимулирующего характера </w:t>
      </w:r>
    </w:p>
    <w:p>
      <w:pPr>
        <w:pStyle w:val="Style16"/>
        <w:shd w:fill="FEFFFE" w:val="clear"/>
        <w:spacing w:lineRule="exact" w:line="316"/>
        <w:ind w:left="4" w:right="1" w:hanging="0"/>
        <w:jc w:val="both"/>
        <w:rPr/>
      </w:pPr>
      <w:r>
        <w:rPr>
          <w:sz w:val="28"/>
          <w:szCs w:val="28"/>
          <w:shd w:fill="FEFFFE" w:val="clear"/>
        </w:rPr>
        <w:t xml:space="preserve">Надбавки и доплаты стимулирующего характера устанавливаются в соответствии с </w:t>
        <w:br/>
        <w:t xml:space="preserve">Трудовым Кодексом </w:t>
      </w:r>
      <w:r>
        <w:rPr>
          <w:bCs/>
          <w:sz w:val="28"/>
          <w:szCs w:val="28"/>
          <w:shd w:fill="FEFFFE" w:val="clear"/>
        </w:rPr>
        <w:t>РФ</w:t>
      </w:r>
      <w:r>
        <w:rPr>
          <w:b/>
          <w:bCs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за выполнение дополнительного объема работ, не </w:t>
        <w:br/>
        <w:t xml:space="preserve">предусмотренного должностными обязанностями, за выполнение обязанностей </w:t>
        <w:br/>
        <w:t xml:space="preserve">временно отсутствующего работника. Надбавки и доплаты стимулирующего </w:t>
        <w:br/>
        <w:t xml:space="preserve">характера устанавливаются в пределах утвержденного фонда оплаты труда. </w:t>
      </w:r>
    </w:p>
    <w:p>
      <w:pPr>
        <w:pStyle w:val="Style16"/>
        <w:shd w:fill="FEFFFE" w:val="clear"/>
        <w:spacing w:lineRule="exact" w:line="316"/>
        <w:ind w:left="715" w:right="1" w:hanging="0"/>
        <w:jc w:val="both"/>
        <w:rPr/>
      </w:pPr>
      <w:r>
        <w:rPr>
          <w:sz w:val="28"/>
          <w:szCs w:val="28"/>
          <w:shd w:fill="FEFFFE" w:val="clear"/>
        </w:rPr>
        <w:t xml:space="preserve">3.6.3. Выплаты, обусловленные районным регулированием. </w:t>
      </w:r>
    </w:p>
    <w:p>
      <w:pPr>
        <w:pStyle w:val="Style16"/>
        <w:shd w:fill="FEFFFE" w:val="clear"/>
        <w:spacing w:lineRule="exact" w:line="316"/>
        <w:ind w:left="4" w:right="1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За работу в местности, приравненной к районам Крайнего Севера, к заработной </w:t>
        <w:br/>
        <w:t xml:space="preserve">плате работников установлен районный коэффициент в размере 1,3. Начисление </w:t>
        <w:br/>
        <w:t xml:space="preserve">районного коэффициента производится на должностной оклад и все виды надбавок, </w:t>
        <w:br/>
        <w:t xml:space="preserve">доплат и премий. </w:t>
      </w:r>
    </w:p>
    <w:p>
      <w:pPr>
        <w:sectPr>
          <w:type w:val="nextPage"/>
          <w:pgSz w:w="11906" w:h="16838"/>
          <w:pgMar w:left="1012" w:right="675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EFFFE" w:val="clear"/>
        <w:spacing w:lineRule="exact" w:line="321" w:before="4" w:after="0"/>
        <w:ind w:left="4" w:right="1" w:firstLine="715"/>
        <w:jc w:val="both"/>
        <w:rPr/>
      </w:pPr>
      <w:r>
        <w:rPr>
          <w:sz w:val="28"/>
          <w:szCs w:val="28"/>
          <w:shd w:fill="FEFFFE" w:val="clear"/>
        </w:rPr>
        <w:t xml:space="preserve">За стаж работы в районах Крайнего Севера и приравненных к ним местностях </w:t>
        <w:br/>
        <w:t xml:space="preserve">выплачивается процентная надбавка к заработной плате в соответствии с Трудовым </w:t>
        <w:br/>
        <w:t xml:space="preserve">Кодексом Российской Федерации, Законом </w:t>
      </w:r>
      <w:r>
        <w:rPr>
          <w:bCs/>
          <w:sz w:val="28"/>
          <w:szCs w:val="28"/>
          <w:shd w:fill="FEFFFE" w:val="clear"/>
        </w:rPr>
        <w:t>РФ</w:t>
      </w:r>
      <w:r>
        <w:rPr>
          <w:b/>
          <w:bCs/>
          <w:sz w:val="28"/>
          <w:szCs w:val="28"/>
          <w:shd w:fill="FEFFFE" w:val="clear"/>
        </w:rPr>
        <w:t xml:space="preserve"> </w:t>
      </w:r>
      <w:r>
        <w:rPr>
          <w:sz w:val="28"/>
          <w:szCs w:val="28"/>
          <w:shd w:fill="FEFFFE" w:val="clear"/>
        </w:rPr>
        <w:t xml:space="preserve">«О государственных гарантиях и </w:t>
        <w:br/>
        <w:t xml:space="preserve">компенсациях для лиц, работающих и проживающих в районах Крайнего Севера и </w:t>
        <w:br/>
        <w:t xml:space="preserve">приравненных к ним местностях», для лиц, проживающих в местностях, </w:t>
        <w:br/>
        <w:t xml:space="preserve">приравненных к районам Крайнего Севера». Максимальный размер надбавки не </w:t>
      </w:r>
    </w:p>
    <w:p>
      <w:pPr>
        <w:pStyle w:val="Style16"/>
        <w:shd w:fill="FEFFFE" w:val="clear"/>
        <w:spacing w:lineRule="exact" w:line="316"/>
        <w:ind w:left="14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может превышать 50 процентов. Начисление надбавки производиться на </w:t>
        <w:br/>
        <w:t xml:space="preserve">должностной оклад, все виды надбавок, доплат и премий. </w:t>
      </w:r>
    </w:p>
    <w:sectPr>
      <w:type w:val="nextPage"/>
      <w:pgSz w:w="11906" w:h="16838"/>
      <w:pgMar w:left="979" w:right="704" w:gutter="0" w:header="0" w:top="4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9:00Z</dcterms:created>
  <dc:creator>1</dc:creator>
  <dc:description/>
  <cp:keywords>CreatedByIRIS_DPE_12.03</cp:keywords>
  <dc:language>en-US</dc:language>
  <cp:lastModifiedBy>Ypravdelami</cp:lastModifiedBy>
  <cp:lastPrinted>2013-06-26T14:08:00Z</cp:lastPrinted>
  <dcterms:modified xsi:type="dcterms:W3CDTF">2020-08-06T06:29:00Z</dcterms:modified>
  <cp:revision>3</cp:revision>
  <dc:subject/>
  <dc:title/>
</cp:coreProperties>
</file>