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13    »  декабря 2022 г.                                                                            №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Тунгу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3.12.2019 №18 "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в Тунгус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Бюджетным кодексом Российской Федерации</w:t>
        </w:r>
        <w:r>
          <w:rPr>
            <w:rStyle w:val="InternetLink"/>
            <w:iCs/>
            <w:sz w:val="28"/>
            <w:szCs w:val="28"/>
          </w:rPr>
          <w:t xml:space="preserve">,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13.12.2019 года № 18 следующие измене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</w:t>
      </w:r>
      <w:r>
        <w:rPr>
          <w:bCs/>
          <w:color w:val="000000"/>
          <w:sz w:val="28"/>
          <w:szCs w:val="28"/>
        </w:rPr>
        <w:t>пункт 2 статьи 13 Положения о бюджетном процессе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м о бюджете поселения также утверждаются следующи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, муниципальным программам и непрограммным направлениям деятельности, группам (группам и подгруппам) видов расходов и (или) по целевым статьям, муниципальным программам и непрограммным направлениям деятельности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соответственно Бюджетным Кодексом, законом субъекта Российской Федерации, муниципальным правовым актом Совета Тунгусовского сельского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ем бюджетных ассигнований, направляемых на исполнение публичных нормативных обязатель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точники финансирования дефицита бюджета на очередной финансовый год и плановый пери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 в том числе верхнего предела долга по муниципальным гарантия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показатели бюджета Тунгусовского сельского поселения, установленные Бюджетным кодексом Российской Федерации, настоящим Положение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бюджета Тунгусовского сельского поселения на очередной финансовый год и плановый период."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2. 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(http://www.tungusovo.ru/)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Н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сельского поселения                                                                         А.А.Мищ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FC07159027F8E13FF34EE65C44C3600629CC34781922CA177B9337EF79C78CE204B54F15989421X9Q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7:00Z</dcterms:created>
  <dc:creator>Администратор</dc:creator>
  <dc:description/>
  <cp:keywords/>
  <dc:language>en-US</dc:language>
  <cp:lastModifiedBy>Ypravdelami</cp:lastModifiedBy>
  <cp:lastPrinted>2022-09-15T09:40:00Z</cp:lastPrinted>
  <dcterms:modified xsi:type="dcterms:W3CDTF">2022-12-13T10:43:00Z</dcterms:modified>
  <cp:revision>15</cp:revision>
  <dc:subject/>
  <dc:title/>
</cp:coreProperties>
</file>