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накиса, д.5, с. Тунгусово, Молчановский район, Томская область,6363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de-DE"/>
        </w:rPr>
        <w:t>./</w:t>
      </w:r>
      <w:r>
        <w:rPr>
          <w:b/>
        </w:rPr>
        <w:t>факс</w:t>
      </w:r>
      <w:r>
        <w:rPr>
          <w:b/>
          <w:lang w:val="de-DE"/>
        </w:rPr>
        <w:t xml:space="preserve"> (8 38 256) 35-4-37, 35-3-83, (E-MaiI) tuhgusovo@maiI. tomskhet. ru</w:t>
      </w:r>
    </w:p>
    <w:p>
      <w:pPr>
        <w:pStyle w:val="Normal"/>
        <w:pBdr>
          <w:bottom w:val="single" w:sz="12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  <w:t> 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оект)</w:t>
      </w:r>
    </w:p>
    <w:p>
      <w:pPr>
        <w:pStyle w:val="Normal"/>
        <w:rPr/>
      </w:pPr>
      <w:r>
        <w:rPr/>
        <w:t xml:space="preserve">___________2020г.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на период 2021-2024 го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/>
        <w:t>также требованиями Федерального закона от 06.10.2003 № 131-ФЗ «Об общих принципах организации местного самоуправления в Российской Федерации», постановлением администрации Тунгусовского сельского поселения от 25.12.2014 № 53 «Об утверждении Порядка разработки и реализации муниципальных программ муниципального образования Администрация Тунгусовского сельского поселения"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2D2D2D"/>
        </w:rPr>
        <w:t>1. Утвердить муниципальную</w:t>
      </w:r>
      <w:r>
        <w:rPr/>
        <w:t xml:space="preserve"> программу Комплексного развития систем коммунальной инфраструктуры Тунгусовского сельского поселения Молчановского района Томской области на период 2021-2024 годы. (приложение 1)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</w:rPr>
      </w:pPr>
      <w:r>
        <w:rPr>
          <w:color w:val="2D2D2D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</w:rPr>
      </w:pPr>
      <w:r>
        <w:rPr>
          <w:color w:val="2D2D2D"/>
        </w:rPr>
        <w:t>3. Управляющему делами Администрации Тунгусовского сельского поселения (М.А.Саплина.) опубликовать настоящее постановление на официальном сайте поселения.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</w:rPr>
      </w:pPr>
      <w:r>
        <w:rPr>
          <w:color w:val="2D2D2D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В.В.Коротк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21-2024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комплексного развития систем коммунальной инфраструктуры сельского поселения района на период 2021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Программа комплексного развития систем коммунальной инфраструктуры сельского поселения района на период 2021-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ктябрь  202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становление главы администрации Тунгусовского сельского поселения №     от     октября 2020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ы местного самоуправления, предприятия ЖКХ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0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21-2024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го 5.4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ного бюджета                                 - 4.7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стного бюджета                                    - 0.7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/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В результате выполнени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1. Экономия затрат на оказание коммунальных услуг составит 5.4  млн. рублей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bookmarkStart w:id="0" w:name="__RefHeading___Toc312083002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4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312083002">
            <w:r>
              <w:rPr>
                <w:rStyle w:val="IndexLink"/>
                <w:rFonts w:cs="Times New Roman" w:ascii="Times New Roman" w:hAnsi="Times New Roman"/>
              </w:rPr>
              <w:t>Содержание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rFonts w:cs="Times New Roman" w:ascii="Times New Roman" w:hAnsi="Times New Roman"/>
              </w:rPr>
              <w:t>1. ОБЩИЕ ПОЛОЖЕ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rFonts w:cs="Times New Roman" w:ascii="Times New Roman" w:hAnsi="Times New Roman"/>
              </w:rPr>
              <w:t>2. СОДЕРЖАНИЕ ПРОБЛЕМЫ И ОБОСНОВАНИЕ НЕОБХОДИМОСТИ ЕЕ РЕШЕНИЯ ПРОГРАММНЫМИ МЕТОДАМИ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rFonts w:cs="Times New Roman" w:ascii="Times New Roman" w:hAnsi="Times New Roman"/>
              </w:rPr>
              <w:t>3. ЦЕЛИ И ЗАДАЧИ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rFonts w:cs="Times New Roman" w:ascii="Times New Roman" w:hAnsi="Times New Roman"/>
              </w:rPr>
              <w:t>4. Сроки и этапы реализации Программ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rFonts w:cs="Times New Roman" w:ascii="Times New Roman" w:hAnsi="Times New Roman"/>
              </w:rPr>
              <w:t>5. Мероприятия Программы</w:t>
              <w:tab/>
              <w:t>10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lang w:val="en-US" w:eastAsia="en-US"/>
              </w:rPr>
              <w:t>5.1. Программа модернизации и развития системы водоснабжения</w:t>
              <w:tab/>
              <w:t>10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  <w:t>10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остояния и анализ проблем в сфере  водоснабжения</w:t>
              <w:tab/>
              <w:t>10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3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рограммы оптимизации и развития системы холодного водоснабжения до 2024</w:t>
              <w:tab/>
              <w:t>14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4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на реализацию и источники финансирования программы</w:t>
              <w:tab/>
              <w:t>15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5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ффект от реализации программы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26">
            <w:r>
              <w:rPr>
                <w:rStyle w:val="IndexLink"/>
                <w:rFonts w:cs="Times New Roman" w:ascii="Times New Roman" w:hAnsi="Times New Roman"/>
              </w:rPr>
              <w:t>6. Ресурсное обеспечение программы</w:t>
              <w:tab/>
              <w:t>16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lang w:val="en-US" w:eastAsia="en-US"/>
              </w:rPr>
              <w:t>6.1. Суммарные затраты на реализацию программы и структура финансирования</w:t>
              <w:tab/>
              <w:t>1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i w:val="false"/>
                <w:lang w:val="en-US" w:eastAsia="en-US"/>
              </w:rPr>
              <w:t xml:space="preserve">6.2. Экономический эффект от реализации Программы. 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 электроэнергии, воды.</w:t>
      </w:r>
    </w:p>
    <w:p>
      <w:pPr>
        <w:pStyle w:val="Normal"/>
        <w:spacing w:before="40" w:after="0"/>
        <w:ind w:left="-115" w:hanging="0"/>
        <w:jc w:val="both"/>
        <w:rPr/>
      </w:pPr>
      <w:r>
        <w:rPr>
          <w:bCs/>
          <w:iCs/>
        </w:rPr>
        <w:t xml:space="preserve">Основанием для разработки Программы </w:t>
      </w:r>
      <w:r>
        <w:rPr/>
        <w:t xml:space="preserve">комплексного развития систем коммунальной инфраструктуры Тунгусовского сельского поселения Томской области на 2021-2024 годы (далее - Программы) Федеральный закон от 07.05.2013 № 104-ФЗ </w:t>
        <w:br/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</w:r>
    </w:p>
    <w:p>
      <w:pPr>
        <w:pStyle w:val="Normal"/>
        <w:ind w:left="-115" w:hanging="0"/>
        <w:jc w:val="both"/>
        <w:rPr/>
      </w:pPr>
      <w:r>
        <w:rPr/>
        <w:t>Статья 179 Бюджетного кодекса Российской Федерации;</w:t>
      </w:r>
    </w:p>
    <w:p>
      <w:pPr>
        <w:pStyle w:val="Normal"/>
        <w:shd w:fill="FFFFFF" w:val="clear"/>
        <w:spacing w:lineRule="atLeast" w:line="352"/>
        <w:ind w:left="-108" w:hanging="0"/>
        <w:textAlignment w:val="baseline"/>
        <w:rPr>
          <w:color w:val="2D2D2D"/>
        </w:rPr>
      </w:pPr>
      <w:r>
        <w:rPr>
          <w:color w:val="2D2D2D"/>
        </w:rPr>
        <w:t xml:space="preserve">Постановления Администрации Тунгусовского сельского поселения от 25.12.2014 N 53 "Об утверждении Порядка разработки и реализации муниципальных программ Тунгусовского сельского поселения "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24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24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Х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, создают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СОДЕРЖАНИЕ ПРОБЛЕМЫ И ОБОСНОВАНИЕ НЕОБХОДИМОСТИ 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ово. </w:t>
      </w:r>
      <w:r>
        <w:rPr/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075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наблюдается отрица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среднерайо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/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21% доходной части бюджета. Расходы на содержание жилищно-коммунального хозяйства в структуре расходов бюджета в 2019 г. составили 14,7 % (0.8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млн. руб.) </w:t>
      </w:r>
      <w:r>
        <w:rPr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/>
      </w:pPr>
      <w:r>
        <w:rPr/>
        <w:t>2020 г. около 70 % жилого фонда не оборудовано водоснабжением, 90% - газом, 100% - централизованным отоплением. Система  централизованного водоотведения в поселени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населенных пунктов характеризуется высокой степенью износа оборудования (для большинства объектов процент износа составляет от 60 % до 8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Х носит ограниченный характер. </w:t>
      </w:r>
      <w:r>
        <w:rPr/>
        <w:t xml:space="preserve">Коммунальный комплекс  ежегодно требует увеличения средств для своего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росте модернизации системы ЖКХ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Х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, повышение энергоэффективности работы коммунальной инфраструктур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1. Разработка проектов оптимизации и повышение энергоэффективност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/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21-2024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.</w:t>
      </w:r>
    </w:p>
    <w:p>
      <w:pPr>
        <w:pStyle w:val="22"/>
        <w:numPr>
          <w:ilvl w:val="2"/>
          <w:numId w:val="9"/>
        </w:numPr>
        <w:spacing w:lineRule="auto" w:line="360" w:before="240" w:after="0"/>
        <w:ind w:left="0" w:hanging="0"/>
        <w:rPr>
          <w:sz w:val="24"/>
          <w:szCs w:val="24"/>
        </w:rPr>
      </w:pPr>
      <w:bookmarkStart w:id="6" w:name="__RefHeading___Toc312083020"/>
      <w:bookmarkEnd w:id="6"/>
      <w:r>
        <w:rPr>
          <w:sz w:val="24"/>
          <w:szCs w:val="24"/>
        </w:rPr>
        <w:t>Программа модернизации и развития системы водоснабжения</w:t>
      </w:r>
    </w:p>
    <w:p>
      <w:pPr>
        <w:pStyle w:val="33"/>
        <w:numPr>
          <w:ilvl w:val="2"/>
          <w:numId w:val="11"/>
        </w:numPr>
        <w:spacing w:lineRule="auto" w:line="360" w:before="240" w:after="0"/>
        <w:rPr>
          <w:i w:val="false"/>
          <w:i w:val="false"/>
          <w:szCs w:val="24"/>
        </w:rPr>
      </w:pPr>
      <w:bookmarkStart w:id="7" w:name="__RefHeading___Toc312083021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22"/>
      <w:bookmarkEnd w:id="8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Тунгусовского поселения  настоящее время эксплуатирующей организации на территории поселения нет. </w:t>
      </w:r>
      <w:r>
        <w:rPr/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Тунгусово  - 4 скважины (ул. Весенняя, ул.Нагорная, ул.Садовая, ул.Зелена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Верхняя Фёдоровка – 1 скважин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sz w:val="24"/>
        </w:rPr>
        <w:t>: «</w:t>
      </w:r>
      <w:r>
        <w:rPr/>
        <w:t>подъем воды глубинными насосами в напорно-регулирующую ёмкость - распределение воды по потребителям».В с.Тунгусово, д.В.Федоровка, д.Б.Татош, на 4 скважинах подъём воды производится с помощью высокочастотного привода, минуя водонапорную башню. подается в водопроводную систему. Очистка воды  производится станцией очистки воды "Гейзер-ТМ-1.5", установленная в центре с.Тунгусово, ул.Центральна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19/94, </w:t>
            </w:r>
          </w:p>
          <w:p>
            <w:pPr>
              <w:pStyle w:val="Normal"/>
              <w:rPr/>
            </w:pPr>
            <w:r>
              <w:rPr/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59/98</w:t>
            </w:r>
          </w:p>
          <w:p>
            <w:pPr>
              <w:pStyle w:val="Normal"/>
              <w:rPr/>
            </w:pPr>
            <w:r>
              <w:rPr/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.  Ограждения санитарных защитных зон нет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ять из семи водонапорных башен «Рожновского», выведены из эксплуатации в связи с ветхим состоянием, где  установлены высокочастотные приводы управления погружными насосами. На оставшихся двух водонапорных башнях(с.Колбинка) имеются павильоны (запорная арматура установлена внутри помещений), но с наступлением холодов, во избежание перемерзания, практикуется слив воды из емкостей в вечернее время.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</w:t>
      </w:r>
      <w:r>
        <w:rPr>
          <w:b/>
        </w:rPr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color w:val="000000"/>
        </w:rPr>
        <w:t>(6 шт. – с. Колбинка, 2 шт. – д. Большой Татош, 21 шт-с.Тунгусово, 4 шт-д.Верхняя Фёдоровка).</w:t>
      </w:r>
      <w:r>
        <w:rPr/>
        <w:t xml:space="preserve"> Из 33 водоразборных колонок поселения 10 колонок с верхним разбором воды, остальные 23 заменены на незамерзающие коло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онки с верхним разбором воды, создаю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/>
        <w:t>Таблица 5.3 −</w:t>
      </w:r>
      <w:r>
        <w:rPr>
          <w:b/>
        </w:rPr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</w:tbl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0 жителей, что в 1,22 раз ниже среднероссийского показателя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 </w:t>
      </w:r>
      <w:r>
        <w:rPr/>
        <w:t>Состояние водопровода неудовлетворительное. 70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В 2019 г. данный показатель возрос и составил –43 аварий (4 аварии на 1 км сетей)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/>
      </w:pPr>
      <w:r>
        <w:rPr/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4</w:t>
      </w:r>
      <w:r>
        <w:rPr>
          <w:b/>
        </w:rPr>
        <w:t xml:space="preserve"> </w:t>
      </w:r>
      <w:r>
        <w:rPr/>
        <w:t>−</w:t>
      </w:r>
      <w:r>
        <w:rPr>
          <w:b/>
        </w:rPr>
        <w:t xml:space="preserve"> Баланс системы водоснабжения за 2019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2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5,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6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</w:rPr>
              <w:t>1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70,80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3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5,76%</w:t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Тунгусовском сельском поселении является убыточной.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2.5 раз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изкая платежеспособность потребителями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ыточная мощность  системы коммунальной инфраструктуры – 30%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Доля ежегодной замены сетей не превышает 0.5 %, с учетом накопившегося переизноса необходимо – не менее 20-25 %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9" w:name="__RefHeading___Toc312083023"/>
      <w:r>
        <w:rPr>
          <w:i w:val="false"/>
          <w:szCs w:val="24"/>
        </w:rPr>
        <w:t>Мероприятия программы оптимизации и развития системы холодного водоснабжения до 20</w:t>
      </w:r>
      <w:bookmarkEnd w:id="9"/>
      <w:r>
        <w:rPr>
          <w:i w:val="false"/>
          <w:szCs w:val="24"/>
        </w:rPr>
        <w:t>2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4 г. предполагается осуществить перекладку 2.2 км водопроводов (21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bCs/>
        </w:rPr>
        <w:t>водопровода</w:t>
      </w:r>
      <w:r>
        <w:rPr/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10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>2021 - 2024 годы (таблица 5.1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привлекательность участия в обслуживании данной системы водоснабжения Тунгусовского поселения для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9 года составит 5.40 млн. рублей. За счет областного и местного бюджетов будет профинансировано затрат на сумму 4.70 и 0,7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4 – Мероприятия по реконструкции и развитию системы водоснаб</w:t>
      </w:r>
      <w:r>
        <w:rPr/>
        <w:t>жения  Тунгусовского поселения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1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км., шт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в действующих ценах, тыс. руб., в т.ч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одопроводной се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 к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разборных колонок с нижним забором воды:</w:t>
            </w:r>
          </w:p>
          <w:p>
            <w:pPr>
              <w:pStyle w:val="Normal"/>
              <w:rPr/>
            </w:pPr>
            <w:r>
              <w:rPr/>
              <w:t>с.Тунгусово- 4</w:t>
            </w:r>
          </w:p>
          <w:p>
            <w:pPr>
              <w:pStyle w:val="Normal"/>
              <w:rPr/>
            </w:pPr>
            <w:r>
              <w:rPr/>
              <w:t>с.Колбинка- 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4" w:hanging="0"/>
              <w:rPr/>
            </w:pPr>
            <w:r>
              <w:rPr/>
              <w:t>Зак     Закольцовка водонапорных скважин с.К     с.Колбинка (ул.Нагорная -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 к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ысокочастотного привода с.Колбинка, ул.Нагор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его реконструкция и модернизация О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33"/>
        <w:numPr>
          <w:ilvl w:val="2"/>
          <w:numId w:val="17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5"/>
      <w:r>
        <w:rPr>
          <w:i w:val="false"/>
          <w:szCs w:val="24"/>
        </w:rPr>
        <w:t>Эффект от реализации программы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3,5 тыс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/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2" w:name="__RefHeading___Toc312083026"/>
      <w:bookmarkEnd w:id="12"/>
      <w:r>
        <w:rPr>
          <w:rFonts w:cs="Times New Roman"/>
          <w:sz w:val="24"/>
          <w:szCs w:val="24"/>
        </w:rPr>
        <w:t>Ресурсное обеспечение программы</w:t>
      </w:r>
    </w:p>
    <w:p>
      <w:pPr>
        <w:pStyle w:val="22"/>
        <w:numPr>
          <w:ilvl w:val="2"/>
          <w:numId w:val="9"/>
        </w:numPr>
        <w:spacing w:lineRule="auto" w:line="360" w:before="120" w:after="0"/>
        <w:ind w:left="510" w:hanging="510"/>
        <w:rPr/>
      </w:pPr>
      <w:bookmarkStart w:id="13" w:name="__RefHeading___Toc312083027"/>
      <w:bookmarkEnd w:id="13"/>
      <w:r>
        <w:rPr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Cs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5.4</w:t>
      </w:r>
      <w:r>
        <w:rPr>
          <w:b/>
          <w:bCs/>
        </w:rPr>
        <w:t xml:space="preserve"> млн. руб. в ценах 219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 за период 2021-2024</w:t>
      </w:r>
      <w:r>
        <w:rPr/>
        <w:t>гг., млн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51"/>
        <w:gridCol w:w="992"/>
        <w:gridCol w:w="851"/>
        <w:gridCol w:w="850"/>
        <w:gridCol w:w="709"/>
        <w:gridCol w:w="850"/>
        <w:gridCol w:w="979"/>
        <w:gridCol w:w="14"/>
      </w:tblGrid>
      <w:tr>
        <w:trPr>
          <w:trHeight w:val="270" w:hRule="atLeast"/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</w:tr>
      <w:tr>
        <w:trPr/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360" w:hanging="0"/>
        <w:rPr>
          <w:sz w:val="24"/>
          <w:szCs w:val="24"/>
        </w:rPr>
      </w:pPr>
      <w:bookmarkStart w:id="14" w:name="__RefHeading___Toc312083028"/>
      <w:bookmarkEnd w:id="14"/>
      <w:r>
        <w:rPr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eastAsia="Arial Unicode MS"/>
        </w:rPr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873 </w:t>
      </w:r>
      <w:r>
        <w:rPr>
          <w:bCs/>
        </w:rPr>
        <w:t>млн. руб. (в ценах 2019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-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Тунгусовского СП</w:t>
      </w:r>
    </w:p>
    <w:tbl>
      <w:tblPr>
        <w:tblW w:w="7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86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я по ТЭР, млн. руб.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общего: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работчик программы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пециалист 1 категории Администрации поселения                           М.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9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6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Аксиненко Николай Александрович</dc:creator>
  <dc:description/>
  <cp:keywords/>
  <dc:language>en-US</dc:language>
  <cp:lastModifiedBy>Ypravdelami</cp:lastModifiedBy>
  <cp:lastPrinted>2020-10-26T12:25:00Z</cp:lastPrinted>
  <dcterms:modified xsi:type="dcterms:W3CDTF">2020-10-26T09:28:00Z</dcterms:modified>
  <cp:revision>26</cp:revision>
  <dc:subject/>
  <dc:title/>
</cp:coreProperties>
</file>