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ЧАН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ВЕТ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унгусово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</w:t>
        <w:tab/>
        <w:tab/>
        <w:tab/>
        <w:tab/>
        <w:tab/>
        <w:tab/>
        <w:tab/>
        <w:t>_____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бюджета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нгусовского сельского поселения Молчановского 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Томской области за 2024 год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Тунгусовского сельского поселения, Положением о бюджетном процессе в Тунгусовском сельском поселении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ТУНГУСОВСКОГО СЕЛЬСКОГО ПОСЕЛЕНИЯ РЕШИЛ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Тунгусовского сельского поселения Молчановского района Томской области за 2024 год по доходам в сумме 11831,0 тыс. рублей, по расходам в сумме 11814,8 тыс. рублей и профицит в сумме (+) 16,2 тыс. рублей согласно приложениям 1-4 к настоящему решению.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Решение Совета Тунгусовского сельского поселения «Об утверждении отчета об исполнении бюджета Тунгусовского сельского поселения Молчановского района Томской области за 2024 год» опубликовать в информационном бюллетене для ознакомления жителей Тунгусовского сельского поселения.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унгусовского сельского поселения                                                                         С.Н. Попова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Глава Тунгусовского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А.А. Мищенко</w:t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826"/>
        <w:gridCol w:w="3289"/>
        <w:gridCol w:w="276"/>
        <w:gridCol w:w="1231"/>
        <w:gridCol w:w="1246"/>
        <w:gridCol w:w="1008"/>
        <w:gridCol w:w="415"/>
      </w:tblGrid>
      <w:tr>
        <w:trPr>
          <w:trHeight w:val="375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1 к решению Совета </w:t>
            </w:r>
          </w:p>
        </w:tc>
      </w:tr>
      <w:tr>
        <w:trPr>
          <w:trHeight w:val="315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нгусовс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                        г.   № </w:t>
            </w:r>
          </w:p>
        </w:tc>
      </w:tr>
      <w:tr>
        <w:trPr>
          <w:trHeight w:val="870" w:hRule="atLeast"/>
        </w:trPr>
        <w:tc>
          <w:tcPr>
            <w:tcW w:w="106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ходы бюджета Тунгусовского сельского поселения Молчановского района Томской области по кодам классификации доходов бюджетов за 2024 год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бюджетной классификации /администратор поступлений/ доходов бюджета муниципального образования "Тунгусовское сельское поселение»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лавного администратора (администратора) доходов бюджета муниципального образования «Тунгусовское сельское поселение»/наименование доходов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    (тыс.руб.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т (тыс.руб.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097,6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228,5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4,2 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789,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908,0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6,6 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01 1000 11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789,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08,0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6,6 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 1 03 02000 00 0000 00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уплаты акциз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3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7,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,9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82 1 03 02230 01 0000 11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4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4,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4,4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2 1 03 02240 01 0000 11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2 1 03 02250 01 0000 11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,2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2 1 03 02260 01 0000 11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5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51,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,8</w:t>
            </w:r>
          </w:p>
        </w:tc>
      </w:tr>
      <w:tr>
        <w:trPr>
          <w:trHeight w:val="40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 1 06 00000 00 0000 00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имуще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87,3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91,8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2,4  </w:t>
            </w:r>
          </w:p>
        </w:tc>
      </w:tr>
      <w:tr>
        <w:trPr>
          <w:trHeight w:val="55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1000 00 0000 11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6,4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8,3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4</w:t>
            </w:r>
          </w:p>
        </w:tc>
      </w:tr>
      <w:tr>
        <w:trPr>
          <w:trHeight w:val="43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2 1 06 06000 00 0000 11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0,9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3,5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2,0  </w:t>
            </w:r>
          </w:p>
        </w:tc>
      </w:tr>
      <w:tr>
        <w:trPr>
          <w:trHeight w:val="43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Тунгусовского сель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1 08 00000 00 0000 00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,5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,5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</w:t>
            </w:r>
          </w:p>
        </w:tc>
      </w:tr>
      <w:tr>
        <w:trPr>
          <w:trHeight w:val="3109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08 04020 01 4000 11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,5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,5 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98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1 11 00000 00 0000 00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6,5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6,6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6</w:t>
            </w:r>
          </w:p>
        </w:tc>
      </w:tr>
      <w:tr>
        <w:trPr>
          <w:trHeight w:val="98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1 1 11 05075 10 0000 12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>
          <w:trHeight w:val="271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1 1 11 09045 10 0000 12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 поступления от использования имущества, 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4,9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,0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7  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1 1 13 00000 00 0000 00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3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5,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5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3 02995 10 0000 13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1 1 14 00000 00 0000 00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6,6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4 06025 10 0000 43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6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1 1 16 00000 00 0000 00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1 1 16 02020 02 0000 14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6 07010 10 0000 14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2 00 00000 00 0000 00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072,7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602,5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4,8  </w:t>
            </w:r>
          </w:p>
        </w:tc>
      </w:tr>
      <w:tr>
        <w:trPr>
          <w:trHeight w:val="1298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2 02 00000 00 0000 00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072,7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602,5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4,8 </w:t>
            </w:r>
          </w:p>
        </w:tc>
      </w:tr>
      <w:tr>
        <w:trPr>
          <w:trHeight w:val="866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1 2 02 10000 00 0000 15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3378,1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3378,1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00,0  </w:t>
            </w:r>
          </w:p>
        </w:tc>
      </w:tr>
      <w:tr>
        <w:trPr>
          <w:trHeight w:val="58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2 02 15001 10 0000 15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378,1 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378,1 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9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1 2 02 29999 00 0000 15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субсиди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9,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8,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,5</w:t>
            </w:r>
          </w:p>
        </w:tc>
      </w:tr>
      <w:tr>
        <w:trPr>
          <w:trHeight w:val="58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1 2 02 29999 10 0000 15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,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,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</w:tr>
      <w:tr>
        <w:trPr>
          <w:trHeight w:val="253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субсидии бюджетам сельских поселений</w:t>
            </w:r>
            <w:r>
              <w:rPr>
                <w:rFonts w:cs="Times New Roman" w:ascii="Times New Roman" w:hAnsi="Times New Roman"/>
              </w:rPr>
              <w:t xml:space="preserve">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1</w:t>
            </w:r>
          </w:p>
        </w:tc>
      </w:tr>
      <w:tr>
        <w:trPr>
          <w:trHeight w:val="848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1 2 02 30000 00 0000 15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36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236,5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00,0  </w:t>
            </w:r>
          </w:p>
        </w:tc>
      </w:tr>
      <w:tr>
        <w:trPr>
          <w:trHeight w:val="42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2 02 35118 10 0000 15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36,5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36,5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496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1 2 02 40000 00 0000 15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708,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4249,3 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90,3  </w:t>
            </w:r>
          </w:p>
        </w:tc>
      </w:tr>
      <w:tr>
        <w:trPr>
          <w:trHeight w:val="97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 том числе: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9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569,4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9,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963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63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беспечение многодетных семей в Молчановском районе дымовыми пожарными извещателя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63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63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межбюджетный трансферт на организацию водоснабж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63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межбюджетный трансферт на поощрение муниципальных образований Томской области за эффективную практику ведения официальных страниц в социальных сетях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63" w:hRule="atLeast"/>
        </w:trPr>
        <w:tc>
          <w:tcPr>
            <w:tcW w:w="6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70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831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,2</w:t>
            </w:r>
          </w:p>
        </w:tc>
      </w:tr>
      <w:tr>
        <w:trPr>
          <w:trHeight w:val="375" w:hRule="atLeast"/>
        </w:trPr>
        <w:tc>
          <w:tcPr>
            <w:tcW w:w="10637" w:type="dxa"/>
            <w:gridSpan w:val="8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37" w:type="dxa"/>
            <w:gridSpan w:val="8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Совета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Тунгусовского сельского поселения                                                                  С.Н. Попова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Глава Тунгусовского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ельского поселения                                                                                         А.А. Мищенко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ложение 2  к решению  Совет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унгусовского сельского поселения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_______________ г.      № _____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2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22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ы бюджета Тунгусовского сельского поселения Молчановского района Томской области по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ой структуре расходов за 2024 год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5"/>
        <w:gridCol w:w="793"/>
        <w:gridCol w:w="1536"/>
        <w:gridCol w:w="576"/>
        <w:gridCol w:w="1282"/>
        <w:gridCol w:w="1282"/>
        <w:gridCol w:w="1505"/>
      </w:tblGrid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 (тыс.руб.)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 (тыс.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исполнения</w:t>
            </w:r>
          </w:p>
        </w:tc>
      </w:tr>
      <w:tr>
        <w:trPr>
          <w:trHeight w:val="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1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1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1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Тунгусов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1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1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6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62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ого ак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8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(или капитальный ремонт)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5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5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5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5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5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льная  программа "Пожарная безопасность в Тунгусовском сельском поселении на 2024-202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61554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61554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61554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6155С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6155С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06155С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,6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524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524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Комплексное развитие транспортной инфраструктуры муниципального образования «Тунгусовское сельское поселение» на 2023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S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S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S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2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1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6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едомственный проект «Бюджетные инвестиции в целях модернизации коммунальной инфраструктуры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одоснаб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3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3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3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W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Чистая в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WF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WF54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WF54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WF54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 реализации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WF54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WF54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WF54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истемы коммунальной инфраструктуры Тунгусовского сельского поселения на период 2021-2024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Тунгусовского сельского поселения на 2024-2028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51С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51С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51С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51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51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51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11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11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11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firstLine="709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унгусовского сельского поселения                                                                  С.Н. Попова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Глава Тунгусовского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А.А. Мищенко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</w:t>
      </w:r>
    </w:p>
    <w:tbl>
      <w:tblPr>
        <w:tblW w:w="10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36"/>
        <w:gridCol w:w="336"/>
        <w:gridCol w:w="661"/>
        <w:gridCol w:w="324"/>
        <w:gridCol w:w="1676"/>
        <w:gridCol w:w="816"/>
        <w:gridCol w:w="773"/>
        <w:gridCol w:w="1125"/>
        <w:gridCol w:w="94"/>
        <w:gridCol w:w="1245"/>
        <w:gridCol w:w="22"/>
        <w:gridCol w:w="1057"/>
        <w:gridCol w:w="45"/>
        <w:gridCol w:w="15"/>
      </w:tblGrid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 к решению</w:t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а Тунгус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7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                      г.      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026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бюджета Тунгусовского сельского поселения Молчановского района Томской области по разделам и подразделам классификации расходов бюджета за 2024 год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зП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лан          (тыс. руб.)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акт        (тыс. руб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18,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814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0,1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62,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62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,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1089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9,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9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6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6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36,5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2,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8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4,6  </w:t>
            </w:r>
          </w:p>
        </w:tc>
      </w:tr>
      <w:tr>
        <w:trPr>
          <w:trHeight w:val="31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,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4,6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22,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11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9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храна семьи и дет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4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459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фицит (профицит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48,1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66" w:type="dxa"/>
            <w:gridSpan w:val="14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</w:tr>
      <w:tr>
        <w:trPr>
          <w:trHeight w:val="315" w:hRule="atLeast"/>
        </w:trPr>
        <w:tc>
          <w:tcPr>
            <w:tcW w:w="10266" w:type="dxa"/>
            <w:gridSpan w:val="14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Тунгусовского сельского поселения                                            С.Н. Попова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Глава Тунгусовского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ельского поселения                                                                                 А.А. Мищенко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1026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 к решению Совета Тунгусовского сельского пос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                      г.   №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22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Тунгусовского сельского поселения Молчановского района Томской области по кодам классификации источников финансирования дефицитов бюджетов за 2024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классификации источников</w:t>
            </w:r>
          </w:p>
        </w:tc>
        <w:tc>
          <w:tcPr>
            <w:tcW w:w="3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                      (тыс. руб.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                       (тыс. руб.)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0 00 00 00 0000 00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48,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6,2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0 00 00 0000 00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8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6,2 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0 00 00 0000 50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1217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675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0 00 0000 50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1217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675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00 0000 51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1217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675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10 0000 51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1217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675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0 00 00 0000 60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3118,4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658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0 00 0000 60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11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658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00 0000 61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11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658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10 0000 61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11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658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0221" w:type="dxa"/>
            <w:gridSpan w:val="13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Тунгусовского сельского поселения                                                    С.Н. Попова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firstLine="758"/>
              <w:jc w:val="left"/>
              <w:rPr/>
            </w:pPr>
            <w:r>
              <w:rPr>
                <w:sz w:val="24"/>
                <w:szCs w:val="24"/>
              </w:rPr>
              <w:t xml:space="preserve">Глава Тунгусовского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firstLine="7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                                                                                       А.А. Мищенк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6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 Знак Знак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Style18">
    <w:name w:val="Название Знак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lk1">
    <w:name w:val="blk1"/>
    <w:basedOn w:val="Style14"/>
    <w:qFormat/>
    <w:rPr>
      <w:vanish w:val="false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mbria" w:hAnsi="Cambria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Times New Roman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15:00Z</dcterms:created>
  <dc:creator>budg2</dc:creator>
  <dc:description/>
  <cp:keywords/>
  <dc:language>en-US</dc:language>
  <cp:lastModifiedBy>Ypravdelami</cp:lastModifiedBy>
  <cp:lastPrinted>2016-03-31T12:56:00Z</cp:lastPrinted>
  <dcterms:modified xsi:type="dcterms:W3CDTF">2025-05-19T07:40:00Z</dcterms:modified>
  <cp:revision>21</cp:revision>
  <dc:subject/>
  <dc:title/>
</cp:coreProperties>
</file>