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НГУСОВСКОГО СЕЛЬСКОГО ПОСЕЛЕНИЯ МОЛЧАНОВСКОГО РАЙОНА ТОМСКОЙ ОБЛАСТИ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535" w:leader="none"/>
          <w:tab w:val="left" w:pos="745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с. Тунгусово</w:t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535" w:leader="none"/>
          <w:tab w:val="left" w:pos="74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.00.2020                                                                                                № 00                                  </w:t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color w:val="000000"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офилактика террористической и экстремистской деятельности в</w:t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нгусовском сельском поселении на 2021 - 2023 годы»</w:t>
      </w:r>
    </w:p>
    <w:p>
      <w:pPr>
        <w:pStyle w:val="Normal"/>
        <w:snapToGrid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минимизации и (или) ликвидации последствий проявления терроризма и экстремизма </w:t>
      </w:r>
      <w:r>
        <w:rPr>
          <w:rFonts w:eastAsia="Courier New"/>
          <w:sz w:val="28"/>
          <w:szCs w:val="28"/>
        </w:rPr>
        <w:t xml:space="preserve"> на территории Тунгус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ПОСТАНОВЛЯЮ: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/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ab/>
      </w:r>
      <w:r>
        <w:rPr>
          <w:sz w:val="28"/>
          <w:szCs w:val="28"/>
        </w:rPr>
        <w:t>1. Утвердить муниципальную программу «</w:t>
      </w:r>
      <w:r>
        <w:rPr>
          <w:bCs/>
          <w:sz w:val="28"/>
          <w:szCs w:val="28"/>
        </w:rPr>
        <w:t>Профилактика террористической и экстремистской деятельности в Тунгусовском сельском поселении на 2021 - 2023 годы»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публиковать на официальном сайте муниципального образования Тунгусовское сельское поселение в сети Интернет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унгусовского сельского поселения                                    В.В. Короткев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129"/>
      </w:tblGrid>
      <w:tr>
        <w:trPr/>
        <w:tc>
          <w:tcPr>
            <w:tcW w:w="55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нгусов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от 00.00.2020 № 00  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ая программа  </w:t>
      </w:r>
    </w:p>
    <w:p>
      <w:pPr>
        <w:pStyle w:val="Normal"/>
        <w:snapToGrid w:val="false"/>
        <w:jc w:val="center"/>
        <w:rPr/>
      </w:pPr>
      <w:r>
        <w:rPr>
          <w:b/>
          <w:bCs/>
          <w:sz w:val="26"/>
          <w:szCs w:val="26"/>
        </w:rPr>
        <w:t>«Профилактика террористической и экстремистской деятельности в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Тунгусовском сельском поселении на 2021 - 2023 годы»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0842"/>
        <w:gridCol w:w="76"/>
      </w:tblGrid>
      <w:tr>
        <w:trPr/>
        <w:tc>
          <w:tcPr>
            <w:tcW w:w="3868" w:type="dxa"/>
            <w:tcBorders/>
          </w:tcPr>
          <w:p>
            <w:pPr>
              <w:pStyle w:val="Normal"/>
              <w:tabs>
                <w:tab w:val="clear" w:pos="708"/>
                <w:tab w:val="left" w:pos="6226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рограммы   </w:t>
            </w:r>
          </w:p>
        </w:tc>
        <w:tc>
          <w:tcPr>
            <w:tcW w:w="1091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Профилактика террористической и экстремистской деятельности в Тунгусовском сельском поселении на 2021 - 2023 годы</w:t>
            </w:r>
            <w:r>
              <w:rPr>
                <w:sz w:val="26"/>
                <w:szCs w:val="26"/>
              </w:rPr>
              <w:t>» (далее – Программа).</w:t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tabs>
                <w:tab w:val="clear" w:pos="708"/>
                <w:tab w:val="left" w:pos="6226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я для принятия решения </w:t>
            </w:r>
          </w:p>
          <w:p>
            <w:pPr>
              <w:pStyle w:val="Normal"/>
              <w:tabs>
                <w:tab w:val="clear" w:pos="708"/>
                <w:tab w:val="left" w:pos="6226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зработке Программы</w:t>
            </w:r>
          </w:p>
        </w:tc>
        <w:tc>
          <w:tcPr>
            <w:tcW w:w="109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26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6.03.2006 №35-ФЗ «О противодействии терроризму.</w:t>
            </w:r>
          </w:p>
        </w:tc>
      </w:tr>
      <w:tr>
        <w:trPr>
          <w:trHeight w:val="593" w:hRule="atLeast"/>
        </w:trPr>
        <w:tc>
          <w:tcPr>
            <w:tcW w:w="3868" w:type="dxa"/>
            <w:tcBorders/>
          </w:tcPr>
          <w:p>
            <w:pPr>
              <w:pStyle w:val="Normal"/>
              <w:tabs>
                <w:tab w:val="clear" w:pos="708"/>
                <w:tab w:val="left" w:pos="6226" w:leader="underscor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сновные разработчики </w:t>
            </w:r>
          </w:p>
        </w:tc>
        <w:tc>
          <w:tcPr>
            <w:tcW w:w="109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26" w:leader="underscore"/>
              </w:tabs>
              <w:ind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унгусовского сельского поселения</w:t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tabs>
                <w:tab w:val="clear" w:pos="708"/>
                <w:tab w:val="left" w:pos="6226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Программы                    </w:t>
            </w:r>
          </w:p>
        </w:tc>
        <w:tc>
          <w:tcPr>
            <w:tcW w:w="109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26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еализации государственной национальной политики и политики в сфере борьбы с терроризмом на территории Тунгусовского сельского поселения ; создание надежной системы антитеррористической безопасности, повышение уровня защищённости его граждан и уязвимых объектов инфраструктуры (прежде всего потенциально опасных объектов, объектов жизнеобеспечения населения и с массовым пребыванием граждан); создание условий для устранения предпосылок распространения террористической и экстремистской идеологии на территории Тунгусовского сельского поселения; формирование в Тунгусовском сельском поселении, духовно-нравственной атмосферы уважения прав человека, непримиримости к проявлениям расизма, ксенофобии и экстремизма, снижение уровня конфликтности в этноконфессиональных отношениях</w:t>
            </w:r>
          </w:p>
        </w:tc>
      </w:tr>
      <w:tr>
        <w:trPr>
          <w:trHeight w:val="478" w:hRule="atLeast"/>
        </w:trPr>
        <w:tc>
          <w:tcPr>
            <w:tcW w:w="38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97" w:leader="none"/>
              </w:tabs>
              <w:spacing w:before="72" w:after="0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6226" w:leader="underscore"/>
              </w:tabs>
              <w:spacing w:lineRule="exact" w:line="235" w:before="538" w:after="0"/>
              <w:ind w:righ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97" w:leader="none"/>
              </w:tabs>
              <w:spacing w:before="72" w:after="0"/>
              <w:ind w:left="10" w:hanging="0"/>
              <w:jc w:val="both"/>
              <w:rPr/>
            </w:pPr>
            <w:r>
              <w:rPr>
                <w:sz w:val="26"/>
                <w:szCs w:val="26"/>
              </w:rPr>
              <w:t>-  2021-2023 годы</w:t>
            </w:r>
          </w:p>
          <w:p>
            <w:pPr>
              <w:pStyle w:val="Normal"/>
              <w:tabs>
                <w:tab w:val="clear" w:pos="708"/>
                <w:tab w:val="left" w:pos="6226" w:leader="underscore"/>
              </w:tabs>
              <w:spacing w:lineRule="exact" w:line="235" w:before="538" w:after="0"/>
              <w:ind w:righ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tabs>
                <w:tab w:val="clear" w:pos="708"/>
                <w:tab w:val="left" w:pos="6226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109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26" w:leader="underscore"/>
              </w:tabs>
              <w:ind w:righ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унгусовского сельского поселения</w:t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</w:t>
            </w:r>
          </w:p>
          <w:p>
            <w:pPr>
              <w:pStyle w:val="Normal"/>
              <w:tabs>
                <w:tab w:val="clear" w:pos="708"/>
                <w:tab w:val="left" w:pos="6226" w:leader="underscore"/>
              </w:tabs>
              <w:ind w:righ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я программы              </w:t>
            </w:r>
          </w:p>
        </w:tc>
        <w:tc>
          <w:tcPr>
            <w:tcW w:w="10918" w:type="dxa"/>
            <w:gridSpan w:val="2"/>
            <w:tcBorders/>
          </w:tcPr>
          <w:p>
            <w:pPr>
              <w:pStyle w:val="Normal"/>
              <w:shd w:fill="FFFFFF" w:val="clear"/>
              <w:ind w:left="2880" w:hanging="28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ых средств, необходимых для реал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4" w:leader="none"/>
              </w:tabs>
              <w:ind w:left="14" w:hanging="0"/>
              <w:rPr/>
            </w:pPr>
            <w:r>
              <w:rPr>
                <w:sz w:val="26"/>
                <w:szCs w:val="26"/>
              </w:rPr>
              <w:t>Программы в 2021-2023 годах составит  3 тыс. рублей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42" w:leader="underscore"/>
              </w:tabs>
              <w:rPr/>
            </w:pPr>
            <w:r>
              <w:rPr>
                <w:sz w:val="26"/>
                <w:szCs w:val="26"/>
              </w:rPr>
              <w:t>в 2021 году – 1 тыс. рубле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42" w:leader="underscore"/>
              </w:tabs>
              <w:rPr/>
            </w:pPr>
            <w:r>
              <w:rPr>
                <w:sz w:val="26"/>
                <w:szCs w:val="26"/>
              </w:rPr>
              <w:t>в 2022 году – 1 тыс. рубле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46" w:leader="underscore"/>
              </w:tabs>
              <w:rPr/>
            </w:pPr>
            <w:r>
              <w:rPr>
                <w:sz w:val="26"/>
                <w:szCs w:val="26"/>
              </w:rPr>
              <w:t>в 2023 году -   1 тыс. рублей.</w:t>
            </w:r>
          </w:p>
          <w:p>
            <w:pPr>
              <w:pStyle w:val="Normal"/>
              <w:shd w:fill="FFFFFF" w:val="clear"/>
              <w:ind w:right="33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ом финансирования Программы являют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7" w:leader="underscor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 Тунгусовского сельского поселения; внебюджетные средства.</w:t>
            </w:r>
          </w:p>
          <w:p>
            <w:pPr>
              <w:pStyle w:val="Normal"/>
              <w:tabs>
                <w:tab w:val="clear" w:pos="708"/>
                <w:tab w:val="left" w:pos="6226" w:leader="underscore"/>
              </w:tabs>
              <w:ind w:righ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мы  финансирования  Программы   на  2021-2023  годы  за счет средств бюджета Администрации Тунгусовского сельского поселения, подлежат ежегодному уточнению на соответствующий финансовый год, исходя из возможностей бюджета Администрации Тунгусовского сельского поселения.</w:t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spacing w:lineRule="exact" w:line="240"/>
              <w:ind w:left="1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spacing w:lineRule="exact" w:line="240"/>
              <w:ind w:left="1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реализации Программы</w:t>
              <w:tab/>
            </w:r>
          </w:p>
          <w:p>
            <w:pPr>
              <w:pStyle w:val="Normal"/>
              <w:shd w:fill="FFFFFF" w:val="clear"/>
              <w:spacing w:lineRule="exact" w:line="240" w:before="62" w:after="0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-   создание надежной муниципальной системы антитеррористической безопас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- безопасное функционирование критически важных, потенциально опасных объектов;</w:t>
            </w:r>
          </w:p>
          <w:p>
            <w:pPr>
              <w:pStyle w:val="Normal"/>
              <w:shd w:fill="FFFFFF" w:val="clear"/>
              <w:spacing w:lineRule="exact" w:line="240"/>
              <w:ind w:right="10" w:hanging="0"/>
              <w:jc w:val="both"/>
              <w:rPr/>
            </w:pPr>
            <w:r>
              <w:rPr>
                <w:sz w:val="26"/>
                <w:szCs w:val="26"/>
              </w:rPr>
              <w:t>- повышение уровня антитеррористической защищённости уч</w:t>
              <w:softHyphen/>
              <w:t>реждений образования, здравоохранения, культуры, физ</w:t>
              <w:softHyphen/>
              <w:t>культурно-оздоровительных и торгово-развлекательных ком</w:t>
              <w:softHyphen/>
              <w:t>плексов;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right="10" w:hanging="0"/>
              <w:jc w:val="both"/>
              <w:rPr/>
            </w:pPr>
            <w:r>
              <w:rPr>
                <w:sz w:val="26"/>
                <w:szCs w:val="26"/>
              </w:rPr>
              <w:t>- повышение эффективности работы органов местного самоуправления по профилактике терроризма, экстремизма; обеспечение нормативно-правового регулирования деятель</w:t>
              <w:softHyphen/>
              <w:t>ности по профилактике терроризма и экстремизма; улучшение информационного обеспечения деятельности ор</w:t>
              <w:softHyphen/>
              <w:t>ганов местного самоуправления, общественных и иных заин</w:t>
              <w:softHyphen/>
              <w:t>тересованных ведомств и организаций по профилактике тер</w:t>
              <w:softHyphen/>
              <w:t>роризма, экстремизма;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- повышение уровня знаний у населения о правилах поведения в условиях угрозы или совершения террористических актов; повышение уровня культуры межэтнического диалога, в том числе в сфере  противодействия экстремистской деятельно</w:t>
              <w:softHyphen/>
              <w:t>сти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армонизация  этноконфессиональных  отношений,   снижение уровня проявления ксенофобии, этнической нетерпимости; сохранение этнополитической стабильности  в Тунгусовского сельского поселения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shd w:fill="FFFFFF" w:val="clear"/>
              <w:spacing w:lineRule="exact" w:line="240" w:before="62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организации </w:t>
            </w:r>
          </w:p>
          <w:p>
            <w:pPr>
              <w:pStyle w:val="Normal"/>
              <w:shd w:fill="FFFFFF" w:val="clear"/>
              <w:spacing w:lineRule="exact" w:line="240" w:before="62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я за исполнением </w:t>
            </w:r>
          </w:p>
          <w:p>
            <w:pPr>
              <w:pStyle w:val="Normal"/>
              <w:spacing w:lineRule="exact" w:line="240" w:before="62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рограммы</w:t>
            </w:r>
          </w:p>
        </w:tc>
        <w:tc>
          <w:tcPr>
            <w:tcW w:w="10842" w:type="dxa"/>
            <w:tcBorders/>
          </w:tcPr>
          <w:p>
            <w:pPr>
              <w:pStyle w:val="Normal"/>
              <w:spacing w:lineRule="exact" w:line="240" w:before="62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ий   контроль  за   исполнением   мероприятий   Программы осуществляет Администрация Тунгусовского сельского поселения. Информация   о   ходе   реализации   мероприятий   Программы представляется Главе  Тунгусовского сельского поселения еже</w:t>
              <w:softHyphen/>
              <w:t xml:space="preserve">годно  в течение месяца после отчетного периода.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509" w:after="0"/>
        <w:ind w:right="154" w:hanging="0"/>
        <w:jc w:val="center"/>
        <w:rPr/>
      </w:pPr>
      <w:r>
        <w:rPr>
          <w:b/>
          <w:bCs/>
          <w:sz w:val="26"/>
          <w:szCs w:val="26"/>
        </w:rPr>
        <w:t>1. Сроки и основные направления реализации Программы</w:t>
      </w:r>
    </w:p>
    <w:p>
      <w:pPr>
        <w:pStyle w:val="Normal"/>
        <w:shd w:fill="FFFFFF" w:val="clear"/>
        <w:spacing w:lineRule="exact" w:line="245" w:before="245" w:after="0"/>
        <w:ind w:right="111" w:hanging="0"/>
        <w:jc w:val="both"/>
        <w:rPr/>
      </w:pPr>
      <w:r>
        <w:rPr>
          <w:sz w:val="26"/>
          <w:szCs w:val="26"/>
        </w:rPr>
        <w:t>Программа реализуется с 2021 года по 2023 год включительно. Приоритетными направлениями   являются:</w:t>
      </w:r>
    </w:p>
    <w:p>
      <w:pPr>
        <w:pStyle w:val="Normal"/>
        <w:shd w:fill="FFFFFF" w:val="clear"/>
        <w:tabs>
          <w:tab w:val="clear" w:pos="708"/>
          <w:tab w:val="left" w:pos="902" w:leader="none"/>
          <w:tab w:val="left" w:pos="7910" w:leader="underscore"/>
        </w:tabs>
        <w:spacing w:lineRule="exact" w:line="245"/>
        <w:jc w:val="both"/>
        <w:rPr/>
      </w:pPr>
      <w:r>
        <w:rPr>
          <w:sz w:val="26"/>
          <w:szCs w:val="26"/>
        </w:rPr>
        <w:t>- повышение  антитеррористической  защищённости  Тунгусовского сельского поселения и  безопасности  его населения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45"/>
        <w:ind w:right="134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филактика террористических и экстремистских проявлений, межнациональных конфликтов в Тунгусовском сельском поселении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45"/>
        <w:ind w:right="144" w:hanging="0"/>
        <w:jc w:val="both"/>
        <w:rPr/>
      </w:pPr>
      <w:r>
        <w:rPr>
          <w:sz w:val="26"/>
          <w:szCs w:val="26"/>
        </w:rPr>
        <w:t>- совершенствование механизма реализации основных направлений национальной поли</w:t>
        <w:softHyphen/>
        <w:t>тики и политики в сфере противодействия терроризму.</w:t>
      </w:r>
    </w:p>
    <w:p>
      <w:pPr>
        <w:pStyle w:val="Normal"/>
        <w:shd w:fill="FFFFFF" w:val="clear"/>
        <w:spacing w:before="250" w:after="0"/>
        <w:ind w:left="72" w:hanging="0"/>
        <w:jc w:val="center"/>
        <w:rPr/>
      </w:pPr>
      <w:r>
        <w:rPr>
          <w:b/>
          <w:bCs/>
          <w:sz w:val="26"/>
          <w:szCs w:val="26"/>
        </w:rPr>
        <w:t>2.  Система Программных мероприятий</w:t>
      </w:r>
    </w:p>
    <w:p>
      <w:pPr>
        <w:pStyle w:val="Normal"/>
        <w:shd w:fill="FFFFFF" w:val="clear"/>
        <w:spacing w:lineRule="exact" w:line="240" w:before="250" w:after="0"/>
        <w:ind w:left="5" w:right="144" w:firstLine="576"/>
        <w:jc w:val="both"/>
        <w:rPr/>
      </w:pPr>
      <w:r>
        <w:rPr>
          <w:sz w:val="26"/>
          <w:szCs w:val="26"/>
        </w:rPr>
        <w:t>Программные мероприятия группируются в зависимости  от основных направлений дея</w:t>
        <w:softHyphen/>
        <w:t>тельности по реализации поставленных задач. В Программе выделяются три раздела, каждый из которых содержит перечень конкретных мероприятий, реализация которых направлена на достижение ее целей.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3"/>
        <w:gridCol w:w="2517"/>
        <w:gridCol w:w="19"/>
        <w:gridCol w:w="3927"/>
        <w:gridCol w:w="126"/>
        <w:gridCol w:w="9"/>
        <w:gridCol w:w="2190"/>
        <w:gridCol w:w="24"/>
        <w:gridCol w:w="1048"/>
        <w:gridCol w:w="1276"/>
        <w:gridCol w:w="529"/>
        <w:gridCol w:w="747"/>
        <w:gridCol w:w="412"/>
        <w:gridCol w:w="864"/>
      </w:tblGrid>
      <w:tr>
        <w:trPr>
          <w:trHeight w:val="202" w:hRule="exact"/>
        </w:trPr>
        <w:tc>
          <w:tcPr>
            <w:tcW w:w="9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3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7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1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1"/>
              <w:ind w:left="168" w:right="158" w:firstLine="7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8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ители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43" w:right="17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ирование по годам (тыс. руб.), исходя из цен 2012 года</w:t>
            </w:r>
          </w:p>
        </w:tc>
      </w:tr>
      <w:tr>
        <w:trPr>
          <w:trHeight w:val="365" w:hRule="exac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>
                <w:b/>
                <w:bCs/>
                <w:sz w:val="26"/>
                <w:szCs w:val="26"/>
              </w:rPr>
              <w:t>2021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2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>
                <w:b/>
                <w:bCs/>
                <w:sz w:val="26"/>
                <w:szCs w:val="26"/>
              </w:rPr>
              <w:t>2023 г.</w:t>
            </w:r>
          </w:p>
        </w:tc>
      </w:tr>
      <w:tr>
        <w:trPr>
          <w:trHeight w:val="60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6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. Противодействие террористической деятельности на территории </w:t>
            </w:r>
            <w:r>
              <w:rPr>
                <w:b/>
                <w:sz w:val="26"/>
                <w:szCs w:val="26"/>
              </w:rPr>
              <w:t>Тунгу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8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. Мероприятия обще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8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ая работа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39" w:right="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унгу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</w:tr>
      <w:tr>
        <w:trPr>
          <w:trHeight w:val="113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  муниципальных   правовых   актов   в   сфере борьбы с терроризмом, экстремизмом, национализмом 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унгу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</w:tr>
      <w:tr>
        <w:trPr>
          <w:trHeight w:val="1123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причин и условий, способствующих совершению тер</w:t>
              <w:softHyphen/>
              <w:t>рористических и экстремистских акций на территории Тунгусовского сельского поселения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унгу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</w:tr>
      <w:tr>
        <w:trPr>
          <w:trHeight w:val="110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5"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администрации с правоохранительными органа</w:t>
              <w:softHyphen/>
              <w:t>ми и другими заинтересованными ведомствами и организациями по противодействию терроризму, экстремизму и национализму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унгу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</w:tr>
      <w:tr>
        <w:trPr>
          <w:trHeight w:val="1108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1.5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антитеррористической ситуации в Администрации Тунгусовского сельского поселения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82"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унгу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</w:tr>
      <w:tr>
        <w:trPr>
          <w:trHeight w:val="739" w:hRule="exac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.2. Защитные профилактические мероприятия на уязвимых объектах инфраструктуры </w:t>
            </w:r>
          </w:p>
          <w:p>
            <w:pPr>
              <w:pStyle w:val="Normal"/>
              <w:shd w:fill="FFFFFF" w:val="clear"/>
              <w:snapToGrid w:val="false"/>
              <w:ind w:left="-10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Тунгусовского сельского поселения</w:t>
            </w:r>
          </w:p>
          <w:p>
            <w:pPr>
              <w:pStyle w:val="Normal"/>
              <w:shd w:fill="FFFFFF" w:val="clear"/>
              <w:snapToGrid w:val="false"/>
              <w:ind w:left="3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ind w:left="3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ind w:left="3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ind w:left="3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2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антитеррористической защищённости уязви</w:t>
              <w:softHyphen/>
              <w:t>мых в диверсионно-террористическом  отношении  объектов  ин</w:t>
              <w:softHyphen/>
              <w:t>фраструктуры  Администрации Тунгусовского сельского поселения:   объектов критической  инфраструктуры, потенциально   опасных   объектов,   объектов   жизнеобеспечения населения, объектов с массовым пребыванием граждан (прежде всего учреждений  образования, здравоохранения, физкультур</w:t>
              <w:softHyphen/>
              <w:t>но-оздоровительные и торгово-развлекательные комплексы).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унгу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</w:tr>
      <w:tr>
        <w:trPr>
          <w:trHeight w:val="1132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  населения,   персоналов   уязвимых   в  диверсионно-террористическом отношении объектов и сотрудников охранных структур к действиям в условиях чрезвычайных ситуаций, свя</w:t>
              <w:softHyphen/>
              <w:t>занных с террористическими актами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унгу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</w:tr>
      <w:tr>
        <w:trPr>
          <w:trHeight w:val="113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оответствующих структур к деятельности по мини</w:t>
              <w:softHyphen/>
              <w:t>мизации  и ликвидации   последствий   возможных террористиче</w:t>
              <w:softHyphen/>
              <w:t>ских актов на уязвимых объектах инфраструктуры, их  матери</w:t>
              <w:softHyphen/>
              <w:t>ально-техническое обеспечение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унгусовского сельского поселения</w:t>
            </w:r>
          </w:p>
          <w:p>
            <w:pPr>
              <w:pStyle w:val="Normal"/>
              <w:shd w:fill="FFFFFF" w:val="clear"/>
              <w:spacing w:lineRule="exact" w:line="221"/>
              <w:ind w:lef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</w:tr>
      <w:tr>
        <w:trPr>
          <w:trHeight w:val="718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.3. Информационно-пропагандистское сопровождение антитеррористической деятельности на территории </w:t>
            </w:r>
            <w:r>
              <w:rPr>
                <w:b/>
                <w:sz w:val="26"/>
                <w:szCs w:val="26"/>
              </w:rPr>
              <w:t>Администрации Тунгусо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129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  контрпропагандистских   и   информационных   материалов антитеррористической направленности в средствах массовой информации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унгу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</w:tr>
      <w:tr>
        <w:trPr>
          <w:trHeight w:val="113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5"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 «круглых  столов»,   брифингов,   интервью  членов антитеррористической комиссии по проблемам антитеррористи</w:t>
              <w:softHyphen/>
              <w:t>ческой безопасности муниципального образования  «Зырянский район»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унгу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ся </w:t>
            </w:r>
          </w:p>
        </w:tc>
      </w:tr>
      <w:tr>
        <w:trPr>
          <w:trHeight w:val="360" w:hRule="exac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. Издательская деятельность, освещающая проблемы противодействия терроризму и экстремизму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 экстремизму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46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4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, издание и распространение среди населения материалов (буклетов, пособий) антитеррористической и антиэкстремистской направленности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15" w:hanging="0"/>
              <w:jc w:val="center"/>
              <w:rPr/>
            </w:pPr>
            <w:r>
              <w:rPr>
                <w:sz w:val="26"/>
                <w:szCs w:val="26"/>
              </w:rPr>
              <w:t>Администрация  Тунгусовского сельского поселения</w:t>
            </w:r>
          </w:p>
          <w:p>
            <w:pPr>
              <w:pStyle w:val="Normal"/>
              <w:shd w:fill="FFFFFF" w:val="clear"/>
              <w:snapToGrid w:val="false"/>
              <w:spacing w:lineRule="exact" w:line="216"/>
              <w:ind w:left="43"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1224" w:hRule="exact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ind w:left="17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 критериев результативности и эффективности реализации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77" w:hRule="exac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7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ь результативности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ь эффективности</w:t>
            </w:r>
          </w:p>
        </w:tc>
      </w:tr>
      <w:tr>
        <w:trPr>
          <w:trHeight w:val="1104" w:hRule="exac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4" w:hanging="0"/>
              <w:jc w:val="both"/>
              <w:rPr/>
            </w:pPr>
            <w:r>
              <w:rPr>
                <w:sz w:val="26"/>
                <w:szCs w:val="26"/>
              </w:rPr>
              <w:t>Повышения антитеррористическского  уровня - защищенности   населения уязвимой инфраструктуры района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5"/>
              <w:jc w:val="both"/>
              <w:rPr/>
            </w:pPr>
            <w:r>
              <w:rPr>
                <w:sz w:val="26"/>
                <w:szCs w:val="26"/>
              </w:rPr>
              <w:t>Регулярное проведение проверок состояния антитеррористиче</w:t>
              <w:softHyphen/>
              <w:t>ской защищенности диверсионно - террористически уязвимых объектов инфраструктуры муниципального образования, ГО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0" w:right="24"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 защищенности  объектов указан</w:t>
              <w:softHyphen/>
              <w:t>ных категорий</w:t>
            </w:r>
          </w:p>
        </w:tc>
      </w:tr>
      <w:tr>
        <w:trPr>
          <w:trHeight w:val="1334" w:hRule="exac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9" w:firstLine="14"/>
              <w:jc w:val="both"/>
              <w:rPr/>
            </w:pPr>
            <w:r>
              <w:rPr>
                <w:sz w:val="26"/>
                <w:szCs w:val="26"/>
              </w:rPr>
              <w:t>Повыше бдительности населения вопросах  противодействия терроризму и повышения правовой грамотности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firstLine="14"/>
              <w:jc w:val="both"/>
              <w:rPr/>
            </w:pPr>
            <w:r>
              <w:rPr>
                <w:sz w:val="26"/>
                <w:szCs w:val="26"/>
              </w:rPr>
              <w:t>Регулярное    проведение    мероприятий    по    информационно-пропагандистскому сопровождению антитеррористической дея</w:t>
              <w:softHyphen/>
              <w:t>тельности на территории Тунгусовского сельского поселения; распространение соответст</w:t>
              <w:softHyphen/>
              <w:t>вующих  печатных материалов   среди   различных категорий граждан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9" w:first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доверия   граждан   к деятельности  анти</w:t>
              <w:softHyphen/>
              <w:t>террористических структур</w:t>
            </w:r>
          </w:p>
        </w:tc>
      </w:tr>
      <w:tr>
        <w:trPr>
          <w:trHeight w:val="1702" w:hRule="exac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5" w:hanging="0"/>
              <w:jc w:val="both"/>
              <w:rPr/>
            </w:pPr>
            <w:r>
              <w:rPr>
                <w:sz w:val="26"/>
                <w:szCs w:val="26"/>
              </w:rPr>
              <w:t>Увеличение качества подготовки различных  категорий граждан  к действиям в условиях угрозы со</w:t>
              <w:softHyphen/>
              <w:t>вершения или совершенном террористическом акте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5"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гулярных проверок уровня подготовки персона</w:t>
              <w:softHyphen/>
              <w:t>ла объектов, сотрудников охранных структур, учащихся, педа</w:t>
              <w:softHyphen/>
              <w:t>гогического состава и т.д. к действиям в условиях угрозы или совершения террористического акта</w:t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firstLine="10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Повышение уровня подготовки граждан к действиям в </w:t>
            </w:r>
            <w:r>
              <w:rPr>
                <w:sz w:val="26"/>
                <w:szCs w:val="26"/>
              </w:rPr>
              <w:t>условиях возникновения чрезвычайных ситуаций, в т.ч. связанных с совершением террористических ак</w:t>
              <w:softHyphen/>
              <w:t>тов</w:t>
            </w:r>
          </w:p>
        </w:tc>
      </w:tr>
      <w:tr>
        <w:trPr>
          <w:trHeight w:val="1398" w:hRule="exac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4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хранение      этнополитической </w:t>
            </w:r>
            <w:r>
              <w:rPr>
                <w:spacing w:val="-3"/>
                <w:sz w:val="26"/>
                <w:szCs w:val="26"/>
              </w:rPr>
              <w:t xml:space="preserve">стабильности   в </w:t>
            </w:r>
            <w:r>
              <w:rPr>
                <w:sz w:val="26"/>
                <w:szCs w:val="26"/>
              </w:rPr>
              <w:t>Тунгусовском сельском поселении</w:t>
            </w:r>
          </w:p>
          <w:p>
            <w:pPr>
              <w:pStyle w:val="Normal"/>
              <w:shd w:fill="FFFFFF" w:val="clear"/>
              <w:snapToGrid w:val="false"/>
              <w:spacing w:lineRule="exact" w:line="216"/>
              <w:ind w:left="14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5" w:right="14"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отсутствие в практике политических партий лозунгов и дей</w:t>
              <w:softHyphen/>
              <w:t>ствий, направленных на разжигание межнациональной и меж</w:t>
              <w:softHyphen/>
              <w:t>конфессиональной розни</w:t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0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позитивного политического имиджа тер</w:t>
              <w:softHyphen/>
              <w:t>риторий</w:t>
            </w:r>
          </w:p>
        </w:tc>
      </w:tr>
    </w:tbl>
    <w:p>
      <w:pPr>
        <w:pStyle w:val="Normal"/>
        <w:shd w:fill="FFFFFF" w:val="clear"/>
        <w:ind w:right="2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24" w:hanging="0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3">
    <w:name w:val="Основной шрифт абзаца3"/>
    <w:qFormat/>
    <w:rPr/>
  </w:style>
  <w:style w:type="character" w:styleId="InternetLink">
    <w:name w:val="Hyperlink"/>
    <w:basedOn w:val="3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1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5:00Z</dcterms:created>
  <dc:creator>pc1</dc:creator>
  <dc:description/>
  <cp:keywords/>
  <dc:language>en-US</dc:language>
  <cp:lastModifiedBy>Ypravdelami</cp:lastModifiedBy>
  <cp:lastPrinted>2019-02-20T12:32:00Z</cp:lastPrinted>
  <dcterms:modified xsi:type="dcterms:W3CDTF">2020-10-27T05:27:00Z</dcterms:modified>
  <cp:revision>20</cp:revision>
  <dc:subject/>
  <dc:title>МУНИЦИПАЛЬНОЕ ОБРАЗОВАНИЕ «ЗЫРЯНСКИЙ РАЙОН»</dc:title>
</cp:coreProperties>
</file>