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оект</w:t>
      </w:r>
    </w:p>
    <w:p>
      <w:pPr>
        <w:pStyle w:val="Normalweb0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ТУНГУСОВСКОГО СЕЛЬСКОГО ПОСЕЛЕНИЯ МОЛЧА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 2024г.                                                                                        №____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Тунгусовское сельское поселение Молчановского района Томской обла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целях приведения в соответствие с законодательством, Совет Тунгус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Тунгусовское сельское поселение Молчановского района Томской области, принятый </w:t>
      </w:r>
      <w:r>
        <w:rPr>
          <w:rStyle w:val="1"/>
        </w:rPr>
        <w:t>решением Совета Тунгусовского сельского поселения от 08.06.2015 № 5</w:t>
      </w:r>
      <w:r>
        <w:rPr>
          <w:color w:val="000000"/>
        </w:rPr>
        <w:t>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Част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-5 статьи 3 Устава изложить 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 представительного органа местного самоуправления о налогах и сбор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Муниципальные нормативные правовые акты, затрагивающие пра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 и обязанности человека и гражданина, муниципальные 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ем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мые между органами местного самоуправления, вступают в силу 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муниципальные правовые акты вступают в силу со дня их принятия,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117" w:firstLine="709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чатном издании «Ежемесячный Информационный бюллете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118" w:right="1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ридцати</w:t>
      </w:r>
      <w:r>
        <w:rPr>
          <w:color w:val="464646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118" w:right="1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15" w:leader="none"/>
        </w:tabs>
        <w:ind w:left="0" w:right="114" w:firstLine="851"/>
        <w:rPr/>
      </w:pPr>
      <w:r>
        <w:rPr>
          <w:sz w:val="24"/>
          <w:szCs w:val="24"/>
        </w:rPr>
        <w:t>размещение муниципального правового акта в местах, доступных для неограниченного круга лиц в здании Администрации Тунгусовского сельского посел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15" w:leader="none"/>
        </w:tabs>
        <w:ind w:left="0" w:right="114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https://tungusovo.ru/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uto" w:line="240" w:before="0" w:after="0"/>
        <w:ind w:left="0" w:right="117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ал Министерства юстиции Российской Федерации «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77-7247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.03.201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://pravo-minjust.ru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://право-минюст.рф).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9" w:leader="none"/>
        </w:tabs>
        <w:ind w:left="1187" w:right="117" w:hanging="360"/>
        <w:rPr/>
      </w:pPr>
      <w:r>
        <w:rPr>
          <w:b/>
          <w:sz w:val="24"/>
          <w:szCs w:val="24"/>
        </w:rPr>
        <w:t>Пунк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4 Устава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4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мер по обеспечению и защите прав и законных интересов молодеж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муниципальных программ по основным направл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молодежной политики, организация и осуществление мониторин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ой полит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селении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части 1 статьи 6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издания для обнародования муниципальных правовых актов, довед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эконом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Федеральным законом от 06 октября 2003 года № 131-ФЗ 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114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 части 5 статьи 9 Устава </w:t>
      </w:r>
      <w:r>
        <w:rPr>
          <w:sz w:val="24"/>
          <w:szCs w:val="24"/>
        </w:rPr>
        <w:t>слова «После принятия решения о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выборов в органы местного самоуправления, местного референдум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ыдает инициативной группе регистрационное свидетельство, форма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ение выборов в органы местного самоуправления, местного референдум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лючи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114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В части 3 статьи 21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ы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, 11-13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5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издания для обнародования муниципальных правовых актов, довед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атье 23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овета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, которые установлены Федеральным законом от 25 декабря 200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ро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Федеральным законом от 25 декабря 2008 года № 273-ФЗ 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и коррупции», Федеральным законом от 3 декабря 2012 года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0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щ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 должности, и иных лиц их доходам», Федеральным законом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 мая 2013 года № 79-ФЗ «О запрете отдельным категориям лиц открыва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ад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м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ато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 законами. Выборное должностное лицо местного самоуправл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 муниципального образования, за исключением случаев, 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ью 4.1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.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овета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 и запретов, требований о предотвращении или об урегул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 таких ограничений, запретов и требований, а также 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 обязанностей признается следствием не зависящих от него обстоятельств в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 предусмотренном частями 3-6 статьи 13 Федерального закона от 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 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 «О противодей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».»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 10.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0.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7.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ро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 в случае отсутствия депутата Совета без уваж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шести месяцев подряд.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1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нкта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 «пунктами 1 - 7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2 части 10 статьи 40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атье 27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стоящи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»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ни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ью 8.1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8.1. Глава поселения освобождается от ответственности за несоблю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 и запретов, требований о предотвращении или об урегул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 таких ограничений, запретов и требований, а также 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 обязанностей признается следствием не зависящих от него обстоятельств в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 предусмотренном частями 3 - 6 статьи 13 Федерального закона от 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 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 «О противодей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».»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 Час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статьи 29 Устава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 пунк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.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 Час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Уста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нгус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 по решению вопросов местного значения, установленных статьей 14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 области от 17.11.2014 № 152-ОЗ «О закреплении отдельных вопро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 за сельскими поселениями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 законами и законами Томской области, не отнесенные настоящим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 к полномочиям иных органов местного самоуправления Тунгус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атье 37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бзац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х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тношения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ивающи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ые 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кт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в (соглашений)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средств 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тношений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 Администр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.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 Направить настоящее решение на государственную регистрацию в порядке, </w:t>
      </w:r>
      <w:r>
        <w:rPr/>
        <w:t xml:space="preserve">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</w:t>
      </w:r>
      <w:r>
        <w:rPr>
          <w:color w:val="000000"/>
        </w:rPr>
        <w:t>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в информационном бюллетене Тунгусовского сельского поселения и разместить Административный регламент на официальном сайте муниципального образования Тунгусовское сельское поселение в информационно-телекоммуникационной сети «Интернет» (</w:t>
      </w:r>
      <w:r>
        <w:rPr>
          <w:color w:val="000000"/>
          <w:shd w:fill="FFFFFF" w:val="clear"/>
        </w:rPr>
        <w:t>http://www.tungusovo.ru)</w:t>
      </w:r>
      <w:r>
        <w:rPr>
          <w:color w:val="000000"/>
        </w:rPr>
        <w:t xml:space="preserve"> после его государственной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</w:rPr>
        <w:t>Председатель Совета Тунгусовского сельского поселен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Глава Тунгус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87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18" w:hanging="288"/>
      </w:pPr>
      <w:rPr>
        <w:sz w:val="24"/>
        <w:i w:val="false"/>
        <w:b w:val="false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0" w:hanging="32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34" w:hanging="707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4" w:hanging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2:00Z</dcterms:created>
  <dc:creator>ЧудинаАЮ</dc:creator>
  <dc:description/>
  <cp:keywords/>
  <dc:language>en-US</dc:language>
  <cp:lastModifiedBy>Ypravdelami</cp:lastModifiedBy>
  <dcterms:modified xsi:type="dcterms:W3CDTF">2024-07-23T11:13:00Z</dcterms:modified>
  <cp:revision>8</cp:revision>
  <dc:subject/>
  <dc:title/>
</cp:coreProperties>
</file>