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АНОВСКИЙ РАЙОН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7.2018                                                                                                           № 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формления и содержание за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статьей 31 Устава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по земельным отношениям и управлению муниципальным имуществом Попова Михаила Михайл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Тунгусовского сельского поселения                       О.О. Гашилова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нгусовского сельского поселения от 31.07.2018 № 4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Тунгусов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утверждается Главой Администрации Тунгу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не позднее дня, следующего за днем его формирования, вручается Главой Администрации Тунгусовского сельского поселения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 предпринимател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8:00Z</dcterms:created>
  <dc:creator>Admin</dc:creator>
  <dc:description/>
  <cp:keywords/>
  <dc:language>en-US</dc:language>
  <cp:lastModifiedBy>KING</cp:lastModifiedBy>
  <cp:lastPrinted>2018-08-02T09:57:00Z</cp:lastPrinted>
  <dcterms:modified xsi:type="dcterms:W3CDTF">2018-08-03T02:51:00Z</dcterms:modified>
  <cp:revision>4</cp:revision>
  <dc:subject/>
  <dc:title/>
</cp:coreProperties>
</file>