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ОХОДЫ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Тунгусовского сельского поселения от 28.12.2021 г. № 19 «Об утверждении бюджета муниципального образования «Тунгусовское сельское поселение» на 2022 год и на плановый период 2023 и 2024 годов» доходы первоначально утверждены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433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из ни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ые и неналоговые доходы – 2668,3 тыс. рублей (21,5 % от суммы всех доходов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– 9764,8 тыс. рублей (78,5 %).</w:t>
      </w:r>
    </w:p>
    <w:p>
      <w:pPr>
        <w:pStyle w:val="ListParagraph"/>
        <w:spacing w:lineRule="auto" w:line="240" w:before="0" w:after="0"/>
        <w:ind w:left="0" w:firstLine="567"/>
        <w:contextualSpacing/>
        <w:jc w:val="right"/>
        <w:rPr/>
      </w:pPr>
      <w:r>
        <w:rPr/>
        <w:t>тыс. руб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578"/>
        <w:gridCol w:w="1576"/>
        <w:gridCol w:w="15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2 год (решение Совета Тунгусовского сельского поселения от 28.12.2021 № 1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четом изменений и дополнени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исполн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 4/3*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33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3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42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5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4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в плановые показатели вносились изменения, в результате которых общий объем доходов бюджета уменьшился на 293,7 тыс. рублей или на 2,4 % и составили 12139,4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очнялся в сторону увеличения. В результате внесенных изменений размер налоговых доходов установлен в сумме 2457,6 тыс. рублей. Общая сумма увеличения данных доходов составила 89,3 тыс. рублей или 3,8 % от утвержденной суммы 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года уточнялся в сторону уменьшения. В результате внесенных уточнений размер неналоговых доходов установлен в сумме 189,0 тыс. рублей. Общая сумма уменьшения данных доходов составила 111,1 тыс. рублей или 37,0 % от утвержденной суммы не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сполнения доходной части бюджета Тунгусовского сельского поселения за 2021 и 2022 г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29"/>
        <w:gridCol w:w="1451"/>
        <w:gridCol w:w="1429"/>
        <w:gridCol w:w="1451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1 год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год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0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91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27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940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84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,3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е назначения в целом по налоговым доходам недовыполнены на 55,4 тыс. рублей (-2,3%) и неналоговым доходам недовыполнены на 22,4 тыс. рублей (-11,9 %), в т.ч. по следующим доходам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417"/>
        <w:gridCol w:w="1559"/>
        <w:gridCol w:w="85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назначения по отчет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,9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6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отчету об исполнении бюджета Тунгусовского сельского поселения за 2022 год основными источниками собственных доходов являются налог на доходы физических лиц (55,8 % от общего объема налоговых и неналоговых доходов), доходы от уплаты акцизов (30,6 % от общего объема налоговых и неналоговых доходов). Невыполнение произошло по налогу на доходы физических лиц, налогу на имущество физических лиц, доходам от оказания платных услуг (работ) и компенсаций затрат государства, штрафы, санкции, возмещение ущерб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по налогу на имуществу физических лиц: 17 человек достигли пенсионного возраста и освобождены от налога на имуществ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оказания платных услуг (работ) и компенсации затрат государства: не поступила оплата за счета за декабрь 2022 года .</w:t>
      </w:r>
    </w:p>
    <w:p>
      <w:pPr>
        <w:pStyle w:val="Normal"/>
        <w:tabs>
          <w:tab w:val="clear" w:pos="708"/>
          <w:tab w:val="left" w:pos="7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собственных доходов сложилос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892" w:dyaOrig="6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7pt;height:334.3pt" filled="f" o:ole="">
            <v:imagedata r:id="rId3" o:title=""/>
          </v:shape>
          <o:OLEObject Type="Embed" ProgID="" ShapeID="ole_rId2" DrawAspect="Content" ObjectID="_142326314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бственные доходы составили  23,7 % от общих доходов Тунгус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доходов Тунгусовского сельского поселения за 2022 год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11"/>
        <w:gridCol w:w="1344"/>
        <w:gridCol w:w="1175"/>
        <w:gridCol w:w="1242"/>
        <w:gridCol w:w="1122"/>
        <w:gridCol w:w="84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2021 году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бензин и диз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е на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безвозмездным поступ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года уточнялись в сторону уменьшения. В результате внесенных уточнений общий объем безвозмездных поступлений уменьшен на 272 тыс. рублей или на 2,8 % и установлен в сумме 9492,8 тыс. рублей. Доля данных доходов в общей сумме доходов составила 78,2 %. В 2022 году по безвозмездным поступлениям план выполнен на 87,2 %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безвозмездных поступлений в 2022 году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84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назначе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е, тыс.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1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2,8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сполнения безвозмездных поступлений бюджета Тунгусовского сельского поселения за 2021 и 2022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07"/>
        <w:gridCol w:w="1346"/>
        <w:gridCol w:w="1188"/>
        <w:gridCol w:w="1196"/>
        <w:gridCol w:w="1417"/>
        <w:gridCol w:w="1293"/>
      </w:tblGrid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 (факт), тыс.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,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 (факт), 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клонение (2022 г. к 2021 г.)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п роста (2022 г. к 2021 г.), %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1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3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9,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кассовое обслуживание исполнения бюджета осуществлялось Управлением финансов Администрацией Молчановского района, по целевым средствам «Осуществление полномочий по первичному воинскому учету» Управлением Федерального казначейства по Молчанов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лановом объеме расходов на 2022 год в сумме 12429,8 тыс. рублей исполнение составило 10822,6 тыс. рублей или 87,1 %. </w:t>
      </w:r>
    </w:p>
    <w:p>
      <w:pPr>
        <w:pStyle w:val="Normal"/>
        <w:tabs>
          <w:tab w:val="clear" w:pos="708"/>
          <w:tab w:val="left" w:pos="20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по разделам и подразделам квалификации рас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"/>
        <w:gridCol w:w="1162"/>
        <w:gridCol w:w="1267"/>
        <w:gridCol w:w="1193"/>
        <w:gridCol w:w="1248"/>
        <w:gridCol w:w="831"/>
        <w:gridCol w:w="9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2021 го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профици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6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/>
        <w:t>Исполнение бюджета муниципального образования «Тунгусовское сельское поселение» за 2022 год в разрезе разделов классификации расходов бюджета показал, что исполнение на уровне 100 % обеспечено по 6 разделам из 8. Недовыполнение по разделу 4000 «Национальная экономика» 388,3 тыс. рублей или 18,1 %, по разделу 1000 "Социальная политика" денежные средства не расходованы 100,0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 xml:space="preserve">профинансированы в размере 6410,5 тыс. рублей при плановых назначениях 6410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2 «Функционирование высшего должностного лица субъекта Российской Федерации и органов местного самоуправления» </w:t>
      </w:r>
      <w:r>
        <w:rPr>
          <w:sz w:val="28"/>
          <w:szCs w:val="28"/>
        </w:rPr>
        <w:t>профинансированы в размере 1117,9 тыс. руб., расходы по данной статье исполнены на 100 %. Рост на 33.8 % к 2021 году в связи с выплатой окончательного расчета при уволь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3 "Функционирование законодательных (представительных) органов государственной власти и представительных органов муниципальных образований) </w:t>
      </w:r>
      <w:r>
        <w:rPr>
          <w:sz w:val="28"/>
          <w:szCs w:val="28"/>
        </w:rPr>
        <w:t>профинансированы в размере 2,2 тыс. руб., расходы по данной статье исполнены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104 «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 профинансированы в сумме 4588,4 тыс. рублей, расходы по данной статье исполнены на 100 %, в т.ч. заработная плата с начислениями 3905,5 тыс.руб., (среднесписочная численность штатных сотрудников 7,6),  расходы на обеспечение текущей деятельности 68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107 "</w:t>
      </w:r>
      <w:r>
        <w:rPr/>
        <w:t xml:space="preserve"> </w:t>
      </w:r>
      <w:r>
        <w:rPr>
          <w:b/>
          <w:sz w:val="28"/>
          <w:szCs w:val="28"/>
        </w:rPr>
        <w:t xml:space="preserve">Обеспечение проведения выборов и референдумов" </w:t>
      </w:r>
      <w:r>
        <w:rPr>
          <w:sz w:val="28"/>
          <w:szCs w:val="28"/>
        </w:rPr>
        <w:t>профинансированы в сумме 50.0 тыс. руб. Израсходованы на оплату избирательной комиссии на проведение выборов депутат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по</w:t>
      </w:r>
      <w:r>
        <w:rPr>
          <w:b/>
          <w:sz w:val="28"/>
          <w:szCs w:val="28"/>
        </w:rPr>
        <w:t xml:space="preserve"> разделу 0113 «Другие общегосударственные вопросы» </w:t>
      </w:r>
      <w:r>
        <w:rPr>
          <w:sz w:val="28"/>
          <w:szCs w:val="28"/>
        </w:rPr>
        <w:t xml:space="preserve">составили  702,0 тыс.руб. из них  7,6 тыс. руб., на оплату членских взносов в «Совете муниципальных образований»,  6,5 тыс. руб. на обслуживание похозяйственной книги, опубликование материалов в СМИ 6,3 тыс.руб., Муниципальная программа "Профилактика правонарушений в Тунгусовском сельском поселении на 2019-2023 годы" 1,8 тыс.руб., Муниципалльная  программа "Профилактика террористической и экстремистской деятельности в  Тунгусовском сельском поселения на 2018-2021 гг" 0,7 тыс.руб., Исполнение судебных актов 674,0 тыс. руб., в т.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ску АО "Томскэнергосбыт" к ИП Маньков В.В. о взыскании солидарно с Администрации Тунгусовского сельского поселения 284,0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ку прокуратуры за неисполнение требования по созданию специализированной похоронной службы  исполнительный сбор и административный штраф в сумме 5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ку прокуратуры за неисполнение требования по организация чистой питьевой воды д. В.Федоровка исполнительный сбор и административный штраф в сумме 2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ку прокуратуры за неисполнение требования по обеспечению жилым помещением Христова С. 30,0 тыс.руб.;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штрафы 11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203 «Мобилизационная и вневойсковая подготовка» </w:t>
      </w:r>
      <w:r>
        <w:rPr>
          <w:sz w:val="28"/>
          <w:szCs w:val="28"/>
        </w:rPr>
        <w:t>составили 170,3 тыс.руб., израсходованы на содержание инспектора военно-учетно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309 "Защита населения и территории от чрезвычайных ситуаций природного и техногенного характера, гражданская оборона" </w:t>
      </w:r>
      <w:r>
        <w:rPr>
          <w:sz w:val="28"/>
          <w:szCs w:val="28"/>
        </w:rPr>
        <w:t>составили 42,9 тыс. руб., произведена противопожарная опашка населенных пунктов населенных пунктов в сумме 36,0 тыс. руб., перезарядка огнетушителей на сумму 6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61,9 тыс. руб. % исполнения 81,9 к плану.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израсходовано на очистку дорог от снега 406,6 тыс.руб.;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составление и проверка сметной документации на ремонт дорог 21,2 тыс. руб.;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монту дороги по адресу: </w:t>
      </w:r>
      <w:r>
        <w:rPr>
          <w:sz w:val="28"/>
          <w:szCs w:val="28"/>
          <w:shd w:fill="FAFAFA" w:val="clear"/>
        </w:rPr>
        <w:t>Томская область, Молчановский район, д. Большой Татош, ул. Сахалин (от перекрестка с ул. Центральной до дома № 10</w:t>
      </w:r>
      <w:r>
        <w:rPr>
          <w:color w:val="383838"/>
          <w:sz w:val="28"/>
          <w:szCs w:val="28"/>
          <w:shd w:fill="FAFAFA" w:val="clear"/>
        </w:rPr>
        <w:t xml:space="preserve">) </w:t>
      </w:r>
      <w:r>
        <w:rPr>
          <w:sz w:val="28"/>
          <w:szCs w:val="28"/>
        </w:rPr>
        <w:t>1251,8 тыс. руб.; (Проведен электронный аукцион, экономия составила 666,5 тыс. руб.);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ул. Садовая 40,8 тыс. руб.</w:t>
      </w:r>
    </w:p>
    <w:p>
      <w:pPr>
        <w:pStyle w:val="Style19"/>
        <w:tabs>
          <w:tab w:val="clear" w:pos="708"/>
          <w:tab w:val="left" w:pos="144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на проведение строительного контроля при ремонте дорог 41,2 тыс. 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502 «Коммунальное хозяйство» </w:t>
      </w:r>
      <w:r>
        <w:rPr>
          <w:sz w:val="28"/>
          <w:szCs w:val="28"/>
        </w:rPr>
        <w:t xml:space="preserve">профинансированы в сумме 1433,8 тыс. рублей.  Израсход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питальный ремонт водопровода ул. Садовая   174,1   </w:t>
      </w:r>
      <w:r>
        <w:rPr>
          <w:rStyle w:val="FontStyle14"/>
          <w:sz w:val="28"/>
          <w:szCs w:val="28"/>
        </w:rPr>
        <w:t>тыс. руб.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rStyle w:val="FontStyle14"/>
          <w:sz w:val="28"/>
          <w:szCs w:val="28"/>
        </w:rPr>
        <w:t>устранение порывов водопровода и водонапорных башен 383,6 тыс. руб.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sz w:val="28"/>
          <w:szCs w:val="28"/>
        </w:rPr>
        <w:t>-составление и проверка сметной документации на капитальный ремонт водопровода 5,6 тыс. руб.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-электроэнергия (водонапорные башни и обогрев колонок) 639,0 тыс. руб.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- приобретение 3 насоса на 172,4 тыс. руб., 3 водонапорных колонки на 39,6 тыс.руб., в с. Колбинка заменен сруб на колонке 1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503 «Благоустройство» </w:t>
      </w:r>
      <w:r>
        <w:rPr>
          <w:sz w:val="28"/>
          <w:szCs w:val="28"/>
        </w:rPr>
        <w:t>составили 706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уличное освещение 570,8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кладбища с. Тунгусово  1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ортивной площадки ГТО с. Тунгусово 89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возле мусорных контейнеров 26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для ремонта мемориала 1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801 "Культура"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4,8</w:t>
      </w:r>
      <w:r>
        <w:rPr>
          <w:sz w:val="28"/>
          <w:szCs w:val="28"/>
        </w:rPr>
        <w:t xml:space="preserve"> тыс. руб., израсходовано на проведение митинга к 9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1004 "Охрана семьи и детства" </w:t>
      </w:r>
      <w:r>
        <w:rPr>
          <w:sz w:val="28"/>
          <w:szCs w:val="28"/>
        </w:rPr>
        <w:t xml:space="preserve">Проведен аукцион и запрос предложений для приобретения жилого помещения по судебному акту, заявок не поступило. Детям сиротам жилье не закупалось в связи с отсутствием потребности в жилом помещении.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Расходы по разделу </w:t>
      </w:r>
      <w:r>
        <w:rPr>
          <w:b/>
          <w:spacing w:val="8"/>
          <w:sz w:val="28"/>
          <w:szCs w:val="28"/>
        </w:rPr>
        <w:t xml:space="preserve">1101 "Физическая культура" </w:t>
      </w:r>
      <w:r>
        <w:rPr>
          <w:spacing w:val="8"/>
          <w:sz w:val="28"/>
          <w:szCs w:val="28"/>
        </w:rPr>
        <w:t>израсходовано 230,6 тыс. руб., из них 215,3 на содержание инструктора по спорту, на 15,3 тыс. руб. приобретен спортивный инвентарь (мячи волейбольные, футбольные)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Тунгусовского сельского поселения                                                  С.Н. Попова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Глава Тунгусовского </w:t>
      </w:r>
    </w:p>
    <w:p>
      <w:pPr>
        <w:pStyle w:val="TextBodyIndent"/>
        <w:tabs>
          <w:tab w:val="left" w:pos="708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>сельского поселения                                                                        А.А. Мищенко</w:t>
      </w:r>
    </w:p>
    <w:sectPr>
      <w:type w:val="nextPage"/>
      <w:pgSz w:w="11906" w:h="16838"/>
      <w:pgMar w:left="170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7:00Z</dcterms:created>
  <dc:creator>Программист</dc:creator>
  <dc:description/>
  <dc:language>en-US</dc:language>
  <cp:lastModifiedBy>KosDuma</cp:lastModifiedBy>
  <cp:lastPrinted>2016-03-31T15:37:00Z</cp:lastPrinted>
  <dcterms:modified xsi:type="dcterms:W3CDTF">2023-03-31T09:07:00Z</dcterms:modified>
  <cp:revision>2</cp:revision>
  <dc:subject/>
  <dc:title>ПОЯСНИТЕЛЬНАЯ ЗАПИСКА</dc:title>
</cp:coreProperties>
</file>