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</w:rPr>
        <w:t>(пято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0 » сентября 2022                                                                                      № 7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 закреплении территории муниципального образовани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«Тунгусовское  сельское поселение» за вновь избранным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м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5 и статьёй 40 Федерального закона от 06.10.2003 № 131-ФЗ «Об общих принципах организации местного самоуправления в Российской Федерации», статьи 19 Устава Тунгусовского сельского поселения, решения № 44/238 от 15.10.2012 муниципальной избирательной комиссии Молчановского район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 Закрепить населенные пункты и улицы Тунгусовского сельского поселения за вновь избранными депутатами пятого созыва Совета Тунгусовского сельского поселения согласно приложению № 1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, для ознакомления жителей Тунгусовского сельского поселения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А.А. Мищенк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унгусовског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Н. Попо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center"/>
        <w:rPr>
          <w:sz w:val="20"/>
          <w:szCs w:val="20"/>
        </w:rPr>
      </w:pPr>
      <w:r>
        <w:rPr/>
        <w:t>Приложение 1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Тунгусовского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20  " сентября  2022г. № 7</w:t>
      </w:r>
    </w:p>
    <w:p>
      <w:pPr>
        <w:pStyle w:val="Style19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Анисимовым А.Н. __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 раб.    , до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За Ивановым В.В.________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Тел.: раб.   , дом. </w:t>
            </w:r>
          </w:p>
        </w:tc>
      </w:tr>
      <w:tr>
        <w:trPr>
          <w:trHeight w:val="10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Н.Тювинка</w:t>
            </w:r>
          </w:p>
          <w:p>
            <w:pPr>
              <w:pStyle w:val="Normal"/>
              <w:rPr/>
            </w:pPr>
            <w:r>
              <w:rPr>
                <w:i/>
              </w:rPr>
              <w:t>с.Тунгусов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ул. Весенняя, ул. Зелен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Весен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Д. Б.Татош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За _Цыбулевской Н.В._____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Тел.: до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__Саськовой Н.Б.______ закрепи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Тел.: раб. , дом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Пер. Хуторск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С. Колбинк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_Ильиных Н.А.______ закрепить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_Поповой С. Н.__________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С.Тунгусов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Централь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Ул. Кнакис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____Працуком Е.А. ____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 раб. , до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_Перевозчиковой Л.А.______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</w:rPr>
              <w:t>Тел.: раб. , дом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С. Тунгусово: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Октябрьск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Тих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___Трусовой Е.Г.____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Тел. : раб. ,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_Бердниковой О.А.__________ закрепить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В.Федоро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</w:rPr>
              <w:t>С. Тунгусово:</w:t>
            </w:r>
          </w:p>
          <w:p>
            <w:pPr>
              <w:pStyle w:val="Normal"/>
              <w:rPr/>
            </w:pPr>
            <w:r>
              <w:rPr/>
              <w:t>Ул.Нагор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Восточ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0:00Z</dcterms:created>
  <dc:creator>Администратор</dc:creator>
  <dc:description/>
  <cp:keywords/>
  <dc:language>en-US</dc:language>
  <cp:lastModifiedBy>Ypravdelami</cp:lastModifiedBy>
  <cp:lastPrinted>2022-09-15T05:09:00Z</cp:lastPrinted>
  <dcterms:modified xsi:type="dcterms:W3CDTF">2022-09-28T04:44:00Z</dcterms:modified>
  <cp:revision>22</cp:revision>
  <dc:subject/>
  <dc:title/>
</cp:coreProperties>
</file>