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ЛЧАН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«20  »  сентября 2022 г.                                                                       №  3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едателе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а Тунг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об избрании  председателя  Совета Тунгусовского сельского поселения, проведя процедуру тайного  голос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ем Совета Тунгусовского сельского поселения пятого созыва избрать </w:t>
      </w:r>
      <w:r>
        <w:rPr>
          <w:b/>
          <w:sz w:val="28"/>
          <w:szCs w:val="28"/>
        </w:rPr>
        <w:t xml:space="preserve">_ Попову Светлану Николаевн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  <w:t xml:space="preserve">                  А.А. М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вета Тунгу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   Л.А. Перевоз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09:00Z</dcterms:created>
  <dc:creator>Администратор</dc:creator>
  <dc:description/>
  <cp:keywords/>
  <dc:language>en-US</dc:language>
  <cp:lastModifiedBy>Ypravdelami</cp:lastModifiedBy>
  <cp:lastPrinted>2022-09-28T07:15:00Z</cp:lastPrinted>
  <dcterms:modified xsi:type="dcterms:W3CDTF">2022-09-28T04:16:00Z</dcterms:modified>
  <cp:revision>20</cp:revision>
  <dc:subject/>
  <dc:title/>
</cp:coreProperties>
</file>