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12"/>
        <w:gridCol w:w="4926"/>
        <w:gridCol w:w="2138"/>
        <w:gridCol w:w="288"/>
      </w:tblGrid>
      <w:tr>
        <w:trPr>
          <w:trHeight w:val="542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Совет Тунгусовского сельского поселения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Молчановского района Томской области</w:t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                         ПРОЕКТ</w:t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>
          <w:trHeight w:val="826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статью 6 Устава муниципального образования «Тунгусовское сельское поселение» Молчанов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 Совет Тунгус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Внести в статью 6 Устава муниципального образования «Тунгусовское сельское поселение» Молчановского района Томской области, принятого решением Совета Тунгусовского сельского поселения от 08.06.2015 № 5, изменение, дополнив часть 1 под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    </w:t>
        <w:br/>
        <w:t>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Тунгусовское сельское поселение (http://www.tungusovo.ru/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                             В.В. Ратки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                                           В.В. Короткевич</w:t>
      </w:r>
      <w:r>
        <w:br w:type="page"/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овета Тунгусовского сельского посел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атью 6 Устава муниципального образования «Тунгусовское сельское поселение» Молчановского района Т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связи с принятием Федерального закона от 27 декабря 2019 года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в соответствии с которым органы местного самоуправления наделены дополнительными полномочиями в отношении объектов жилищного фонд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8 части 1 статьи 14 Жилищного кодекса Российской Федерации к полномочиям органов местного самоуправления относится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соответствующего дополнения требует статья 6 Устава муниципального образования «Тунгусовское сельское поселение» Молчановского района Томской обла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данному проекту не требуется.</w:t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Тунгусовского сельского поселения «О внесении изменения в статью 6 Устава муниципального образования «Тунгусовское сельское поселение» Молчановского района Томской области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28"/>
        <w:gridCol w:w="702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ая редакци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дакция с учетом предлагаемых изменен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целях решения вопросов местного значения органы местного самоуправления Тунгусовского  сельского поселения обладают следующими полномоч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устава муниципального образования и внесение в него изменений и дополнений, издание муниципаль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официальных символо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тратил силу (Решение Совета от 03.10.2019 №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лномочиями по организации теплоснабжения, предусмотренными Федеральным законом «О теплоснабж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лномочиями в сфере водоснабжения и водоотведения, предусмотренными Федеральным законом 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существление международных и внешнеэкономических связей в соответствии с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иными полномочиями в соответствии с Федеральным законом от 06.10.2003 № 131-ФЗ «Об общих принципах организации местного самоуправления в Российской Федерации» и настоящим Уставом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целях решения вопросов местного значения органы местного самоуправления Тунгусовского  сельского поселения обладают следующими полномоч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нятие устава муниципального образования и внесение в него изменений и дополнений, издание муниципаль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официальных символо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тратил силу (Решение Совета от 03.10.2019 №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лномочиями по организации теплоснабжения, предусмотренными Федеральным законом «О теплоснабж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лномочиями в сфере водоснабжения и водоотведения, предусмотренными Федеральным законом 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существление международных и внешнеэкономических связей в соответствии с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иными полномочиями в соответствии с Федеральным законом от 06.10.2003 № 131-ФЗ «Об общих принципах организации местного самоуправления в Российской Федерации» и настоящим Уставом.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овета Тунгусовского сельского посел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атью 6 Устава муниципального образования «Тунгусовское сельское поселение» Молчановского района Томской области»</w:t>
      </w:r>
    </w:p>
    <w:p>
      <w:pPr>
        <w:pStyle w:val="Normal"/>
        <w:autoSpaceDE w:val="false"/>
        <w:ind w:left="-284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решения Совета Тунгусовского сельского поселения «О внесении изменения в статью 6 Устава муниципального образования «Тунгусовское сельское поселение» Молчановского района Томской области» дополнительных финансовых затрат из средств местного бюджета не потребуе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6:00Z</dcterms:created>
  <dc:creator>IT Dev</dc:creator>
  <dc:description/>
  <cp:keywords/>
  <dc:language>en-US</dc:language>
  <cp:lastModifiedBy>Ypravdelami</cp:lastModifiedBy>
  <cp:lastPrinted>2020-05-28T12:56:00Z</cp:lastPrinted>
  <dcterms:modified xsi:type="dcterms:W3CDTF">2020-05-28T09:56:00Z</dcterms:modified>
  <cp:revision>3</cp:revision>
  <dc:subject/>
  <dc:title/>
</cp:coreProperties>
</file>