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12"/>
        <w:gridCol w:w="4926"/>
        <w:gridCol w:w="2138"/>
        <w:gridCol w:w="288"/>
      </w:tblGrid>
      <w:tr>
        <w:trPr>
          <w:trHeight w:val="542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ОМСКАЯ ОБЛАСТЬ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ОЛЧАНОВСКИЙ РАЙОН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ВЕТ ТУНГУСОВ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20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26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Устав муниципального образования Тунгусовское сельское поселение Молчан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 Совет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Внести в Устав муниципального образования Тунгусовское сельское поселение Молчановского района Томской области, утвержденного решением Совета Тунгусовского сельского поселения от 08.06.2015 № 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5 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2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2(два) рабочих дня в месяц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    </w:t>
        <w:br/>
        <w:t>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http://www.tungusovo.ru/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В.В. Корот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6:00Z</dcterms:created>
  <dc:creator>IT Dev</dc:creator>
  <dc:description/>
  <cp:keywords/>
  <dc:language>en-US</dc:language>
  <cp:lastModifiedBy>Ypravdelami</cp:lastModifiedBy>
  <cp:lastPrinted>2020-12-15T06:18:00Z</cp:lastPrinted>
  <dcterms:modified xsi:type="dcterms:W3CDTF">2020-12-15T04:19:00Z</dcterms:modified>
  <cp:revision>13</cp:revision>
  <dc:subject/>
  <dc:title/>
</cp:coreProperties>
</file>