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ТУНГУСОВСКОГО СЕЛЬСКОГО ПОСЕЛЕНИЯ МОЛЧАНОВСКОГО РАЙОНА ТОМСКОЙ ОБЛА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ЕКТ</w:t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т «00» ___00_____ 2022г.                                                                                № 00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 внесении изменений в Устав муниципального образования Тунгусовское сельское поселение Молчановского района Томской обла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20.07.2020 № 236-ФЗ «О внесении изменений в Федеральный закон «Об общих принципах организации местного самоуправления в Российской Федерации»,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Совет Тунгусовского сельского посел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Тунгусовское сельское поселение Молчановского района Томской области, утвержденный </w:t>
      </w:r>
      <w:r>
        <w:rPr>
          <w:rStyle w:val="1"/>
        </w:rPr>
        <w:t>решением Совета Тунгусовского сельского поселения от 08.06.2015 № 5</w:t>
      </w:r>
      <w:r>
        <w:rPr/>
        <w:t xml:space="preserve">, следующие </w:t>
      </w:r>
      <w:r>
        <w:rPr>
          <w:color w:val="000000"/>
        </w:rPr>
        <w:t>изменения: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1) В части 1 статьи 4 Устава: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- пункт 4.1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пункт  5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пункт 17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пункт 22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Style15"/>
        <w:spacing w:before="0" w:after="0"/>
        <w:ind w:firstLine="709"/>
        <w:rPr/>
      </w:pPr>
      <w:r>
        <w:rPr>
          <w:b/>
          <w:color w:val="000000"/>
        </w:rPr>
        <w:t xml:space="preserve">2) </w:t>
      </w:r>
      <w:r>
        <w:rPr>
          <w:b/>
        </w:rPr>
        <w:t>В статье 11 Устав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часть 1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) 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1.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 граждан по вопросу введения и использования средств самообложения граждан на части территории населенного пункта, входящего в состав поселения, проводится в соответствии с Законом Томской области от 10.06.2021 № 42-ОЗ «О некоторых вопросах проведения на части территории населенного пункта схода граждан по вопросу введения и использования средств самообложения граждан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 В статье 13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часть 6 дополнить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дополнить частью 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7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) В статье 1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проведения публичных слушаний определяется нормативными правовыми а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Тунгус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Тунгусовского сельского поселения (https://tungusovo.ru/) в информационно-телекоммуникационной сети «Интернет»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и правовыми актами Совета Тунгусовского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 Статью 3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я 31. Муниципаль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Администрация Тунгусовского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контроль подлежит осуществлению при наличии в границах муниципального образования Тунгусовское сельское поселение Молчановского района Томской области объектов соответствующего вид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пределение органов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Тунгусовское сельское поселение Молчановского района Томской области, наделенных полномочиями по осуществлению муниципального контроля, установление их организационной структуры, полномочий, функций,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, утверждаемым Советом Тунгу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Направить настоящее решение на государственную регистрацию в порядке, предусмотренном </w:t>
      </w:r>
      <w:r>
        <w:rPr>
          <w:rStyle w:val="1"/>
        </w:rPr>
        <w:t>Федеральным законом от 21 июля 2005 года № 97-ФЗ</w:t>
      </w:r>
      <w:r>
        <w:rPr/>
        <w:t xml:space="preserve"> «О государственной регистрации уставов муниципальных образований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(http://www.tungusovo.ru) после его государственной регистр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Bodytextindent"/>
        <w:spacing w:before="0" w:after="0"/>
        <w:rPr/>
      </w:pPr>
      <w:r>
        <w:rPr/>
        <w:t xml:space="preserve">Председатель Совета </w:t>
      </w:r>
    </w:p>
    <w:p>
      <w:pPr>
        <w:pStyle w:val="Bodytextindent"/>
        <w:spacing w:before="0" w:after="0"/>
        <w:rPr/>
      </w:pPr>
      <w:r>
        <w:rPr/>
        <w:t xml:space="preserve">Тунгусовского сельского поселения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Глава Тунгусовского сельского посе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3:00Z</dcterms:created>
  <dc:creator>Аксиния Юрьевна Чудина</dc:creator>
  <dc:description/>
  <cp:keywords/>
  <dc:language>en-US</dc:language>
  <cp:lastModifiedBy>Ypravdelami</cp:lastModifiedBy>
  <dcterms:modified xsi:type="dcterms:W3CDTF">2022-11-28T05:27:00Z</dcterms:modified>
  <cp:revision>7</cp:revision>
  <dc:subject/>
  <dc:title/>
</cp:coreProperties>
</file>