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center" w:pos="4677" w:leader="none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0                                                                                                         № 49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24.12.20 №6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5.10.22 №42)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29.06.23 №69)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03.05.24 №32)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 xml:space="preserve"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конфликта интересов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нгусовского сельского поселения                                              О.О. Гашил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1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left="4678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                   Тунгу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т 11.08.2020 г. № 49 </w:t>
            </w:r>
            <w:r>
              <w:rPr>
                <w:bCs/>
                <w:color w:val="000000"/>
              </w:rPr>
              <w:t xml:space="preserve">(в ред. Постановлений от </w:t>
            </w:r>
            <w:r>
              <w:rPr/>
              <w:t xml:space="preserve">24.12.20 №67, </w:t>
            </w:r>
          </w:p>
          <w:p>
            <w:pPr>
              <w:pStyle w:val="Normal"/>
              <w:jc w:val="right"/>
              <w:rPr/>
            </w:pPr>
            <w:r>
              <w:rPr/>
              <w:t>от 05.10.22 №42, от 29.06.23 №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 w:val="false"/>
          <w:bCs w:val="false"/>
          <w:sz w:val="28"/>
          <w:szCs w:val="28"/>
        </w:rPr>
        <w:t>Тунгусовского  сельского поселения</w:t>
      </w:r>
      <w:r>
        <w:rPr>
          <w:b w:val="false"/>
          <w:sz w:val="28"/>
          <w:szCs w:val="28"/>
        </w:rPr>
        <w:t xml:space="preserve"> Молчановского района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Законом Томской области от 11.09.2007 № 198-ОЗ «О муниципальной службе в Томской области,</w:t>
      </w:r>
      <w:r>
        <w:rPr>
          <w:bCs/>
          <w:sz w:val="28"/>
          <w:szCs w:val="28"/>
        </w:rPr>
        <w:t xml:space="preserve">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Тунгусовского 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которых осуществляется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озданных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работник организации), ограничений и запретов, </w:t>
      </w:r>
      <w:r>
        <w:rPr>
          <w:color w:val="000000"/>
          <w:spacing w:val="-7"/>
          <w:sz w:val="28"/>
          <w:szCs w:val="28"/>
        </w:rPr>
        <w:t>требований о предотвращении или об урегулировании конфликта интересов, исполнения обязанностей, установленных Федеральным законом № 273-ФЗ, другими федеральными законами в целях противодействия коррупции</w:t>
      </w:r>
      <w:r>
        <w:rPr>
          <w:sz w:val="28"/>
          <w:szCs w:val="28"/>
        </w:rPr>
        <w:t xml:space="preserve">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Администрации Тунгусовского  сельского поселения, а также в созданных для выполнения поставленных перед Администрацией Тунгусовского  сельского поселения</w:t>
      </w:r>
      <w:r>
        <w:rPr>
          <w:sz w:val="28"/>
          <w:szCs w:val="28"/>
        </w:rPr>
        <w:t xml:space="preserve">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проходящих муниципальную службу  в Администрации Тунгусовского сельского поселения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 Комиссия образуется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остав комиссии входят: управляющий делами Администрации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 сельского поселения (председатель комиссии), специалист 1 категории по земельным отношениям и управлению муниципальным имуществом (заместитель председателя комиссии), ведущий специалист по финансам, бухгалтерскому учету и налоговому контролю (секретарь комиссии) и члены комиссии (работники Администрации), а также представители функциональных орган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Представителя общественной организации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 Представителя Совета Тунгу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 Советом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еевского  сельского поселения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лча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недопустимо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1. Поступившие секретарю комиссии в соответствии с подпунктом 5 пункта 16 Положения о порядке осуществления проверки достоверности и полноты сведений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и соблюдения муниципальными служащими в Томской области требований к служебному поведению (приложение 4 к Закону Томской области от 11 сентября 2007 г. № 198-ОЗ «О муниципальной службе в Томской области») доклад о результатах проверки и материалы проверки, свидетельствующие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от 2 марта 2007 года N 25-ФЗ, Федеральным законом от 25 декабря 2008 года N 273-ФЗ, а также другими федеральными законами (далее - требования к служебному поведению)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2. Поступившее секретарю комиссии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щение гражданина, замещавшего должность муниципальной службы, включенную в перечень должностей муниципальной службы, указанный в части 4 статьи 14 Федерального закона от 2 марта 2007 года N 25-ФЗ, частях 1, 2 - 4 статьи 12 Федерального закона от 25 декабря 2008 года N 273-ФЗ и пункте 4 Указа Президента Российской Федерации от 21.07.2010 N 925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3.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15.4. Поступившее секретарю комиссии представление любого члена комиссии, касающееся осуществления 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color w:val="000000"/>
          <w:spacing w:val="-7"/>
          <w:sz w:val="28"/>
          <w:szCs w:val="28"/>
        </w:rPr>
        <w:t xml:space="preserve"> мер по предупреждению коррупции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5. Поступившее секретарю комиссии в соответствии с частью 4 статьи 12 Федерального закона от 25 декабря 2008 года N 273-ФЗ «О противодействии коррупции»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5.6. Представление </w:t>
      </w:r>
      <w:r>
        <w:rPr>
          <w:sz w:val="28"/>
          <w:szCs w:val="28"/>
        </w:rPr>
        <w:t xml:space="preserve">главой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color w:val="000000"/>
          <w:spacing w:val="-7"/>
          <w:sz w:val="28"/>
          <w:szCs w:val="28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7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лча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9. Уведомления, </w:t>
      </w:r>
      <w:r>
        <w:rPr>
          <w:spacing w:val="-7"/>
          <w:sz w:val="28"/>
          <w:szCs w:val="28"/>
        </w:rPr>
        <w:t xml:space="preserve">указанные в абзаце четвертом подпункта 15.2 и подпункте 15.7 пункта 15 настоящего Положения, рассматриваются </w:t>
      </w:r>
      <w:r>
        <w:rPr>
          <w:rFonts w:eastAsia="Calibri"/>
          <w:kern w:val="2"/>
          <w:sz w:val="28"/>
          <w:szCs w:val="28"/>
        </w:rPr>
        <w:t>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Тунгусовского сельского поселения</w:t>
      </w:r>
      <w:r>
        <w:rPr>
          <w:spacing w:val="-7"/>
          <w:sz w:val="28"/>
          <w:szCs w:val="28"/>
        </w:rPr>
        <w:t>, которое осуществляет подготовку мотивированных заключений по результатам рассмотрения уведомлений.</w:t>
      </w:r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 xml:space="preserve"> 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</w:t>
      </w:r>
      <w:r>
        <w:rPr>
          <w:color w:val="000000"/>
          <w:spacing w:val="-7"/>
          <w:sz w:val="28"/>
          <w:szCs w:val="28"/>
        </w:rPr>
        <w:t>подпунктах 15.5 и 15.7 пункта 15</w:t>
      </w:r>
      <w:r>
        <w:rPr>
          <w:spacing w:val="-2"/>
          <w:sz w:val="28"/>
          <w:szCs w:val="28"/>
        </w:rPr>
        <w:t xml:space="preserve"> настоящего Положения, должностные лица 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</w:t>
      </w:r>
      <w:r>
        <w:rPr>
          <w:color w:val="000000"/>
          <w:spacing w:val="-7"/>
          <w:sz w:val="28"/>
          <w:szCs w:val="28"/>
        </w:rPr>
        <w:t xml:space="preserve">подпунктах 15.5 и 15.7 пункта 15 </w:t>
      </w:r>
      <w:r>
        <w:rPr>
          <w:spacing w:val="-2"/>
          <w:sz w:val="28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четвертом подпункта 15.2, подпунктах 15.5 и 15.7 пункта 15 настоящего Положения, а также рекомендации для принятия одного из решений в соответствии с пунктами 31, 33, 36, 38.1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Уведомления, указанные в подпунктах 15.5 и 15.7 пункта 15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 xml:space="preserve"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</w:t>
      </w:r>
      <w:r>
        <w:rPr>
          <w:color w:val="000000"/>
          <w:spacing w:val="-7"/>
          <w:sz w:val="28"/>
          <w:szCs w:val="28"/>
        </w:rPr>
        <w:t xml:space="preserve">подпунктами 15.2 и 15.7 пункта 15 </w:t>
      </w:r>
      <w:r>
        <w:rPr>
          <w:spacing w:val="-2"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6.1. Если в обращении, заявлении или уведомлении, предусмотренных </w:t>
      </w:r>
      <w:r>
        <w:rPr>
          <w:color w:val="000000"/>
          <w:spacing w:val="-7"/>
          <w:sz w:val="28"/>
          <w:szCs w:val="28"/>
        </w:rPr>
        <w:t xml:space="preserve">подпунктами 15.2 и 15.7 пункта 15 </w:t>
      </w:r>
      <w:r>
        <w:rPr>
          <w:spacing w:val="-2"/>
          <w:sz w:val="28"/>
          <w:szCs w:val="28"/>
        </w:rPr>
        <w:t>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ителю муниципального учреждения Молчановского района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4. 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5. По итогам рассмотрения вопроса, предусмотренного подпунктом 15.4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37. </w:t>
      </w:r>
      <w:r>
        <w:rPr>
          <w:spacing w:val="-2"/>
          <w:sz w:val="28"/>
          <w:szCs w:val="28"/>
        </w:rPr>
        <w:t>По итогам рассмотрения вопроса, указанного в подпункте 15.6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7.1. Признать, что сведения, представленные муниципальным служащим в соответствии с частью 1 статьи 3 Федерального закона от 3 декабря 2012 года N 230-ФЗ, являются достоверными и полным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7.2. Признать, что сведения, представленные муниципальным служащим в соответствии с частью 1 статьи 3 Федерального закона от 3 декабря 2012 года N 230-ФЗ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8. По итогам рассмотрения вопросов, указанных в подпунктах 15.1, 15.2, 15.5, 15.6 и 15.7 пункта 15 настоящего Положения, и при наличии к тому оснований комиссия может принять иное решение, чем это предусмотрено пунктами 29 – 33, 36, 37, 38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8.1. По итогам рассмотрения вопроса, указанного в подпункте 15.7 пункта 15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, решений или поручений главы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, которые в установленном порядке представляются на рассмотрение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Молча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44. </w:t>
      </w:r>
      <w:r>
        <w:rPr>
          <w:sz w:val="28"/>
          <w:szCs w:val="28"/>
        </w:rPr>
        <w:t xml:space="preserve">Выписка из протокола заседа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вручается гражданину, замещавшему должность муниципальной службы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в 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лучае рассмотрения комиссией вопросов в соответствии с подпунктом 15.1, абзацами третьим и четвертым подпункта 15.2, подпунктами 15.3, 15.4, 15.5, 15.6 пункта 15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</w:t>
      </w:r>
      <w:r>
        <w:rPr>
          <w:sz w:val="28"/>
          <w:szCs w:val="28"/>
        </w:rPr>
        <w:t xml:space="preserve">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color w:val="000000"/>
          <w:spacing w:val="-7"/>
          <w:sz w:val="28"/>
          <w:szCs w:val="28"/>
        </w:rPr>
        <w:t>, а также по решению комиссии иным заинтересованным лиц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также руководитель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уководителю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</w:t>
      </w:r>
      <w:r>
        <w:rPr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color w:val="000000"/>
          <w:spacing w:val="-7"/>
          <w:sz w:val="28"/>
          <w:szCs w:val="28"/>
        </w:rPr>
        <w:t xml:space="preserve">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3" w:name="_GoBack"/>
      <w:bookmarkEnd w:id="3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от 11.08.2020 г. № 4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autoSpaceDE w:val="false"/>
                              <w:ind w:left="4678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               Тунгус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autoSpaceDE w:val="false"/>
                        <w:ind w:left="4678" w:hanging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постановлению Администрации                Тунгус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29787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6.1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Тунгусовского сельского поселения Молчановского района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сняк Ольга Дмитрие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управляющий делами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председатель комиссии;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пов Михаил Михайл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специалист 1 категории по земельным отношениям и управлению муниципальным имуществом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заместитель председателя комиссии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рянова Ирина Ивано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финансам, бухгалтерскому учету и налоговому контролю</w:t>
            </w:r>
            <w:r>
              <w:rPr>
                <w:sz w:val="28"/>
                <w:szCs w:val="28"/>
                <w:shd w:fill="FFFFFF" w:val="clear"/>
              </w:rPr>
              <w:t xml:space="preserve">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секретарь комиссии;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откевич Владимир Василье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инструктор по спорту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ндарчук Надежда Георгиевна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редставитель общественной организации ветеранов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Саськова Нэля Богдан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путат Совета Тунгусов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ОМСКАЯ ОБЛАСТЬ МОЛЧАН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 xml:space="preserve">11.08.2020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280" w:leader="none"/>
        </w:tabs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Style19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соответствии с частью 1 статьи 5 Федерального закона от 17 июля 2009 года №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ый экспертизы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Администрации Тунгусовского сельского поселения от 30 апреля 2019 года № 19 «О назначении ответственных за проведение антикоррупционной экспертизы принятых в Администрации Тунгусовского сельского поселения НПА и их проектов» проведена антикоррупционная экспертиза Постановления Тунгусовского сельского поселения от 11.08.2020 № 49 «</w:t>
      </w:r>
      <w:r>
        <w:rPr>
          <w:bCs/>
          <w:color w:val="000000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</w:t>
      </w:r>
      <w:r>
        <w:rPr/>
        <w:t>».</w:t>
      </w:r>
    </w:p>
    <w:p>
      <w:pPr>
        <w:pStyle w:val="Style19"/>
        <w:ind w:firstLine="709"/>
        <w:jc w:val="both"/>
        <w:rPr/>
      </w:pPr>
      <w:r>
        <w:rPr/>
        <w:t>В представленном Постановлении коррупциогенные факторы не выявлен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правляющий делами                                                                                            О.О. Га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Пользователь</dc:creator>
  <dc:description/>
  <cp:keywords/>
  <dc:language>en-US</dc:language>
  <cp:lastModifiedBy>Ypravdelami</cp:lastModifiedBy>
  <cp:lastPrinted>2019-07-01T16:27:00Z</cp:lastPrinted>
  <dcterms:modified xsi:type="dcterms:W3CDTF">2024-05-14T09:36:00Z</dcterms:modified>
  <cp:revision>10</cp:revision>
  <dc:subject/>
  <dc:title/>
</cp:coreProperties>
</file>