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АДМИНИСТРАЦИЯ ТУНГУС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Тунгусово</w:t>
      </w:r>
    </w:p>
    <w:p>
      <w:pPr>
        <w:pStyle w:val="Normal"/>
        <w:spacing w:lineRule="exact" w:line="24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6804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«06» февраля 2023 </w:t>
        <w:tab/>
        <w:tab/>
        <w:t xml:space="preserve">                                                         № 9-1</w:t>
      </w:r>
    </w:p>
    <w:p>
      <w:pPr>
        <w:pStyle w:val="Normal"/>
        <w:suppressAutoHyphens w:val="false"/>
        <w:ind w:right="50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размещения  нестационарных торговых объектов на территории Тунгус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ab/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Тунгусовского сельского поселения, в целях упорядочивания размещения нестационарных торговых объектов на территории муниципального образования «Тунгус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схему размещения нестационарных торговых объектов на территории муниципального образования «Тунгусовское сельское поселение», состоящую из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) </w:t>
      </w:r>
      <w:hyperlink r:id="rId2">
        <w:r>
          <w:rPr>
            <w:rStyle w:val="InternetLink"/>
            <w:sz w:val="28"/>
            <w:szCs w:val="28"/>
            <w:lang w:eastAsia="ru-RU"/>
          </w:rPr>
          <w:t>плана</w:t>
        </w:r>
      </w:hyperlink>
      <w:r>
        <w:rPr>
          <w:sz w:val="28"/>
          <w:szCs w:val="28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я</w:t>
        </w:r>
      </w:hyperlink>
      <w:r>
        <w:rPr>
          <w:sz w:val="28"/>
          <w:szCs w:val="28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.</w:t>
      </w:r>
    </w:p>
    <w:p>
      <w:pPr>
        <w:pStyle w:val="Formattexttoplevel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Главы Тунгусовского сельского поселения от 20.04.2015 № 18 «Об утверждении схем размещения нестационарных торговых объектов  на территории Тунгусовского сельского поселения» считать утратившим силу.</w:t>
      </w:r>
    </w:p>
    <w:p>
      <w:pPr>
        <w:pStyle w:val="Normal"/>
        <w:spacing w:lineRule="atLeast" w:line="20"/>
        <w:ind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Опубликовать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в официальном печатном издании Совета 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us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лава Тунгусовского сельского поселения                         А.А. Мищ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унгусовского сельского поселения</w:t>
      </w:r>
    </w:p>
    <w:p>
      <w:pPr>
        <w:pStyle w:val="Normal"/>
        <w:jc w:val="right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От 06.02.2023 №9-1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4"/>
          <w:szCs w:val="24"/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НА ТЕРРИТОРИИ МУНИЦИПАЛЬНОГО ОБРАЗОВАНИЯ "ТУНГУСОВСКОЕ СЕЛЬСКОЕ ПОСЕЛЕНИЕ"</w:t>
      </w:r>
    </w:p>
    <w:p>
      <w:pPr>
        <w:sectPr>
          <w:type w:val="nextPage"/>
          <w:pgSz w:w="11906" w:h="16838"/>
          <w:pgMar w:left="851" w:right="141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1181100</wp:posOffset>
                </wp:positionV>
                <wp:extent cx="6844665" cy="5815330"/>
                <wp:effectExtent l="5715" t="508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5815440"/>
                          <a:chOff x="0" y="0"/>
                          <a:chExt cx="6844680" cy="58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4680" cy="58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5" h="9144">
                                <a:moveTo>
                                  <a:pt x="568" y="9518"/>
                                </a:moveTo>
                                <a:lnTo>
                                  <a:pt x="568" y="480"/>
                                </a:lnTo>
                                <a:lnTo>
                                  <a:pt x="568" y="473"/>
                                </a:lnTo>
                                <a:lnTo>
                                  <a:pt x="569" y="466"/>
                                </a:lnTo>
                                <a:lnTo>
                                  <a:pt x="572" y="460"/>
                                </a:lnTo>
                                <a:lnTo>
                                  <a:pt x="574" y="453"/>
                                </a:lnTo>
                                <a:lnTo>
                                  <a:pt x="578" y="448"/>
                                </a:lnTo>
                                <a:lnTo>
                                  <a:pt x="583" y="443"/>
                                </a:lnTo>
                                <a:lnTo>
                                  <a:pt x="588" y="438"/>
                                </a:lnTo>
                                <a:lnTo>
                                  <a:pt x="594" y="434"/>
                                </a:lnTo>
                                <a:lnTo>
                                  <a:pt x="600" y="431"/>
                                </a:lnTo>
                                <a:lnTo>
                                  <a:pt x="607" y="429"/>
                                </a:lnTo>
                                <a:lnTo>
                                  <a:pt x="613" y="427"/>
                                </a:lnTo>
                                <a:lnTo>
                                  <a:pt x="620" y="427"/>
                                </a:lnTo>
                                <a:lnTo>
                                  <a:pt x="11280" y="427"/>
                                </a:lnTo>
                                <a:lnTo>
                                  <a:pt x="11287" y="427"/>
                                </a:lnTo>
                                <a:lnTo>
                                  <a:pt x="11293" y="429"/>
                                </a:lnTo>
                                <a:lnTo>
                                  <a:pt x="11300" y="431"/>
                                </a:lnTo>
                                <a:lnTo>
                                  <a:pt x="11306" y="434"/>
                                </a:lnTo>
                                <a:lnTo>
                                  <a:pt x="11312" y="438"/>
                                </a:lnTo>
                                <a:lnTo>
                                  <a:pt x="11317" y="443"/>
                                </a:lnTo>
                                <a:lnTo>
                                  <a:pt x="11322" y="448"/>
                                </a:lnTo>
                                <a:lnTo>
                                  <a:pt x="11332" y="480"/>
                                </a:lnTo>
                                <a:lnTo>
                                  <a:pt x="11332" y="9518"/>
                                </a:lnTo>
                                <a:lnTo>
                                  <a:pt x="11332" y="9525"/>
                                </a:lnTo>
                                <a:lnTo>
                                  <a:pt x="11331" y="9531"/>
                                </a:lnTo>
                                <a:lnTo>
                                  <a:pt x="11328" y="9538"/>
                                </a:lnTo>
                                <a:lnTo>
                                  <a:pt x="11326" y="9544"/>
                                </a:lnTo>
                                <a:lnTo>
                                  <a:pt x="11280" y="9570"/>
                                </a:lnTo>
                                <a:lnTo>
                                  <a:pt x="620" y="9570"/>
                                </a:lnTo>
                                <a:lnTo>
                                  <a:pt x="572" y="9538"/>
                                </a:lnTo>
                                <a:lnTo>
                                  <a:pt x="569" y="9531"/>
                                </a:lnTo>
                                <a:lnTo>
                                  <a:pt x="568" y="9525"/>
                                </a:lnTo>
                                <a:lnTo>
                                  <a:pt x="568" y="9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3360" y="42480"/>
                            <a:ext cx="2444040" cy="34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040" y="1045080"/>
                            <a:ext cx="244404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37400" y="1045080"/>
                            <a:ext cx="96444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0040" y="42480"/>
                            <a:ext cx="244404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0040" y="3489840"/>
                            <a:ext cx="585216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37400" y="42480"/>
                            <a:ext cx="96444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200" y="42480"/>
                            <a:ext cx="906840" cy="57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147240"/>
                            <a:ext cx="2510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" h="511">
                                <a:moveTo>
                                  <a:pt x="800" y="1125"/>
                                </a:moveTo>
                                <a:lnTo>
                                  <a:pt x="800" y="705"/>
                                </a:lnTo>
                                <a:lnTo>
                                  <a:pt x="800" y="699"/>
                                </a:lnTo>
                                <a:lnTo>
                                  <a:pt x="802" y="693"/>
                                </a:lnTo>
                                <a:lnTo>
                                  <a:pt x="804" y="688"/>
                                </a:lnTo>
                                <a:lnTo>
                                  <a:pt x="806" y="682"/>
                                </a:lnTo>
                                <a:lnTo>
                                  <a:pt x="809" y="677"/>
                                </a:lnTo>
                                <a:lnTo>
                                  <a:pt x="814" y="673"/>
                                </a:lnTo>
                                <a:lnTo>
                                  <a:pt x="818" y="669"/>
                                </a:lnTo>
                                <a:lnTo>
                                  <a:pt x="823" y="666"/>
                                </a:lnTo>
                                <a:lnTo>
                                  <a:pt x="828" y="663"/>
                                </a:lnTo>
                                <a:lnTo>
                                  <a:pt x="834" y="661"/>
                                </a:lnTo>
                                <a:lnTo>
                                  <a:pt x="840" y="660"/>
                                </a:lnTo>
                                <a:lnTo>
                                  <a:pt x="846" y="660"/>
                                </a:lnTo>
                                <a:lnTo>
                                  <a:pt x="4704" y="660"/>
                                </a:lnTo>
                                <a:lnTo>
                                  <a:pt x="4710" y="660"/>
                                </a:lnTo>
                                <a:lnTo>
                                  <a:pt x="4716" y="661"/>
                                </a:lnTo>
                                <a:lnTo>
                                  <a:pt x="4749" y="705"/>
                                </a:lnTo>
                                <a:lnTo>
                                  <a:pt x="4749" y="1125"/>
                                </a:lnTo>
                                <a:lnTo>
                                  <a:pt x="4710" y="1170"/>
                                </a:lnTo>
                                <a:lnTo>
                                  <a:pt x="4704" y="1170"/>
                                </a:lnTo>
                                <a:lnTo>
                                  <a:pt x="846" y="1170"/>
                                </a:lnTo>
                                <a:lnTo>
                                  <a:pt x="840" y="1170"/>
                                </a:lnTo>
                                <a:lnTo>
                                  <a:pt x="834" y="1169"/>
                                </a:lnTo>
                                <a:lnTo>
                                  <a:pt x="800" y="1131"/>
                                </a:lnTo>
                                <a:lnTo>
                                  <a:pt x="800" y="1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7320"/>
                            <a:ext cx="2491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95480"/>
                            <a:ext cx="668160" cy="19800"/>
                          </a:xfrm>
                          <a:prstGeom prst="rect">
                            <a:avLst/>
                          </a:prstGeom>
                          <a:solidFill>
                            <a:srgbClr val="008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95480"/>
                            <a:ext cx="668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76">
                                <a:moveTo>
                                  <a:pt x="4689" y="735"/>
                                </a:moveTo>
                                <a:lnTo>
                                  <a:pt x="4659" y="765"/>
                                </a:lnTo>
                                <a:lnTo>
                                  <a:pt x="4659" y="1080"/>
                                </a:lnTo>
                                <a:lnTo>
                                  <a:pt x="3638" y="1080"/>
                                </a:lnTo>
                                <a:lnTo>
                                  <a:pt x="3638" y="1110"/>
                                </a:lnTo>
                                <a:lnTo>
                                  <a:pt x="4659" y="1110"/>
                                </a:lnTo>
                                <a:lnTo>
                                  <a:pt x="4689" y="1110"/>
                                </a:lnTo>
                                <a:lnTo>
                                  <a:pt x="4689" y="1080"/>
                                </a:lnTo>
                                <a:lnTo>
                                  <a:pt x="4689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95480"/>
                            <a:ext cx="198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6">
                                <a:moveTo>
                                  <a:pt x="3638" y="1110"/>
                                </a:moveTo>
                                <a:lnTo>
                                  <a:pt x="3638" y="735"/>
                                </a:lnTo>
                                <a:lnTo>
                                  <a:pt x="3668" y="735"/>
                                </a:lnTo>
                                <a:lnTo>
                                  <a:pt x="3668" y="1080"/>
                                </a:lnTo>
                                <a:lnTo>
                                  <a:pt x="3638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96160"/>
                            <a:ext cx="2339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286">
                                <a:moveTo>
                                  <a:pt x="4472" y="1651"/>
                                </a:moveTo>
                                <a:lnTo>
                                  <a:pt x="837" y="1651"/>
                                </a:lnTo>
                                <a:lnTo>
                                  <a:pt x="830" y="1648"/>
                                </a:lnTo>
                                <a:lnTo>
                                  <a:pt x="818" y="1636"/>
                                </a:lnTo>
                                <a:lnTo>
                                  <a:pt x="815" y="1629"/>
                                </a:lnTo>
                                <a:lnTo>
                                  <a:pt x="815" y="1387"/>
                                </a:lnTo>
                                <a:lnTo>
                                  <a:pt x="818" y="1380"/>
                                </a:lnTo>
                                <a:lnTo>
                                  <a:pt x="830" y="1369"/>
                                </a:lnTo>
                                <a:lnTo>
                                  <a:pt x="837" y="1366"/>
                                </a:lnTo>
                                <a:lnTo>
                                  <a:pt x="4472" y="1366"/>
                                </a:lnTo>
                                <a:lnTo>
                                  <a:pt x="4479" y="1369"/>
                                </a:lnTo>
                                <a:lnTo>
                                  <a:pt x="4491" y="1380"/>
                                </a:lnTo>
                                <a:lnTo>
                                  <a:pt x="4494" y="1387"/>
                                </a:lnTo>
                                <a:lnTo>
                                  <a:pt x="4494" y="1629"/>
                                </a:lnTo>
                                <a:lnTo>
                                  <a:pt x="4491" y="1636"/>
                                </a:lnTo>
                                <a:lnTo>
                                  <a:pt x="4479" y="1648"/>
                                </a:lnTo>
                                <a:lnTo>
                                  <a:pt x="4472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77080"/>
                            <a:ext cx="2377440" cy="21960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01200"/>
                            <a:ext cx="1508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271">
                                <a:moveTo>
                                  <a:pt x="4460" y="1643"/>
                                </a:moveTo>
                                <a:lnTo>
                                  <a:pt x="2140" y="1643"/>
                                </a:lnTo>
                                <a:lnTo>
                                  <a:pt x="2136" y="1643"/>
                                </a:lnTo>
                                <a:lnTo>
                                  <a:pt x="2114" y="1617"/>
                                </a:lnTo>
                                <a:lnTo>
                                  <a:pt x="2114" y="1613"/>
                                </a:lnTo>
                                <a:lnTo>
                                  <a:pt x="2114" y="1399"/>
                                </a:lnTo>
                                <a:lnTo>
                                  <a:pt x="2140" y="1373"/>
                                </a:lnTo>
                                <a:lnTo>
                                  <a:pt x="4460" y="1373"/>
                                </a:lnTo>
                                <a:lnTo>
                                  <a:pt x="4486" y="1399"/>
                                </a:lnTo>
                                <a:lnTo>
                                  <a:pt x="4486" y="1617"/>
                                </a:lnTo>
                                <a:lnTo>
                                  <a:pt x="4464" y="1643"/>
                                </a:lnTo>
                                <a:lnTo>
                                  <a:pt x="4460" y="1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01200"/>
                            <a:ext cx="1508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271">
                                <a:moveTo>
                                  <a:pt x="2114" y="1613"/>
                                </a:moveTo>
                                <a:lnTo>
                                  <a:pt x="2114" y="1403"/>
                                </a:lnTo>
                                <a:lnTo>
                                  <a:pt x="2114" y="1399"/>
                                </a:lnTo>
                                <a:lnTo>
                                  <a:pt x="2115" y="1395"/>
                                </a:lnTo>
                                <a:lnTo>
                                  <a:pt x="2116" y="1392"/>
                                </a:lnTo>
                                <a:lnTo>
                                  <a:pt x="2118" y="1388"/>
                                </a:lnTo>
                                <a:lnTo>
                                  <a:pt x="2120" y="1385"/>
                                </a:lnTo>
                                <a:lnTo>
                                  <a:pt x="2123" y="1382"/>
                                </a:lnTo>
                                <a:lnTo>
                                  <a:pt x="2126" y="1379"/>
                                </a:lnTo>
                                <a:lnTo>
                                  <a:pt x="2129" y="1377"/>
                                </a:lnTo>
                                <a:lnTo>
                                  <a:pt x="2133" y="1375"/>
                                </a:lnTo>
                                <a:lnTo>
                                  <a:pt x="2136" y="1374"/>
                                </a:lnTo>
                                <a:lnTo>
                                  <a:pt x="2140" y="1373"/>
                                </a:lnTo>
                                <a:lnTo>
                                  <a:pt x="2144" y="1373"/>
                                </a:lnTo>
                                <a:lnTo>
                                  <a:pt x="4456" y="1373"/>
                                </a:lnTo>
                                <a:lnTo>
                                  <a:pt x="4460" y="1373"/>
                                </a:lnTo>
                                <a:lnTo>
                                  <a:pt x="4464" y="1374"/>
                                </a:lnTo>
                                <a:lnTo>
                                  <a:pt x="4468" y="1375"/>
                                </a:lnTo>
                                <a:lnTo>
                                  <a:pt x="4471" y="1377"/>
                                </a:lnTo>
                                <a:lnTo>
                                  <a:pt x="4475" y="1379"/>
                                </a:lnTo>
                                <a:lnTo>
                                  <a:pt x="4477" y="1382"/>
                                </a:lnTo>
                                <a:lnTo>
                                  <a:pt x="4480" y="1385"/>
                                </a:lnTo>
                                <a:lnTo>
                                  <a:pt x="4482" y="1388"/>
                                </a:lnTo>
                                <a:lnTo>
                                  <a:pt x="4484" y="1392"/>
                                </a:lnTo>
                                <a:lnTo>
                                  <a:pt x="4485" y="1395"/>
                                </a:lnTo>
                                <a:lnTo>
                                  <a:pt x="4486" y="1399"/>
                                </a:lnTo>
                                <a:lnTo>
                                  <a:pt x="4486" y="1403"/>
                                </a:lnTo>
                                <a:lnTo>
                                  <a:pt x="4486" y="1613"/>
                                </a:lnTo>
                                <a:lnTo>
                                  <a:pt x="4486" y="1617"/>
                                </a:lnTo>
                                <a:lnTo>
                                  <a:pt x="4485" y="1621"/>
                                </a:lnTo>
                                <a:lnTo>
                                  <a:pt x="4484" y="1625"/>
                                </a:lnTo>
                                <a:lnTo>
                                  <a:pt x="4482" y="1628"/>
                                </a:lnTo>
                                <a:lnTo>
                                  <a:pt x="4456" y="1643"/>
                                </a:lnTo>
                                <a:lnTo>
                                  <a:pt x="2144" y="1643"/>
                                </a:lnTo>
                                <a:lnTo>
                                  <a:pt x="2116" y="1625"/>
                                </a:lnTo>
                                <a:lnTo>
                                  <a:pt x="2115" y="1621"/>
                                </a:lnTo>
                                <a:lnTo>
                                  <a:pt x="2114" y="1617"/>
                                </a:lnTo>
                                <a:lnTo>
                                  <a:pt x="2114" y="1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75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63120"/>
                            <a:ext cx="76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">
                                <a:moveTo>
                                  <a:pt x="4284" y="1471"/>
                                </a:moveTo>
                                <a:lnTo>
                                  <a:pt x="4344" y="1531"/>
                                </a:lnTo>
                                <a:lnTo>
                                  <a:pt x="4404" y="14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46328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1">
                                <a:moveTo>
                                  <a:pt x="1233" y="7896"/>
                                </a:moveTo>
                                <a:lnTo>
                                  <a:pt x="848" y="7896"/>
                                </a:lnTo>
                                <a:lnTo>
                                  <a:pt x="837" y="7892"/>
                                </a:lnTo>
                                <a:lnTo>
                                  <a:pt x="820" y="7874"/>
                                </a:lnTo>
                                <a:lnTo>
                                  <a:pt x="815" y="7864"/>
                                </a:lnTo>
                                <a:lnTo>
                                  <a:pt x="815" y="7479"/>
                                </a:lnTo>
                                <a:lnTo>
                                  <a:pt x="820" y="7468"/>
                                </a:lnTo>
                                <a:lnTo>
                                  <a:pt x="837" y="7450"/>
                                </a:lnTo>
                                <a:lnTo>
                                  <a:pt x="848" y="7446"/>
                                </a:lnTo>
                                <a:lnTo>
                                  <a:pt x="1233" y="7446"/>
                                </a:lnTo>
                                <a:lnTo>
                                  <a:pt x="1244" y="7450"/>
                                </a:lnTo>
                                <a:lnTo>
                                  <a:pt x="1261" y="7468"/>
                                </a:lnTo>
                                <a:lnTo>
                                  <a:pt x="1266" y="7479"/>
                                </a:lnTo>
                                <a:lnTo>
                                  <a:pt x="1266" y="7864"/>
                                </a:lnTo>
                                <a:lnTo>
                                  <a:pt x="1261" y="7874"/>
                                </a:lnTo>
                                <a:lnTo>
                                  <a:pt x="1244" y="7892"/>
                                </a:lnTo>
                                <a:lnTo>
                                  <a:pt x="1233" y="7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44200"/>
                            <a:ext cx="324360" cy="32436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463280"/>
                            <a:ext cx="419760" cy="84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864680"/>
                            <a:ext cx="458640" cy="45864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418360"/>
                            <a:ext cx="744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481">
                                <a:moveTo>
                                  <a:pt x="1881" y="8947"/>
                                </a:moveTo>
                                <a:lnTo>
                                  <a:pt x="1851" y="8947"/>
                                </a:lnTo>
                                <a:lnTo>
                                  <a:pt x="1851" y="9172"/>
                                </a:lnTo>
                                <a:lnTo>
                                  <a:pt x="1611" y="9172"/>
                                </a:lnTo>
                                <a:lnTo>
                                  <a:pt x="1581" y="9172"/>
                                </a:lnTo>
                                <a:lnTo>
                                  <a:pt x="740" y="9172"/>
                                </a:lnTo>
                                <a:lnTo>
                                  <a:pt x="740" y="8947"/>
                                </a:lnTo>
                                <a:lnTo>
                                  <a:pt x="710" y="8947"/>
                                </a:lnTo>
                                <a:lnTo>
                                  <a:pt x="710" y="9172"/>
                                </a:lnTo>
                                <a:lnTo>
                                  <a:pt x="710" y="9203"/>
                                </a:lnTo>
                                <a:lnTo>
                                  <a:pt x="710" y="9428"/>
                                </a:lnTo>
                                <a:lnTo>
                                  <a:pt x="740" y="9428"/>
                                </a:lnTo>
                                <a:lnTo>
                                  <a:pt x="740" y="9203"/>
                                </a:lnTo>
                                <a:lnTo>
                                  <a:pt x="1581" y="9203"/>
                                </a:lnTo>
                                <a:lnTo>
                                  <a:pt x="1581" y="9428"/>
                                </a:lnTo>
                                <a:lnTo>
                                  <a:pt x="1611" y="9428"/>
                                </a:lnTo>
                                <a:lnTo>
                                  <a:pt x="1611" y="9203"/>
                                </a:lnTo>
                                <a:lnTo>
                                  <a:pt x="1851" y="9203"/>
                                </a:lnTo>
                                <a:lnTo>
                                  <a:pt x="1881" y="9203"/>
                                </a:lnTo>
                                <a:lnTo>
                                  <a:pt x="1881" y="9172"/>
                                </a:lnTo>
                                <a:lnTo>
                                  <a:pt x="1881" y="8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4645080"/>
                            <a:ext cx="3052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46">
                                <a:moveTo>
                                  <a:pt x="10619" y="8632"/>
                                </a:moveTo>
                                <a:lnTo>
                                  <a:pt x="10619" y="7776"/>
                                </a:lnTo>
                                <a:lnTo>
                                  <a:pt x="10619" y="7770"/>
                                </a:lnTo>
                                <a:lnTo>
                                  <a:pt x="10620" y="7765"/>
                                </a:lnTo>
                                <a:lnTo>
                                  <a:pt x="10623" y="7759"/>
                                </a:lnTo>
                                <a:lnTo>
                                  <a:pt x="10625" y="7753"/>
                                </a:lnTo>
                                <a:lnTo>
                                  <a:pt x="10628" y="7749"/>
                                </a:lnTo>
                                <a:lnTo>
                                  <a:pt x="10632" y="7744"/>
                                </a:lnTo>
                                <a:lnTo>
                                  <a:pt x="10637" y="7740"/>
                                </a:lnTo>
                                <a:lnTo>
                                  <a:pt x="10641" y="7737"/>
                                </a:lnTo>
                                <a:lnTo>
                                  <a:pt x="10647" y="7735"/>
                                </a:lnTo>
                                <a:lnTo>
                                  <a:pt x="10652" y="7732"/>
                                </a:lnTo>
                                <a:lnTo>
                                  <a:pt x="10658" y="7731"/>
                                </a:lnTo>
                                <a:lnTo>
                                  <a:pt x="10664" y="7731"/>
                                </a:lnTo>
                                <a:lnTo>
                                  <a:pt x="11054" y="7731"/>
                                </a:lnTo>
                                <a:lnTo>
                                  <a:pt x="11060" y="7731"/>
                                </a:lnTo>
                                <a:lnTo>
                                  <a:pt x="11066" y="7732"/>
                                </a:lnTo>
                                <a:lnTo>
                                  <a:pt x="11100" y="7776"/>
                                </a:lnTo>
                                <a:lnTo>
                                  <a:pt x="11100" y="8632"/>
                                </a:lnTo>
                                <a:lnTo>
                                  <a:pt x="11072" y="8674"/>
                                </a:lnTo>
                                <a:lnTo>
                                  <a:pt x="11066" y="8676"/>
                                </a:lnTo>
                                <a:lnTo>
                                  <a:pt x="11060" y="8677"/>
                                </a:lnTo>
                                <a:lnTo>
                                  <a:pt x="11054" y="8677"/>
                                </a:lnTo>
                                <a:lnTo>
                                  <a:pt x="10664" y="8677"/>
                                </a:lnTo>
                                <a:lnTo>
                                  <a:pt x="10658" y="8677"/>
                                </a:lnTo>
                                <a:lnTo>
                                  <a:pt x="10652" y="8676"/>
                                </a:lnTo>
                                <a:lnTo>
                                  <a:pt x="10647" y="8674"/>
                                </a:lnTo>
                                <a:lnTo>
                                  <a:pt x="10641" y="8671"/>
                                </a:lnTo>
                                <a:lnTo>
                                  <a:pt x="10637" y="8668"/>
                                </a:lnTo>
                                <a:lnTo>
                                  <a:pt x="10632" y="8664"/>
                                </a:lnTo>
                                <a:lnTo>
                                  <a:pt x="10628" y="8660"/>
                                </a:lnTo>
                                <a:lnTo>
                                  <a:pt x="10625" y="8655"/>
                                </a:lnTo>
                                <a:lnTo>
                                  <a:pt x="10623" y="8649"/>
                                </a:lnTo>
                                <a:lnTo>
                                  <a:pt x="10620" y="8644"/>
                                </a:lnTo>
                                <a:lnTo>
                                  <a:pt x="10619" y="8638"/>
                                </a:lnTo>
                                <a:lnTo>
                                  <a:pt x="10619" y="8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4655160"/>
                            <a:ext cx="286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8">
                                <a:moveTo>
                                  <a:pt x="11085" y="8204"/>
                                </a:moveTo>
                                <a:lnTo>
                                  <a:pt x="10634" y="8204"/>
                                </a:lnTo>
                                <a:lnTo>
                                  <a:pt x="10634" y="7772"/>
                                </a:lnTo>
                                <a:lnTo>
                                  <a:pt x="10660" y="7746"/>
                                </a:lnTo>
                                <a:lnTo>
                                  <a:pt x="11058" y="7746"/>
                                </a:lnTo>
                                <a:lnTo>
                                  <a:pt x="11085" y="8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4941000"/>
                            <a:ext cx="286560" cy="10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495036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1">
                                <a:moveTo>
                                  <a:pt x="11058" y="8662"/>
                                </a:moveTo>
                                <a:lnTo>
                                  <a:pt x="10660" y="8662"/>
                                </a:lnTo>
                                <a:lnTo>
                                  <a:pt x="10656" y="8661"/>
                                </a:lnTo>
                                <a:lnTo>
                                  <a:pt x="10634" y="8636"/>
                                </a:lnTo>
                                <a:lnTo>
                                  <a:pt x="10634" y="8632"/>
                                </a:lnTo>
                                <a:lnTo>
                                  <a:pt x="10634" y="8212"/>
                                </a:lnTo>
                                <a:lnTo>
                                  <a:pt x="11085" y="8212"/>
                                </a:lnTo>
                                <a:lnTo>
                                  <a:pt x="11085" y="8636"/>
                                </a:lnTo>
                                <a:lnTo>
                                  <a:pt x="11062" y="8661"/>
                                </a:lnTo>
                                <a:lnTo>
                                  <a:pt x="11058" y="8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536148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81">
                                <a:moveTo>
                                  <a:pt x="10619" y="9293"/>
                                </a:moveTo>
                                <a:lnTo>
                                  <a:pt x="10619" y="8902"/>
                                </a:lnTo>
                                <a:lnTo>
                                  <a:pt x="10619" y="8896"/>
                                </a:lnTo>
                                <a:lnTo>
                                  <a:pt x="10620" y="8891"/>
                                </a:lnTo>
                                <a:lnTo>
                                  <a:pt x="10623" y="8885"/>
                                </a:lnTo>
                                <a:lnTo>
                                  <a:pt x="10625" y="8879"/>
                                </a:lnTo>
                                <a:lnTo>
                                  <a:pt x="10628" y="8875"/>
                                </a:lnTo>
                                <a:lnTo>
                                  <a:pt x="10632" y="8870"/>
                                </a:lnTo>
                                <a:lnTo>
                                  <a:pt x="10637" y="8866"/>
                                </a:lnTo>
                                <a:lnTo>
                                  <a:pt x="10641" y="8863"/>
                                </a:lnTo>
                                <a:lnTo>
                                  <a:pt x="10647" y="8861"/>
                                </a:lnTo>
                                <a:lnTo>
                                  <a:pt x="10652" y="8858"/>
                                </a:lnTo>
                                <a:lnTo>
                                  <a:pt x="10658" y="8857"/>
                                </a:lnTo>
                                <a:lnTo>
                                  <a:pt x="10664" y="8857"/>
                                </a:lnTo>
                                <a:lnTo>
                                  <a:pt x="11054" y="8857"/>
                                </a:lnTo>
                                <a:lnTo>
                                  <a:pt x="11060" y="8857"/>
                                </a:lnTo>
                                <a:lnTo>
                                  <a:pt x="11066" y="8858"/>
                                </a:lnTo>
                                <a:lnTo>
                                  <a:pt x="11072" y="8861"/>
                                </a:lnTo>
                                <a:lnTo>
                                  <a:pt x="11077" y="8863"/>
                                </a:lnTo>
                                <a:lnTo>
                                  <a:pt x="11100" y="8902"/>
                                </a:lnTo>
                                <a:lnTo>
                                  <a:pt x="11100" y="9293"/>
                                </a:lnTo>
                                <a:lnTo>
                                  <a:pt x="11054" y="9338"/>
                                </a:lnTo>
                                <a:lnTo>
                                  <a:pt x="10664" y="9338"/>
                                </a:lnTo>
                                <a:lnTo>
                                  <a:pt x="10619" y="9299"/>
                                </a:lnTo>
                                <a:lnTo>
                                  <a:pt x="10619" y="9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537084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1">
                                <a:moveTo>
                                  <a:pt x="11063" y="9323"/>
                                </a:moveTo>
                                <a:lnTo>
                                  <a:pt x="10656" y="9323"/>
                                </a:lnTo>
                                <a:lnTo>
                                  <a:pt x="10649" y="9320"/>
                                </a:lnTo>
                                <a:lnTo>
                                  <a:pt x="10637" y="9308"/>
                                </a:lnTo>
                                <a:lnTo>
                                  <a:pt x="10634" y="9301"/>
                                </a:lnTo>
                                <a:lnTo>
                                  <a:pt x="10634" y="8894"/>
                                </a:lnTo>
                                <a:lnTo>
                                  <a:pt x="10637" y="8887"/>
                                </a:lnTo>
                                <a:lnTo>
                                  <a:pt x="10649" y="8875"/>
                                </a:lnTo>
                                <a:lnTo>
                                  <a:pt x="10656" y="8872"/>
                                </a:lnTo>
                                <a:lnTo>
                                  <a:pt x="11063" y="8872"/>
                                </a:lnTo>
                                <a:lnTo>
                                  <a:pt x="11070" y="8875"/>
                                </a:lnTo>
                                <a:lnTo>
                                  <a:pt x="11082" y="8887"/>
                                </a:lnTo>
                                <a:lnTo>
                                  <a:pt x="11085" y="8894"/>
                                </a:lnTo>
                                <a:lnTo>
                                  <a:pt x="11085" y="9301"/>
                                </a:lnTo>
                                <a:lnTo>
                                  <a:pt x="11082" y="9308"/>
                                </a:lnTo>
                                <a:lnTo>
                                  <a:pt x="11070" y="9320"/>
                                </a:lnTo>
                                <a:lnTo>
                                  <a:pt x="11063" y="9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626040"/>
                            <a:ext cx="768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240" y="471996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58"/>
                                  <w:szCs w:val="20"/>
                                  <w:rFonts w:ascii="Courier New" w:hAnsi="Courier New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5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581080"/>
                            <a:ext cx="534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418360"/>
                            <a:ext cx="7059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09480"/>
                            <a:ext cx="1484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14560"/>
                            <a:ext cx="630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" w:after="0"/>
                                <w:ind w:left="2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BABAB"/>
                                  <w:lang w:val="ru-RU" w:bidi="ar-SA"/>
                                </w:rPr>
                                <w:t>Най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89720"/>
                            <a:ext cx="1699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>кадастровы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93pt;width:538.95pt;height:457.9pt" coordorigin="560,1860" coordsize="10779,9158">
                <v:shape id="shape_0" coordorigin="568,427" coordsize="10765,9144" path="m568,9518l568,480l568,473l569,466l572,460l574,453l578,448l583,443l588,438l594,434l600,431l607,429l613,427l620,427l11280,427l11287,427l11293,429l11300,431l11306,434l11312,438l11317,443l11322,448l11332,480l11332,9518l11332,9525l11331,9531l11328,9538l11326,9544l11280,9570l620,9570l572,9538l569,9531l568,9525l568,9518xe" stroked="t" o:allowincell="f" style="position:absolute;left:560;top:1860;width:10778;height:9157;mso-wrap-style:none;v-text-anchor:middle;mso-position-horizontal-relative:page">
                  <v:fill o:detectmouseclick="t" on="false"/>
                  <v:stroke color="#dddddd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4;top:1927;width:3848;height:54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6;top:3506;width:3848;height:384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53;top:3506;width:1518;height:384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6;top:1927;width:3848;height:157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6;top:7356;width:9215;height:359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53;top:1927;width:1518;height:157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8;top:1927;width:1427;height:902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coordorigin="800,660" coordsize="3949,511" path="m800,1125l800,705l800,699l802,693l804,688l806,682l809,677l814,673l818,669l823,666l828,663l834,661l840,660l846,660l4704,660l4710,660l4716,661l4749,705l4749,1125l4710,1170l4704,1170l846,1170l840,1170l834,1169l800,1131l800,1125xe" stroked="t" o:allowincell="f" style="position:absolute;left:793;top:2092;width:3953;height:51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rect id="shape_0" fillcolor="white" stroked="f" o:allowincell="f" style="position:absolute;left:808;top:2108;width:3923;height:48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0087cc" stroked="f" o:allowincell="f" style="position:absolute;left:3634;top:2168;width:1051;height:30;mso-wrap-style:none;v-text-anchor:middle;mso-position-horizontal-relative:page">
                  <v:fill o:detectmouseclick="t" type="solid" color2="#ff7833"/>
                  <v:stroke color="#3465a4" joinstyle="round" endcap="flat"/>
                  <w10:wrap type="topAndBottom"/>
                </v:rect>
                <v:shape id="shape_0" coordorigin="3638,735" coordsize="1051,376" path="m4689,735l4659,765l4659,1080l3638,1080l3638,1110l4659,1110l4689,1110l4689,1080l4689,735xe" fillcolor="#004f78" stroked="f" o:allowincell="f" style="position:absolute;left:3634;top:2168;width:1051;height:375;mso-wrap-style:none;v-text-anchor:middle;mso-position-horizontal-relative:page">
                  <v:fill o:detectmouseclick="t" type="solid" color2="#ffb087"/>
                  <v:stroke color="#3465a4" joinstyle="round" endcap="flat"/>
                  <w10:wrap type="topAndBottom"/>
                </v:shape>
                <v:shape id="shape_0" coordorigin="3638,735" coordsize="31,376" path="m3638,1110l3638,735l3668,735l3668,1080l3638,1110xe" fillcolor="#0087cc" stroked="f" o:allowincell="f" style="position:absolute;left:3634;top:2168;width:30;height:375;mso-wrap-style:none;v-text-anchor:middle;mso-position-horizontal-relative:page">
                  <v:fill o:detectmouseclick="t" type="solid" color2="#ff7833"/>
                  <v:stroke color="#3465a4" joinstyle="round" endcap="flat"/>
                  <w10:wrap type="topAndBottom"/>
                </v:shape>
                <v:shape id="shape_0" coordorigin="815,1366" coordsize="3679,286" path="m4472,1651l837,1651l830,1648l818,1636l815,1629l815,1387l818,1380l830,1369l837,1366l4472,1366l4479,1369l4491,1380l4494,1387l4494,1629l4491,1636l4479,1648l4472,1651xe" fillcolor="white" stroked="f" o:allowincell="f" style="position:absolute;left:808;top:2799;width:3683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85,1336" coordsize="3739,346" path="m4464,1681l846,1681l834,1680l822,1676l812,1671l803,1663l795,1654l790,1644l787,1633l785,1621l785,1396l787,1384l790,1373l795,1362l803,1353l812,1345l822,1340l834,1337l846,1336l4464,1336l4476,1337l4487,1340l4497,1345l4506,1353l4514,1362l4516,1366l842,1366l838,1366l830,1369l827,1372l821,1377l819,1380l816,1388l815,1392l815,1625l816,1629l819,1636l821,1639l827,1645l830,1647l838,1650l842,1651l4516,1651l4514,1654l4506,1663l4497,1671l4487,1676l4476,1680l4464,1681xm4516,1651l4468,1651l4472,1650l4479,1647l4482,1645l4488,1639l4490,1636l4493,1629l4494,1625l4494,1392l4493,1388l4490,1380l4488,1377l4482,1372l4479,1369l4472,1366l4468,1366l4516,1366l4519,1373l4523,1384l4524,1396l4524,1621l4523,1633l4519,1644l4516,1651xe" fillcolor="black" stroked="f" o:allowincell="f" style="position:absolute;left:778;top:2769;width:3743;height:345;mso-wrap-style:none;v-text-anchor:middle;mso-position-horizontal-relative:page">
                  <v:fill o:detectmouseclick="t" type="solid" color2="white" opacity="0.19"/>
                  <v:stroke color="#3465a4" joinstyle="round" endcap="flat"/>
                  <w10:wrap type="topAndBottom"/>
                </v:rect>
                <v:shape id="shape_0" coordorigin="2114,1373" coordsize="2373,271" path="m4460,1643l2140,1643l2136,1643l2114,1617l2114,1613l2114,1399l2140,1373l4460,1373l4486,1399l4486,1617l4464,1643l4460,1643xe" fillcolor="white" stroked="f" o:allowincell="f" style="position:absolute;left:2109;top:2807;width:237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2114,1373" coordsize="2373,271" path="m2114,1613l2114,1403l2114,1399l2115,1395l2116,1392l2118,1388l2120,1385l2123,1382l2126,1379l2129,1377l2133,1375l2136,1374l2140,1373l2144,1373l4456,1373l4460,1373l4464,1374l4468,1375l4471,1377l4475,1379l4477,1382l4480,1385l4482,1388l4484,1392l4485,1395l4486,1399l4486,1403l4486,1613l4486,1617l4485,1621l4484,1625l4482,1628l4456,1643l2144,1643l2116,1625l2115,1621l2114,1617l2114,1613xe" stroked="t" o:allowincell="f" style="position:absolute;left:2109;top:2807;width:2375;height:270;mso-wrap-style:none;v-text-anchor:middle;mso-position-horizontal-relative:page">
                  <v:fill o:detectmouseclick="t" on="false"/>
                  <v:stroke color="#757575" weight="9360" joinstyle="round" endcap="flat"/>
                  <w10:wrap type="topAndBottom"/>
                </v:shape>
                <v:shape id="shape_0" coordorigin="4284,1471" coordsize="121,61" path="m4284,1471l4344,1531l4404,1471e" stroked="t" o:allowincell="f" style="position:absolute;left:4281;top:2904;width:120;height:6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origin="815,7446" coordsize="451,451" path="m1233,7896l848,7896l837,7892l820,7874l815,7864l815,7479l820,7468l837,7450l848,7446l1233,7446l1244,7450l1261,7468l1266,7479l1266,7864l1261,7874l1244,7892l1233,7896xe" fillcolor="white" stroked="f" o:allowincell="f" style="position:absolute;left:808;top:8889;width:45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85,7416" coordsize="511,511" path="m1221,7926l861,7926l846,7925l832,7921l819,7914l807,7904l798,7893l791,7880l787,7866l785,7851l785,7491l787,7476l791,7462l798,7449l807,7438l819,7428l832,7421l846,7417l861,7416l1221,7416l1236,7417l1250,7421l1262,7428l1274,7438l1281,7446l855,7446l849,7447l838,7452l833,7455l824,7463l821,7468l817,7479l815,7485l815,7857l817,7863l821,7874l824,7879l833,7887l838,7891l849,7895l855,7896l1281,7896l1274,7904l1262,7914l1250,7921l1236,7925l1221,7926xm1281,7896l1227,7896l1233,7895l1244,7891l1248,7887l1257,7879l1260,7874l1265,7863l1266,7857l1266,7485l1265,7479l1260,7468l1257,7463l1248,7455l1244,7452l1233,7447l1227,7446l1281,7446l1284,7449l1290,7462l1295,7476l1296,7491l1296,7851l1295,7866l1290,7880l1284,7893l1281,7896xe" fillcolor="black" stroked="f" o:allowincell="f" style="position:absolute;left:778;top:8859;width:510;height:510;mso-wrap-style:none;v-text-anchor:middle;mso-position-horizontal-relative:page">
                  <v:fill o:detectmouseclick="t" type="solid" color2="white" opacity="0.19"/>
                  <v:stroke color="#3465a4" joinstyle="round" endcap="flat"/>
                  <w10:wrap type="topAndBottom"/>
                </v:rect>
                <v:rect id="shape_0" coordorigin="815,7446" coordsize="661,1322" path="m1266,7511l1264,7501l1256,7483l1251,7475l1237,7461l1229,7455l1210,7448l1201,7446l881,7446l871,7448l853,7455l845,7461l830,7475l825,7483l817,7501l815,7511l815,7821l815,7831l817,7841l825,7859l830,7867l845,7881l853,7887l871,7894l881,7896l1201,7896l1210,7894l1229,7887l1237,7881l1251,7867l1256,7859l1264,7841l1266,7831l1266,7511xm1476,8139l1472,8129l1454,8111l1443,8107l848,8107l837,8111l820,8129l815,8139l815,8735l820,8745l837,8763l848,8767l1443,8767l1454,8763l1472,8745l1476,8735l1476,8139xe" fillcolor="white" stroked="f" o:allowincell="f" style="position:absolute;left:808;top:8889;width:660;height:132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785,8076" coordsize="721,721" path="m1431,8797l861,8797l846,8796l832,8792l819,8785l807,8775l798,8764l791,8751l787,8737l785,8722l785,8152l787,8137l791,8123l798,8110l807,8098l819,8089l832,8082l846,8078l861,8076l1431,8076l1446,8078l1460,8082l1473,8089l1484,8098l1491,8107l855,8107l849,8108l838,8112l833,8115l824,8124l821,8129l817,8140l815,8146l815,8728l817,8734l821,8745l824,8750l833,8758l838,8761l849,8766l855,8767l1491,8767l1484,8775l1473,8785l1460,8792l1446,8796l1431,8797xm1491,8767l1437,8767l1443,8766l1454,8761l1459,8758l1467,8750l1470,8745l1475,8734l1476,8728l1476,8146l1475,8140l1470,8129l1467,8124l1459,8115l1454,8112l1443,8108l1437,8107l1491,8107l1494,8110l1501,8123l1505,8137l1506,8152l1506,8722l1505,8737l1501,8751l1494,8764l1491,8767xe" fillcolor="black" stroked="f" o:allowincell="f" style="position:absolute;left:778;top:9521;width:721;height:721;mso-wrap-style:none;v-text-anchor:middle;mso-position-horizontal-relative:page">
                  <v:fill o:detectmouseclick="t" type="solid" color2="white" opacity="0.19"/>
                  <v:stroke color="#3465a4" joinstyle="round" endcap="flat"/>
                  <w10:wrap type="topAndBottom"/>
                </v:rect>
                <v:shape id="shape_0" coordorigin="710,8947" coordsize="1172,481" path="m1881,8947l1851,8947l1851,9172l1611,9172l1581,9172l740,9172l740,8947l710,8947l710,9172l710,9203l710,9428l740,9428l740,9203l1581,9203l1581,9428l1611,9428l1611,9203l1851,9203l1881,9203l1881,9172l1881,8947xe" fillcolor="#777777" stroked="f" o:allowincell="f" style="position:absolute;left:703;top:10393;width:1172;height:480;mso-wrap-style:none;v-text-anchor:middle;mso-position-horizontal-relative:page">
                  <v:fill o:detectmouseclick="t" type="solid" color2="#888888"/>
                  <v:stroke color="#3465a4" joinstyle="round" endcap="flat"/>
                  <w10:wrap type="topAndBottom"/>
                </v:shape>
                <v:shape id="shape_0" coordorigin="10619,7731" coordsize="481,946" path="m10619,8632l10619,7776l10619,7770l10620,7765l10623,7759l10625,7753l10628,7749l10632,7744l10637,7740l10641,7737l10647,7735l10652,7732l10658,7731l10664,7731l11054,7731l11060,7731l11066,7732l11100,7776l11100,8632l11072,8674l11066,8676l11060,8677l11054,8677l10664,8677l10658,8677l10652,8676l10647,8674l10641,8671l10637,8668l10632,8664l10628,8660l10625,8655l10623,8649l10620,8644l10619,8638l10619,8632xe" stroked="t" o:allowincell="f" style="position:absolute;left:10626;top:9175;width:480;height:946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origin="10634,7746" coordsize="451,458" path="m11085,8204l10634,8204l10634,7772l10660,7746l11058,7746l11085,8204xe" fillcolor="white" stroked="f" o:allowincell="f" style="position:absolute;left:10641;top:9191;width:450;height:45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#cccccc" stroked="f" o:allowincell="f" style="position:absolute;left:10641;top:9641;width:450;height:15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shape id="shape_0" coordorigin="10634,8212" coordsize="451,451" path="m11058,8662l10660,8662l10656,8661l10634,8636l10634,8632l10634,8212l11085,8212l11085,8636l11062,8661l11058,8662xe" fillcolor="white" stroked="f" o:allowincell="f" style="position:absolute;left:10641;top:9656;width:45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10619,8857" coordsize="481,481" path="m10619,9293l10619,8902l10619,8896l10620,8891l10623,8885l10625,8879l10628,8875l10632,8870l10637,8866l10641,8863l10647,8861l10652,8858l10658,8857l10664,8857l11054,8857l11060,8857l11066,8858l11072,8861l11077,8863l11100,8902l11100,9293l11054,9338l10664,9338l10619,9299l10619,9293xe" stroked="t" o:allowincell="f" style="position:absolute;left:10626;top:10303;width:480;height:480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origin="10634,8872" coordsize="451,451" path="m11063,9323l10656,9323l10649,9320l10637,9308l10634,9301l10634,8894l10637,8887l10649,8875l10656,8872l11063,8872l11070,8875l11082,8887l11085,8894l11085,9301l11082,9308l11070,9320l11063,9323xe" fillcolor="white" stroked="f" o:allowincell="f" style="position:absolute;left:10641;top:10318;width:450;height:45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;top:2846;width:121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0;top:9293;width:21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58"/>
                            <w:szCs w:val="20"/>
                            <w:rFonts w:ascii="Courier New" w:hAnsi="Courier New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5"/>
                          <w:rPr/>
                        </w:pPr>
                        <w:r>
                          <w:rPr>
                            <w:kern w:val="2"/>
                            <w:sz w:val="21"/>
                            <w:w w:val="15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33;top:10649;width:841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500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3;top:10393;width:1111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127;top:2820;width:233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5;top:2198;width:991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" w:after="0"/>
                          <w:ind w:left="2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BABAB"/>
                            <w:lang w:val="ru-RU" w:bidi="ar-SA"/>
                          </w:rPr>
                          <w:t>Най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861;top:2159;width:2675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>кадастровый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>номер</w:t>
                        </w:r>
                      </w:p>
                    </w:txbxContent>
                  </v:textbox>
                  <v:fill o:detectmouseclick="t" type="solid" color2="black"/>
                  <v:stroke color="#cccccc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НА ТЕРРИТОРИИ МУНИЦИПАЛЬНОГО ОБРАЗОВАНИЯ "ТУНГУС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900"/>
        <w:gridCol w:w="1424"/>
        <w:gridCol w:w="1876"/>
        <w:gridCol w:w="1926"/>
        <w:gridCol w:w="1876"/>
        <w:gridCol w:w="1876"/>
        <w:gridCol w:w="1476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азм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Кнаки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Тунгусово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ш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 Октябрь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Тунгусово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ш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</w:tr>
    </w:tbl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8:00Z</dcterms:created>
  <dc:creator>adtu</dc:creator>
  <dc:description/>
  <cp:keywords/>
  <dc:language>en-US</dc:language>
  <cp:lastModifiedBy>Ypravdelami</cp:lastModifiedBy>
  <cp:lastPrinted>2023-03-02T12:33:00Z</cp:lastPrinted>
  <dcterms:modified xsi:type="dcterms:W3CDTF">2023-03-02T09:34:00Z</dcterms:modified>
  <cp:revision>6</cp:revision>
  <dc:subject/>
  <dc:title>        </dc:title>
</cp:coreProperties>
</file>