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12"/>
        <w:gridCol w:w="4926"/>
        <w:gridCol w:w="1997"/>
        <w:gridCol w:w="141"/>
        <w:gridCol w:w="236"/>
      </w:tblGrid>
      <w:tr>
        <w:trPr>
          <w:trHeight w:val="542" w:hRule="atLeast"/>
        </w:trPr>
        <w:tc>
          <w:tcPr>
            <w:tcW w:w="10071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Совет Тунгусовского сельского поселения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Молчановского района Томской области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ШЕНИЕ                         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0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Тунгусов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 28.05.2020 № 1 «Об утверждении плана работы Сове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усовского сельского поселения 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требования Прокуратуры  Молчановского района от 30.06.2020 № 1-873в-2020,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4.2020 № 148-ФЗ «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Российской Федераци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Решение Совета Тунгусовского сельского поселения от 28.05.2020 № 1 «Об утверждении плана работы Совета Тунгусовского сельского поселения  на 2020 год» в Приложение внести следующие изменения:</w:t>
      </w:r>
    </w:p>
    <w:p>
      <w:pPr>
        <w:pStyle w:val="Normal"/>
        <w:spacing w:lineRule="auto" w:line="240" w:before="0" w:after="0"/>
        <w:ind w:firstLine="96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полнить пункт 10 пунктом 10.1</w:t>
      </w:r>
      <w:r>
        <w:rPr/>
        <w:t xml:space="preserve">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193"/>
        <w:gridCol w:w="299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10.1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 Тунгусовского сельского поселения по требованию Прокуратуры Молчановского района от 30.06.2020 № 1-873в-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Тунгусов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sp.tomskinvest.ru</w:t>
        </w:r>
      </w:hyperlink>
      <w:r>
        <w:rPr>
          <w:rFonts w:cs="Times New Roman" w:ascii="Times New Roman" w:hAnsi="Times New Roman"/>
          <w:sz w:val="28"/>
          <w:szCs w:val="28"/>
        </w:rPr>
        <w:t>, опубликовать в «Информационном бюллетене» Администрации Тунгусовского сельского поселе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вета Тунгус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         В.В. Короткевич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http://www.tsp.tomskinve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8:00Z</dcterms:created>
  <dc:creator>IT Dev</dc:creator>
  <dc:description/>
  <dc:language>en-US</dc:language>
  <cp:lastModifiedBy>Ypravdelami</cp:lastModifiedBy>
  <cp:lastPrinted>2020-05-29T09:22:00Z</cp:lastPrinted>
  <dcterms:modified xsi:type="dcterms:W3CDTF">2020-07-03T13:28:00Z</dcterms:modified>
  <cp:revision>2</cp:revision>
  <dc:subject/>
  <dc:title/>
</cp:coreProperties>
</file>