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ТУНГУ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08" ноября 2023 г.                                                                                    № 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унгусо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ОСНОВНЫХ НАПРАВЛЕНИЙ БЮДЖЕТНОЙ И НАЛОГОВОЙ</w:t>
      </w:r>
    </w:p>
    <w:p>
      <w:pPr>
        <w:pStyle w:val="Normal"/>
        <w:widowControl w:val="false"/>
        <w:autoSpaceDE w:val="false"/>
        <w:spacing w:lineRule="auto" w:line="240" w:before="0" w:after="0"/>
        <w:rPr/>
      </w:pPr>
      <w:r>
        <w:rPr>
          <w:rFonts w:cs="Times New Roman" w:ascii="Times New Roman" w:hAnsi="Times New Roman"/>
          <w:b/>
          <w:bCs/>
        </w:rPr>
        <w:t>ПОЛИТИКИ НА 2024 ГОД И НА ПЛАНОВЫЙ ПЕРИОД 2025 - 2026 Г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 ст. 14 Положения "О бюджетном процессе в Тунгусовском сельском поселении, утвержденного решением Совета Тунгусовского сельского поселения, и в целях разработки проекта решения Совета Тунгусовского сельского поселения "Об утверждении бюджета муниципального образования "Тунгусовское сельское поселение на 2024 год и на плановый период 2025-2026 годов" и среднесрочного финансового плана на плановый период 2024 - 2026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color w:val="0000FF"/>
            <w:sz w:val="28"/>
            <w:szCs w:val="28"/>
          </w:rPr>
          <w:t>направления</w:t>
        </w:r>
      </w:hyperlink>
      <w:r>
        <w:rPr>
          <w:rFonts w:cs="Times New Roman" w:ascii="Times New Roman" w:hAnsi="Times New Roman"/>
          <w:sz w:val="28"/>
          <w:szCs w:val="28"/>
        </w:rPr>
        <w:t xml:space="preserve"> бюджетной и налоговой политики на 2024 год и на плановый период 2025 - 2026 годов согласно приложению к настоящему постановлению.</w:t>
      </w:r>
    </w:p>
    <w:p>
      <w:pPr>
        <w:pStyle w:val="Normal"/>
        <w:spacing w:lineRule="auto" w:line="240"/>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 xml:space="preserve">Глава Администрации Тунгус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Ми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bookmarkStart w:id="0" w:name="Par23"/>
      <w:bookmarkEnd w:id="0"/>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Тунгус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от "08" ноября 2023 г.    № 89</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28"/>
      <w:bookmarkEnd w:id="1"/>
      <w:r>
        <w:rPr>
          <w:rFonts w:cs="Times New Roman" w:ascii="Times New Roman" w:hAnsi="Times New Roman"/>
          <w:b/>
          <w:bCs/>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bCs/>
        </w:rPr>
        <w:t>БЮДЖЕТНОЙ И НАЛОГОВОЙ ПОЛИТИКИ ТУНГУ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НА 2024 ГОД И НА ПЛАНОВЫЙ ПЕРИОД 2025 И 2026 ГОД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ные направления бюджетной и налоговой политики на 2024 год и на плановый период 2025 и 2026 годов подготовлены в соответствии с требованиями Бюджетного </w:t>
      </w:r>
      <w:hyperlink r:id="rId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Тунгусовского сельского поселения являются базой для формирования местного бюджета на 2024 год и на плановый период 2025 и 2026 годов.</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местного бюджета в среднесрочном периоде будет осуществляться на один год с одновременной разработкой среднесрочного финансового плана Тунгу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Основная цель - эффективное решение текущих задач и задач развития в соответствии со стратегией социально-экономического развития Тунгусовского сельского поселения в условиях ограниченности бюджетных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Основные направления бюджетной и налоговой политики определены с учетом преемственности Основных направлений налоговой и бюджетной политики Тунгусовского поселения на 2023 год, а также Основных направлений бюджетной политики Российской Федерации на 2024 год и плановый период 2025 и 2026 годов, Основных направлениях налоговой политики Российской Федерации на 2024 год и плановый период 2025 и 2026 годов, Основных направлений бюджетной и налоговой политики Томской области на 2024 год и на плановый период 2025 и 2026 годов, бюджетной политики Молчановского района на 2024 год и на плановый период 2025 и 2026 г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1"/>
        <w:rPr/>
      </w:pPr>
      <w:bookmarkStart w:id="2" w:name="Par93"/>
      <w:bookmarkStart w:id="3" w:name="Par45"/>
      <w:bookmarkEnd w:id="2"/>
      <w:bookmarkEnd w:id="3"/>
      <w:r>
        <w:rPr>
          <w:rFonts w:cs="Times New Roman" w:ascii="Times New Roman" w:hAnsi="Times New Roman"/>
        </w:rPr>
        <w:t>1. ЦЕЛИ БЮДЖЕТНОЙ ПОЛИТИКИ НА 2024 - 2026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ого инвестиционного климата и повышение эффективности использования мер государственной поддержк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привлечения инвестиций в экономику поселения в объеме, необходимом для решения задач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rPr>
        <w:t>- развитие инфраструктуры как основы для экономического и социальн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экологически безопасных условий для проживания жител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ценности здорового образа жизни у населения и развитие инфраструктуры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Основным инструментом достижения целей муниципаль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Normal"/>
        <w:widowControl w:val="false"/>
        <w:autoSpaceDE w:val="false"/>
        <w:spacing w:lineRule="auto" w:line="240" w:before="0" w:after="0"/>
        <w:ind w:firstLine="540"/>
        <w:jc w:val="both"/>
        <w:rPr/>
      </w:pPr>
      <w:r>
        <w:rPr>
          <w:rFonts w:cs="Times New Roman" w:ascii="Times New Roman" w:hAnsi="Times New Roman"/>
        </w:rPr>
        <w:t>При формировании и реализации бюджетной политики на 2024 год и плановый период 2025- 2026 годов Администрация Тунгусовского сельского поселения исходит из следующих основных целей:</w:t>
      </w:r>
    </w:p>
    <w:p>
      <w:pPr>
        <w:pStyle w:val="Normal"/>
        <w:widowControl w:val="false"/>
        <w:autoSpaceDE w:val="false"/>
        <w:spacing w:lineRule="auto" w:line="240" w:before="0" w:after="0"/>
        <w:ind w:firstLine="540"/>
        <w:jc w:val="both"/>
        <w:rPr/>
      </w:pPr>
      <w:r>
        <w:rPr>
          <w:rFonts w:cs="Times New Roman" w:ascii="Times New Roman" w:hAnsi="Times New Roman"/>
        </w:rPr>
        <w:t>1. Бюджетная политика должна стать более эффективным инструментом реализации социально-экономической политики поселения; должны быть четко определены объемы бюджетного финансирования, необходимые для достижения конкретных целей социально-экономической политики. Критерием оценки исполнения бюджета должна стать не фиксация расходования средств на те или иные цели, а достижение целей социально-экономической политики, на финансовое обеспечение которых направляются бюджетные средства. Если бюджетные средства израсходованы в полном, необходимом для реализации какой-то цели, объеме, а цель достигнута не в полной мере, чем определено, то в каждом конкретном случае необходимо выявлять и устранять причины такого неэффективн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бюджетных расходов необходимо систематически проводить анализ их эффективности по каждому направлению и повысить ответственность руководителей структурных подразделений администрации (распорядителей и получателей бюджетных средств) за достижение поставленных ц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менения в Бюджетном </w:t>
      </w:r>
      <w:hyperlink r:id="rId4">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в части формирования расходов на реализацию муниципальных программ, необходимо увеличить долю программных расходов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 продолжить ограничение не первоочередных расход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вышение качества предоставляемых населению муниципальных услуг. В условиях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еленности бюджетной системы на достижение конкретных результатов, повышение доступности и качества муниципальных услуг предусматривают изменения в правовом положении муниципальных учреждений, определенные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8.05.2010 N 83-ФЗ, вступившим в силу с 01.01.2012.</w:t>
      </w:r>
    </w:p>
    <w:p>
      <w:pPr>
        <w:pStyle w:val="Normal"/>
        <w:widowControl w:val="false"/>
        <w:autoSpaceDE w:val="false"/>
        <w:spacing w:lineRule="auto" w:line="240" w:before="0" w:after="0"/>
        <w:ind w:firstLine="540"/>
        <w:jc w:val="both"/>
        <w:rPr/>
      </w:pPr>
      <w:r>
        <w:rPr>
          <w:rFonts w:cs="Times New Roman" w:ascii="Times New Roman" w:hAnsi="Times New Roman"/>
        </w:rPr>
        <w:t>3. Бюджетная политика как составная часть экономической политики нацелена на повышение качества жизни и конкурентоспособности экономики поселения и реализуется по следующим основным направлениям стратегии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целенности бюджетной системы на достижение конкре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езусловное финансовое обеспечение всех принят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rPr>
        <w:t>- 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экономического климата для функционирования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экономических условий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нансовое оздоровление хозяйствующих субъектов посредством предоставления различных льгот в виде снижения арендн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ых условий для привлечения инвестиций в реальный сектор экономики и для создания конкурентоспособной продукции 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и доступности предоставления муниципальных услуг, оказыва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едение режима экономии электро- и теплоэнергии, расходных материалов, горюче-смазочных материалов,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внедрения программно-целевых методов управления муниципальными финансами, среднесрочног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ликвидации дебиторской задолженности и недопущению отвлечения бюджетных средств в авансирование работ, услуг 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134"/>
      <w:bookmarkEnd w:id="4"/>
      <w:r>
        <w:rPr>
          <w:rFonts w:cs="Times New Roman" w:ascii="Times New Roman" w:hAnsi="Times New Roman"/>
        </w:rPr>
        <w:t>2. ОСНОВНЫЕ НАПРАВЛЕНИЯ БЮДЖЕТ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ЧАСТИ РАСХОДОВ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азработке мер в области бюджетной политики, которые предполагается реализовать в 2024 - 2026 годах, будет продолжена реализация целей и задач, предусмотренных в предыдущие годы.</w:t>
      </w:r>
    </w:p>
    <w:p>
      <w:pPr>
        <w:pStyle w:val="Normal"/>
        <w:widowControl w:val="false"/>
        <w:autoSpaceDE w:val="false"/>
        <w:spacing w:lineRule="auto" w:line="240" w:before="0" w:after="0"/>
        <w:ind w:firstLine="540"/>
        <w:jc w:val="both"/>
        <w:rPr/>
      </w:pPr>
      <w:r>
        <w:rPr>
          <w:rFonts w:cs="Times New Roman" w:ascii="Times New Roman" w:hAnsi="Times New Roman"/>
        </w:rPr>
        <w:t>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При этом решение социальных задач должно сочетаться с реализацией инвестиционной политики в направлениях, определенных Программой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расходов местных бюджетов на 2024 - 2026 годы рекомендовано осуществлять у</w:t>
      </w:r>
      <w:r>
        <w:rPr>
          <w:rFonts w:cs="Times New Roman" w:ascii="Times New Roman" w:hAnsi="Times New Roman"/>
          <w:shd w:fill="FFFFFF" w:val="clear"/>
        </w:rPr>
        <w:t>читывая предстоящее повышение МРОТ до 19 242 руб</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Основными приоритетами бюджетных расходов на 2024 год и плановый период 2025 – 2026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оста социальной нагрузки на бюджет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5" w:name="Par155"/>
      <w:bookmarkEnd w:id="5"/>
      <w:r>
        <w:rPr>
          <w:rFonts w:cs="Times New Roman" w:ascii="Times New Roman" w:hAnsi="Times New Roman"/>
        </w:rPr>
        <w:t>3. ОСНОВНЫЕ НАПРАВЛЕНИЯ НАЛОГОВОЙ ПОЛИТИКИ</w:t>
      </w:r>
    </w:p>
    <w:p>
      <w:pPr>
        <w:pStyle w:val="Normal"/>
        <w:widowControl w:val="false"/>
        <w:autoSpaceDE w:val="false"/>
        <w:spacing w:lineRule="auto" w:line="240" w:before="0" w:after="0"/>
        <w:jc w:val="center"/>
        <w:rPr/>
      </w:pPr>
      <w:r>
        <w:rPr>
          <w:rFonts w:cs="Times New Roman" w:ascii="Times New Roman" w:hAnsi="Times New Roman"/>
        </w:rPr>
        <w:t>И ФОРМИРОВАНИЕ ДОХОДОВ БЮДЖЕТА НА 2024 - 2026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доходной части бюджета поселения основано на действующем налоговом и бюджетном законодательствах, налоговом потенциале территории, прогнозе администраторов платеже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целях обеспечения долгосрочной сбалансированности местных бюджетов, а также сохранения устойчивости региональной бюджетной системы рекомендовано составлять проекты местных бюджетов на 2024 - 2026 годы без дефиц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налоговой политики на предстоящий период остаются:</w:t>
      </w:r>
    </w:p>
    <w:p>
      <w:pPr>
        <w:pStyle w:val="Normal"/>
        <w:widowControl w:val="false"/>
        <w:autoSpaceDE w:val="false"/>
        <w:spacing w:lineRule="auto" w:line="240" w:before="0" w:after="0"/>
        <w:ind w:firstLine="540"/>
        <w:jc w:val="both"/>
        <w:rPr/>
      </w:pPr>
      <w:r>
        <w:rPr>
          <w:rFonts w:cs="Times New Roman" w:ascii="Times New Roman" w:hAnsi="Times New Roman"/>
        </w:rPr>
        <w:t>- повышение качества администрирования налоговых и неналогов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родолжение работы по сокращению задолженности по налогам и сборам перед бюджетом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остоянная работа над увеличением доходной ча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резерв роста собственных доходов местных бюджетов - работа по инвентаризации земельных участков для вовлечения в налогообложение всех имеющихся ресурсов.</w:t>
      </w:r>
    </w:p>
    <w:p>
      <w:pPr>
        <w:pStyle w:val="Normal"/>
        <w:widowControl w:val="false"/>
        <w:autoSpaceDE w:val="false"/>
        <w:spacing w:lineRule="auto" w:line="240" w:before="0" w:after="0"/>
        <w:ind w:firstLine="540"/>
        <w:jc w:val="both"/>
        <w:rPr/>
      </w:pPr>
      <w:r>
        <w:rPr>
          <w:rFonts w:cs="Times New Roman" w:ascii="Times New Roman" w:hAnsi="Times New Roman"/>
        </w:rPr>
        <w:t>Основные задачи налоговой политики в трехлетней перспективе 2024 - 2026 г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личение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имулирование деловой активности в реаль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rPr>
        <w:t>- содействие совершенствованию администрирования доходов, формирующих бюджет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 w:name="Par183"/>
      <w:bookmarkStart w:id="7" w:name="Par183"/>
      <w:bookmarkEnd w:id="7"/>
    </w:p>
    <w:p>
      <w:pPr>
        <w:pStyle w:val="Normal"/>
        <w:widowControl w:val="false"/>
        <w:numPr>
          <w:ilvl w:val="0"/>
          <w:numId w:val="0"/>
        </w:numPr>
        <w:autoSpaceDE w:val="false"/>
        <w:spacing w:lineRule="auto" w:line="240" w:before="0" w:after="0"/>
        <w:jc w:val="center"/>
        <w:outlineLvl w:val="1"/>
        <w:rPr/>
      </w:pPr>
      <w:bookmarkStart w:id="8" w:name="Par192"/>
      <w:bookmarkEnd w:id="8"/>
      <w:r>
        <w:rPr>
          <w:rFonts w:cs="Times New Roman" w:ascii="Times New Roman" w:hAnsi="Times New Roman"/>
        </w:rPr>
        <w:t>4. ФИНАНСОВ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сти расходования бюджетных средств проводится внутренний и внешний анализ расходов бюджета. Основными направлениями деятельности в сфере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соблюдением бюджетного законодательства главными распорядителями и получателями бюджетных средств, в том числе соблюдение условий софинансирования в части представления субсидий районным бюджетом на решение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осуществление предварительного контроля за целевым использованием средств местного бюджета при казначейском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обязательствами, принимаемыми подведомственными получателями средств местного бюджета, в том числе контроль за соответствием заключаемых муниципальных контрактов доведенным объемам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установле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констатации фактов выделения и расходования средств бюджета, но и в подтверждении достижения эффекта, на который рассчитывали при принятии решений об их выде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должно быть уделено контролю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м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основанностью ценообразования на оплачиваемые из бюджета работы, услуги,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ем предоставляемых за счет бюджета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той и своевременностью представляем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Par208"/>
      <w:bookmarkStart w:id="10" w:name="Par208"/>
      <w:bookmarkEnd w:id="10"/>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19792D1C981D7A1017B664D4DA96A95C5AD42797A610A888075143C7A9L2SCL" TargetMode="External"/><Relationship Id="rId3" Type="http://schemas.openxmlformats.org/officeDocument/2006/relationships/hyperlink" Target="consultantplus://offline/ref=9DF981CF9A2620D36C35AF19792D1C981D7A1017B664D4DA96A95C5AD42797A610A888075143C7A9L2SCL" TargetMode="External"/><Relationship Id="rId4" Type="http://schemas.openxmlformats.org/officeDocument/2006/relationships/hyperlink" Target="consultantplus://offline/ref=9DF981CF9A2620D36C35AF19792D1C981D7A1017B664D4DA96A95C5AD4L2S7L" TargetMode="External"/><Relationship Id="rId5" Type="http://schemas.openxmlformats.org/officeDocument/2006/relationships/hyperlink" Target="consultantplus://offline/ref=9DF981CF9A2620D36C35AF19792D1C981D7B1815B06BD4DA96A95C5AD4L2S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0:00Z</dcterms:created>
  <dc:creator>Маша</dc:creator>
  <dc:description/>
  <cp:keywords/>
  <dc:language>en-US</dc:language>
  <cp:lastModifiedBy>Тунгусово</cp:lastModifiedBy>
  <cp:lastPrinted>2023-11-10T11:37:00Z</cp:lastPrinted>
  <dcterms:modified xsi:type="dcterms:W3CDTF">2023-11-10T04:39:00Z</dcterms:modified>
  <cp:revision>38</cp:revision>
  <dc:subject/>
  <dc:title/>
</cp:coreProperties>
</file>