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br w:type="textWrapping" w:clear="all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 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.07. 2020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hd w:fill="auto" w:val="clear"/>
        <w:spacing w:lineRule="exact" w:line="230" w:before="0" w:after="24"/>
        <w:ind w:left="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 утверждении 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</w:p>
    <w:p>
      <w:pPr>
        <w:pStyle w:val="23"/>
        <w:shd w:fill="auto" w:val="clear"/>
        <w:spacing w:lineRule="exact" w:line="230" w:before="0" w:after="24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едоставления 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гарантий </w:t>
      </w:r>
    </w:p>
    <w:p>
      <w:pPr>
        <w:pStyle w:val="23"/>
        <w:shd w:fill="auto" w:val="clear"/>
        <w:spacing w:lineRule="exact" w:line="230" w:before="0" w:after="24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о инвестиционным проек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на конкурсной осно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о </w:t>
      </w:r>
      <w:r>
        <w:rPr>
          <w:rStyle w:val="1"/>
          <w:rFonts w:cs="Times New Roman" w:ascii="Times New Roman" w:hAnsi="Times New Roman"/>
          <w:sz w:val="28"/>
          <w:szCs w:val="28"/>
          <w:u w:val="none"/>
        </w:rPr>
        <w:t>статьей 19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вет Тунгусовского сельского поселения 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ИЛ: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«Порядок предоставления муниципальных гарантий по инвестиционным проектам на конкурсной основе» согласно приложению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ить, что настоящее решение вступает в силу после его официального опубликования (обнародования) в средствах массовой информации и разместить на официальном сайте администрации МО Тунгусовское сельское поселение в сети Интернет.</w:t>
      </w:r>
    </w:p>
    <w:p>
      <w:pPr>
        <w:pStyle w:val="ListParagraph"/>
        <w:widowControl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, за исполнением настоящего Решения, возложить на Главу администрации  Тунгусовского сельского поселения В.В. Короткевича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 Решению Совета Тунгусовского сельского поселения </w:t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02.07.</w:t>
      </w:r>
      <w:r>
        <w:rPr>
          <w:rStyle w:val="30pt"/>
          <w:rFonts w:cs="Times New Roman" w:ascii="Times New Roman" w:hAnsi="Times New Roman"/>
          <w:sz w:val="24"/>
          <w:szCs w:val="24"/>
        </w:rPr>
        <w:t xml:space="preserve">2020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года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7</w:t>
      </w:r>
    </w:p>
    <w:p>
      <w:pPr>
        <w:pStyle w:val="23"/>
        <w:shd w:fill="auto" w:val="clear"/>
        <w:spacing w:lineRule="exact" w:line="230" w:before="0" w:after="72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23"/>
        <w:shd w:fill="auto" w:val="clear"/>
        <w:spacing w:lineRule="exact" w:line="230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ПРЕДОСТАВЛЕНИЯ МУНИЦИПАЛЬНЫХ ГАРАНТИЙ ПО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ВЕСТИЦИОННЫМ ПРОЕКТАМ НА КОНКУРСНОЙ ОСНОВЕ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774" w:leader="none"/>
        </w:tabs>
        <w:spacing w:lineRule="auto" w:line="240" w:before="0" w:after="120"/>
        <w:ind w:left="34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ие положения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ий Порядок разработан в соответствии со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Тунгусовского сельского поселения (далее - гарантии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нятия и термины, используемые в настоящем Порядке, применяются в значениях, определенных Федеральным</w:t>
        <w:tab/>
        <w:t>законом от 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арантии предоставляются на конкурсной основе субъектам инвестиционной деятельности, реализующим инвестиционные проекты на территории Тунгусовского сельского поселения (далее - субъекты инвестиционной деятельности).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тимулирование инвестиционной активности и привлечение средств инвесторов для развития экономики Тунгусовского сельского поселения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величение поступлений налоговых выплат в бюджет Тунгусовского сельского поселения от реализации инвестиционных проектов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овышение конкурентоспособности продукции, выпускаемой на территории Тунгусовского сельского поселе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арантии не могут быть предоставлены субъектам инвестиционной деятельности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меющим просроченную задолженность по денежным обязательствам перед муниципальным образованием "Тунгусовское сельское поселение"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тношении которых принято решение о ликвидации или реорганизации, или возбуждено производство о признании банкротом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232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арантии предоставляются в пределах общего объема гарантий, указанных в программе гарантий Тунгусовского сельского поселения, являющейся приложением к решению Совета Тунгусовского сельского поселения о бюджете Тунгусовского сельского поселения на очередной финансовый год (очередной финансовый год и плановый период), на основании решения администрации Тунгусовского сельского поселения и договоров о предоставлении гаранти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240"/>
        <w:ind w:left="0" w:right="4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и проведение конкурсов на право заключения договора о предоставлении гарантии</w:t>
      </w:r>
      <w:bookmarkEnd w:id="0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снованием для проведения конкурсного отбора является вступление в силу решения о бюджет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унгус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рганизатором конкурса являет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Организатор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нкурсный отбор осуществляется комиссией по проведению конкурсного отбора (далее - Комиссия)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став Комиссии включаются депутаты Совета Тунгусовского сельского поселения, представители администрации Тунгусовского сельского поселения, а также представители общественных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лены Комиссии осуществляют свою деятельность на общественных началах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Извещение о начале проведения конкурсного отбора публикуется Организатором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издании «Информационный бюллетень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чем за 30 календарных дней до даты окончания приема заявок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В извещении о начале проведения конкурсного отбора указывается дата начала и дата окончания приема заявок, перечень документов, предоставляемых инвесторами на рассмотрение Комиссии, место подачи заявок, критерии конкурсного отбора и объем ассигнований по предоставлению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ый на указанные цели в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риема заявок не может составлять менее 30 календарных дней со дня начала приема заявок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естор, подавший заявку, вправе отозвать ее в любое время до принятия Комиссией решения о результатах конкурсного отб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Для участия в конкурсном отборе инвесторы направляют Организатору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ку с приложением инвестиционного проекта, для реализации которого запрашивается муниципальная гарант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изнес-план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 согласно перечню, установленному в соответствии с приложениями 1 и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документы возврату не подлежат, за исключением случая, предусмотренного пунктом 10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рганизатор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истрирует заявки в день их поступления в журнале регистрации заявок, страницы которого должны быть пронумерованы, прошиты, скреплены печатью Организатор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чение трех рабочих дней со дня поступления документов, предусмотренных пунктом 11 настоящего Порядка, проверяет комплектность и правильность их оформ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чение пятнадцати рабочих дней со дня поступления документов, указанных в пункте 11 настоящего Порядк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 анализ финансового состояния инвестора и обеспечения исполнения регрессных обязательств по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оценку эффективности инвестиционного проекта на основании следующих критериев: осуществление инвестиций в форме капитальных вложений, увеличение числа рабочих мест, максимальная бюджетная эффективность инвестиционного проекта, минимальное значение срока окупаемости, социальная значимость проек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ет заключение о возможности либо невозможности предоставления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ставления инвестором неполного комплекта документов, а также несоответствия представленных документов требованиям, установленным настоящим Порядком, Организатор не позднее пяти рабочих дней со дня поступления документов возвращает их инвестору с указанием причины возвра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странения нарушений, явившихся основанием для возврата документов, инвестор имеет право повторно подать документы, указанные в пункте 11 настоящего Порядка, в течение срока приема заявок на участие в конкурсном отборе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Комиссия на основании документов, представленных инвестором и заключений, подготовленных Организатором, проводит конкурсный отбо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ями могут быть признаны один или несколько участников по итогам конкурсного отб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частии в конкурсном отборе одной заявки Комиссия вправе принять решение об определении победителем единственного участника конкурсного отбора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</w:rPr>
        <w:t>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администрации Тунгусовского сельского поселения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4. Критериями определения победителя конкурса являются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ксимальный бюджетный эффект от реализаци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инимальный срок запрашиваемой гарантии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лучшее финансовое состояние субъекта инвестиционной деятельности, указанное в заключении финансов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В случае если по результатам конкурсного отбора определено несколько победителей, а объем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ый Программой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оответствующий финансовый год, меньше объема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ого инвестиционными проектами, отобранными в результате конкурсного отбора, Комиссия признает победителями конкурсного отбора инвестиционные проекты тех инвесторов, заявки которых поступили ранее заявок других инвесто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объем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ый инвестиционными проектами, отобранными в результате конкурсного отбора, меньше объема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ого Программой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оответствующий финансовый год, Комиссией принимается решение о поручении Организатору проведения дополнительного конкурсного отбора в пределах остатка бюджетных ассигнований, предусмотренных на предоставление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. Дополнительный конкурсный отбор проводится в соответствии с настоящим Порядком. Извещение о проведении дополнительного конкурсного отбора должно быть опубликовано в срок не позднее 30 календарных дней со дня принятия Комиссией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Организатор в течение пяти рабочих дней со дня принятия Комиссией реш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м виде уведомляет инвесторов, инвестиционные проекты которых участвовали в конкурсном отборе, о результатах конкурсного отбор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установленном порядке готовит проект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яет подготовку и учет договоров о предоставлении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 и договоров об обеспечении исполнения принципалом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залог имущества претендента</w:t>
        <w:br/>
        <w:t>или третьего лиц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передачи в залог движимого имуществ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длежащим образом заверенные копии документов, удостоверяющих право собственности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передачи в залог недвижимого имуществ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длежащим образом заверенные копии документов, подтверждающих государственную регистрацию права собственности (хозяйственного ведения)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кумент, подтверждающий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надлежащим образом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Если залогодателем является третье лицо, дополнительно к документам, указанным соответственно в пунктах 1-2 настоящего Перечня, предста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длежащим образом заверенные копии учредительных документов залогодателя, включая приложения и измен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опия документа, подтверждающего факт внесения записи о залогодателе как юридическом лице в Единый государственный реестр юридически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кументы (нотариально заверенные копии или оригиналы), подтверждающие полномочия руководителя залогодателя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ведения о действующих счетах залогодателя, открытых в кредитных организация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 копия аудиторского заключения о достоверности бухгалтерской отчетности залогодателя за последний отчетн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епредставления документов, указанных в подпунктах «а» и «д» пункта 1, подпунктах «а»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33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«е» пункта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3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одпунктах «б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3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«в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«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3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д» пункта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банковская гарантия</w:t>
        <w:br/>
        <w:t>или поручительств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исьменное согласие кредитной организации или поручителя выступить соответственно гарантом или поручителем по обязательствам претендента с приложением нотариально заверенных копий документов, подтверждающих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поручител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тариально заверенные копии учредительных документов кредитной организации (поручителя), включая приложения и изме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пия свидетельства о постановке на учет в налоговом орган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окументы (нотариально заверенные копии или оригиналы)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кредитной организации (поручител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редитной организацией, выдающей банковскую гарантию, дополнительно к документам, указанным в пунктах 1-6 настоящего Перечня, предста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аланс кредитной организации (оборотная ведомость по счетам бухгалтерского учета) и отчет о прибылях и убытках за последний отчетный год (поквартально) и последнюю отчетную дат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пия аудиторского заключения о достоверности бухгалтерской отчетности кредитной организации за последний отчетный год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счет собственных средств (капитала) кредитной организации и показатели обязательных экономических нормативов, в том числе показатели ликвидности банка, за последний отчетный год поквартально, с приведением диапазона допустимых значе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ручителем дополнительно к документам, указанным в пунктах 1-7 настоящего Перечня, предста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длежащим образом заверенная копия лицензии на осуществление поручителем хозяйственной деятельности в случаях, предусмотренных федеральны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едения о действующих счетах поручителя, открытых в кредитных организация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,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опия аудиторского заключения о достоверности бухгалтерской отчетности поручителя за последний финансов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епредставления документов, указанных в пунктах 3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4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подпункте «а» пункта 8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7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1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30pt">
    <w:name w:val="Основной текст (3) + Интервал 0 pt"/>
    <w:qFormat/>
    <w:rPr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b/>
      <w:bCs/>
      <w:spacing w:val="7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3">
    <w:name w:val="Основной текст (3)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1140"/>
      <w:ind w:firstLine="2080"/>
    </w:pPr>
    <w:rPr>
      <w:rFonts w:eastAsia="Times New Roman"/>
      <w:spacing w:val="4"/>
      <w:lang w:val="en-US"/>
    </w:rPr>
  </w:style>
  <w:style w:type="paragraph" w:styleId="Text8">
    <w:name w:val="text8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Times New Roman"/>
      <w:b/>
      <w:bCs/>
      <w:spacing w:val="7"/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65" w:before="660" w:after="0"/>
      <w:jc w:val="both"/>
    </w:pPr>
    <w:rPr>
      <w:rFonts w:eastAsia="Times New Roman"/>
      <w:spacing w:val="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240" w:after="240"/>
      <w:ind w:hanging="1240"/>
      <w:outlineLvl w:val="0"/>
    </w:pPr>
    <w:rPr>
      <w:rFonts w:eastAsia="Times New Roman"/>
      <w:b/>
      <w:bCs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54:00Z</dcterms:created>
  <dc:creator>User</dc:creator>
  <dc:description/>
  <cp:keywords/>
  <dc:language>en-US</dc:language>
  <cp:lastModifiedBy>Ypravdelami</cp:lastModifiedBy>
  <cp:lastPrinted>2020-07-03T12:40:00Z</cp:lastPrinted>
  <dcterms:modified xsi:type="dcterms:W3CDTF">2020-07-03T0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