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4                                                                                                № 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актов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ind w:left="0" w:right="10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следую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унгусовского сельского поселения от 01.08.2023 № 71 «Об утверждении Порядка подвоза питьевой воды населению деревни Верхняя Фёдоровка муниципального образования «Тунгусовское сельское поселение» Молчановск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Тунгусовского сельского поселения и разместить на официальном сайте муниципального образования «Тунгусовское сельское поселение»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tunguso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      А.А. Мищенко</w:t>
      </w:r>
    </w:p>
    <w:sectPr>
      <w:type w:val="nextPage"/>
      <w:pgSz w:w="11906" w:h="16800"/>
      <w:pgMar w:left="1134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Style7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us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4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cp:lastPrinted>2023-12-21T12:47:00Z</cp:lastPrinted>
  <dcterms:modified xsi:type="dcterms:W3CDTF">2024-01-24T09:31:00Z</dcterms:modified>
  <cp:revision>14</cp:revision>
  <dc:subject/>
  <dc:title>Официальный бланк                            проект</dc:title>
</cp:coreProperties>
</file>