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 Тунгус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лчановского района Том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унгус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екабря 2020г.                                                                                                    №74</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О внесении изменений в Административный регламент</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редоставления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Тунгусовское сельское поселение», утвержденный постановлением администрации Тунгусовского сельского поселения Молчановского района Томской области от 20.06.2019 № 31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отест прокуратуры Молчановского района от 06.05.2020 № 23-2020 на административный регламент предоставления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Тунгусовское сельское поселение», утвержденный постановлением администрации Тунгусовского сельского поселения Молчановского района Томской области от 20.06.2019 №31, в целях приведения в соответствие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1"/>
        </w:numPr>
        <w:tabs>
          <w:tab w:val="clear" w:pos="708"/>
          <w:tab w:val="left" w:pos="-142"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нести в Административный регламент предоставления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Тунгусовское сельское поселение», утвержденный постановлением администрации Тунгусовского сельского поселения Молчановского района Томской области </w:t>
        <w:br/>
        <w:t>от 20.06.2019 № 31 (далее – Регламент), следующие измен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В пункте 1.4 Регламента слова </w:t>
      </w:r>
      <w:r>
        <w:rPr>
          <w:rFonts w:eastAsia="Times New Roman" w:cs="Times New Roman" w:ascii="Times New Roman" w:hAnsi="Times New Roman"/>
          <w:sz w:val="24"/>
          <w:szCs w:val="24"/>
          <w:lang w:eastAsia="ru-RU"/>
        </w:rPr>
        <w:t>«7 рабочих дней»</w:t>
      </w:r>
      <w:r>
        <w:rPr>
          <w:rFonts w:eastAsia="Times New Roman" w:cs="Times New Roman" w:ascii="Times New Roman" w:hAnsi="Times New Roman"/>
          <w:b/>
          <w:sz w:val="24"/>
          <w:szCs w:val="24"/>
          <w:lang w:eastAsia="ru-RU"/>
        </w:rPr>
        <w:t xml:space="preserve"> заменить словами </w:t>
      </w:r>
      <w:r>
        <w:rPr>
          <w:rFonts w:eastAsia="Times New Roman" w:cs="Times New Roman" w:ascii="Times New Roman" w:hAnsi="Times New Roman"/>
          <w:sz w:val="24"/>
          <w:szCs w:val="24"/>
          <w:lang w:eastAsia="ru-RU"/>
        </w:rPr>
        <w:t>«5 рабочих дне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eastAsia="ru-RU"/>
        </w:rPr>
        <w:t>1.2. Подпункт 2.6.1 пункта 2.6 Регламента изложить в следующей редак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разрешения на строительство (реконструкцию) любых объектов капитального строительства, кроме объектов индивидуального жилищного строительства, заявитель подает в Администрацию Тунгусовское сельского поселения заявление о выдаче разрешения на строительство (приложение № 1 к настоящему регламенту). К указанному заявлению прилагаются следующие документ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4.1)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4.2)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6.1) в случае проведения реконструкции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eastAsia="ru-RU"/>
        </w:rPr>
        <w:t>1.3. Подпункт 8 подпункта 2.6.4 пункта 2.6 Регламента изложить в следующей редак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дпункт 2.6.4 пункта 2.6 Регламента дополнить абзацами пятнадцатым-семнадцатым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вода объекта в эксплуатацию застройщик обращается в Администрацию Тунгусовского сельского поселения Молчановского района Томской области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Томской област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унгусовского сельского поселения Молчановского района Томской области выдает разрешение на ввод объекта в эксплуатацию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3, 5 - 11 подпункта 2.6.4 пункта 2.6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ункт 2.6 Регламента дополнить подпунктом 2.6.5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ом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eastAsia="ru-RU"/>
        </w:rPr>
        <w:t>1.6. Подпункт 2.9.1 пункта 2.9 Регламента дополнить подпунктом 5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eastAsia="ru-RU"/>
        </w:rPr>
        <w:t>1.7. Абзац второй подпункта 3.1.1 пункта 3.1 Регламента изложить в следующей редак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личное, письменное, через МФЦ, либо через</w:t>
      </w:r>
      <w:r>
        <w:rPr/>
        <w:t xml:space="preserve"> </w:t>
      </w:r>
      <w:r>
        <w:rPr>
          <w:rFonts w:eastAsia="Times New Roman" w:cs="Times New Roman" w:ascii="Times New Roman" w:hAnsi="Times New Roman"/>
          <w:sz w:val="24"/>
          <w:szCs w:val="24"/>
          <w:lang w:eastAsia="ru-RU"/>
        </w:rPr>
        <w:t>единую информационную систему жилищного строительства обращение заявителей в Администрацию с комплектом документов, необходимых для выдачи соответствующего разреш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eastAsia="ru-RU"/>
        </w:rPr>
        <w:t>1.8. Подпункт 3.1.2 пункта 3.1 Регламента дополнить абзацем тринадцатым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eastAsia="ru-RU"/>
        </w:rPr>
        <w:t>1.9. Подпункт 3.1.5 пункта 3.1 Регламента дополнить абзацами пятым, шестым следующего содерж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через единую информационную систему жилищного строитель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eastAsia="ru-RU"/>
        </w:rPr>
        <w:t>2. Подпункт 3.2.1 пункта 3.2 Регламента изложить  в следующей редак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Информация о порядке предоставления муниципальной услуги может представляться заявителю специалистами Администрации Тунгусовского сельского поселения с использованием сети Интернет (в том числе электронной почты в адрес tungusovoposelenie@yandex.ru, официального информационного интернет сайта муниципального образования «Тунгусовское сельское поселение» www.stp.tomskinvest., а также через МФЦ с. Молчаново  по адресу: Томская область, Молчановский район, ул. Димитрова, 15, либо через единую информационную систему жилищного строитель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Настоящее постановление вступает в силу с момента его опубликования в печатном издании «Информационный бюллетен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Контроль на исполнением настоящего постановления оставляю за собой.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Тунгусовского сельского поселения                                                 В.В.Корот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16:00Z</dcterms:created>
  <dc:creator>Аксиния Юрьевна Чудина</dc:creator>
  <dc:description/>
  <dc:language>en-US</dc:language>
  <cp:lastModifiedBy>Ypravdelami</cp:lastModifiedBy>
  <cp:lastPrinted>2020-12-28T12:03:00Z</cp:lastPrinted>
  <dcterms:modified xsi:type="dcterms:W3CDTF">2020-12-30T06:16:00Z</dcterms:modified>
  <cp:revision>2</cp:revision>
  <dc:subject/>
  <dc:title/>
</cp:coreProperties>
</file>