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чанов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нгу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декабря  2020г.                                                                                                    №7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«Подготовка и выдача градостроительного плана земельного участка для строительства и реконструкции объектов», утвержденный постановлением администрации Тунгусовского сельского поселения Молчановского района Томской области от 20.06.2019 № 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тест прокуратуры Молчановского района от 06.05.2020 № 23-2020 на административный регламент предоставления муниципальной услуги «Подготовка и выдача градостроительного плана земельного участка для строительства и реконструкции объектов», утвержденный постановлением администрации Тунгусовского сельского поселения Молчановского района Томской области от 20.06.2019 №32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Подготовка и выдача градостроительного плана земельного участка для строительства и реконструкции объектов», утвержденный постановлением администрации Тунгусовского сельского поселения Молчановского района Томской области от 20.06.2019 № 32 (далее –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Наименование приложения к постановлению администрации Тунгусовского сельского поселения Молчановского района Томской области от 20.06.2019 № 32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для строительства и реконструкции объектов» (далее – Постановление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министративный регламент предоставления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2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. Срок предоставления муниципальной услуги не может превышать четырнадцати рабочих дней после получения заявле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30 Регламента дополнить абзацем тринадца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целях получения градостроительного плана земельного участка правообладатель земельного участка, иное лицо в случае, предусмотренном частью 1.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ункт 106 Регламента дополнит абзацем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В приложении № 2 к Регламенту дополнить Способ получения градостроительного плана земельного участка следующим абзац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его опубликования в печатном издании «Информационный бюллете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н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нгусовского сельского поселения                                                   В.В.Корот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3:00Z</dcterms:created>
  <dc:creator>Аксиния Юрьевна Чудина</dc:creator>
  <dc:description/>
  <dc:language>en-US</dc:language>
  <cp:lastModifiedBy>Ypravdelami</cp:lastModifiedBy>
  <cp:lastPrinted>2020-12-28T11:42:00Z</cp:lastPrinted>
  <dcterms:modified xsi:type="dcterms:W3CDTF">2020-12-30T06:13:00Z</dcterms:modified>
  <cp:revision>2</cp:revision>
  <dc:subject/>
  <dc:title/>
</cp:coreProperties>
</file>