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ТУНГУС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ОЛЧАНОВСКОГО РАЙОНА ТОМСКОЙ ОБ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. Тунгус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.01.2019                                                                                                                                      № 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фициального опубликования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квартальных сведений о численности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органов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, работников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Тунгусовского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 указанием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х расходов на оплату их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в целях реализации пункта 6 статьи 52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ежеквартальные сведения о численности муниципальных служащих органов местного самоуправления, работников муниципальных учреждений Тунгусовского сельского поселения с указанием фактических расходов на оплату их труда подлежат официальному опубликованию не позднее 25 числа первого месяца, следующего за истекшим кварта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ям органов местного самоуправления Тунгусовского сельского поселения до 20 числа первого месяца, следующего за истекшим кварталом, представлять в Администрацию Тунгусовского сельского поселения сведения о численности муниципальных служащих органа местного самоуправления, работников подведомственных муниципальных учреждений и фактических расходах на оплату их труда по форме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дминистрации Тунгусовского сельского поселения обеспечить официальное опубликование в информационном бюллетени и размещение на официальном сайте Тунгусовского сельского поселения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водной формы ежеквартальных сведений о численности муниципальных служащих органов местного самоуправления, работников муниципальных учреждений Тунгусовского сельского поселения и фактических расходах на оплату их труда в срок, указанный в пункте 1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Гашилову Олесю Олегов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нгусовского сельского поселения                                                           В.В. Короткевич            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гусовского сельского поселения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9.01.2019 №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фактических расходах на оплату их тру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 20___ год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подведомственных муниципа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самоуправления________________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41:00Z</dcterms:created>
  <dc:creator>IT Dev</dc:creator>
  <dc:description/>
  <cp:keywords/>
  <dc:language>en-US</dc:language>
  <cp:lastModifiedBy>KING</cp:lastModifiedBy>
  <cp:lastPrinted>2019-01-29T10:11:00Z</cp:lastPrinted>
  <dcterms:modified xsi:type="dcterms:W3CDTF">2019-01-29T03:11:00Z</dcterms:modified>
  <cp:revision>8</cp:revision>
  <dc:subject/>
  <dc:title/>
</cp:coreProperties>
</file>