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23                                                                                                  № 6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ее постановление:</w:t>
      </w:r>
    </w:p>
    <w:p>
      <w:pPr>
        <w:pStyle w:val="Normal"/>
        <w:ind w:right="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Тунгусовского сельского поселения от 20.05.2009 № 233 «Об утверждении Положения о порядке уведомления нанимателя (работодателя) о фактах обращения в целях склонения муниципального служащего Администрации муниципального образования «Тунгусовское сельское поселение» к совершению коррупционных правонарушени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tunguso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ио Главы Тунгусовского сельского поселения                         О.Д. Лесняк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4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19-12-03T15:08:00Z</cp:lastPrinted>
  <dcterms:modified xsi:type="dcterms:W3CDTF">2023-06-26T10:13:00Z</dcterms:modified>
  <cp:revision>10</cp:revision>
  <dc:subject/>
  <dc:title>Официальный бланк                            проект</dc:title>
</cp:coreProperties>
</file>