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7 декабря 2020 г                                                                    № 65</w:t>
      </w:r>
    </w:p>
    <w:p>
      <w:pPr>
        <w:pStyle w:val="Style17"/>
        <w:jc w:val="center"/>
        <w:rPr>
          <w:rFonts w:ascii="Arial" w:hAnsi="Arial" w:cs="Arial"/>
          <w:bCs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Тунгусов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унктом 3.1 статьи 79.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Тунгусовского сельского поселения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ус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ороткевич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Администрации </w:t>
      </w:r>
    </w:p>
    <w:p>
      <w:pPr>
        <w:pStyle w:val="Normal"/>
        <w:suppressAutoHyphens w:val="true"/>
        <w:spacing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нгу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0 № 65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Тунгус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Тунгусов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Тунгусовского сельского поселения в отношении объектов капитального строительства муниципальной собственности муниципального образования Тунгусовского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Тунгусовского сельское поселение в соответствии с законодательством Российской Федерации является обязательн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юджетные инвестиции -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муниципального образования Тунгусовское сельское поселение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бюджетных инвестиций - направление бюджетных инвестиций на подготовку обоснования инвестиций и проведение его технологического и ценового аудита за счет средств местного бюджета Тунгусовского сельского поселения в отношении объектов капитального строительства муниципальной собственности муниципального образования Тунгусовское сельское поселени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инвестиций - документация, включающая в себя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хнологический и ценовой аудит обоснования инвестиций -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капитальных вложений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униципальный заказчик - орган местного самоуправления Тунгусовского сельского поселения (администрация Тунгусовского сельского поселения) или муниципальное казенное учреждение Тунгусовского сельского поселения, действующие от имени муниципального образования Тунгусовское сельское поселение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Тунгусовское сельское поселение и осуществляющие закупки товаров, работ, услуг для обеспечения муниципальных нуж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2. Порядок принятия решений об осуществлении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б осуществлении бюджетных инвестиций принимается в форме постановления администрации Тунгус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муниципального заказч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Тунгусовского сельского поселения с распределением по годам реализац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отребности в создании или увеличении стоимости муниципального имущества за счет средств местного бюджета Тунгус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ю о соответствии направлениям развития, обозначенным в документах стратегического планирования Тунгус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основание невозможности осуществления бюджетных инвестиций без участия средств местного бюджета Тунгус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гласование администрации Тунгусовского сельского поселения проекта решения производится с учетом следующих критерие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Тунгус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поручений Главы Тунгус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ияние создания (реконструкции) объекта капитального строительства на развитие Тунгусовского сельского поселения по направлениям, определенных в документах стратегического планирования Тунгус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унгусов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ект решения об осуществлении бюджетных инвестиций, согласованный администрацией Тунгусовского сельского поселения, направляется Главе Тунгусовского сельского поселения для утвер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Тунгусовского сельского поселения в срок, установленный распоряжением администрации Тунгусов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Тунгусовского сельского поселения в срок не позднее дня внесения в Совет Тунгусовского сельского поселения проекта решения Совета Тунгусовского сельского поселения о внесении изменений в решение о бюджете Тунгус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Тунгусовского сельского поселения и в решение Совета Тунгусовского сельского поселения о бюджете Тунгус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3. Порядок осуществления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 Тунгусовского сельского поселения о бюджете Тунгусов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Молчановского района в установленном и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9:00Z</dcterms:created>
  <dc:creator>VELTA</dc:creator>
  <dc:description/>
  <dc:language>en-US</dc:language>
  <cp:lastModifiedBy>Ypravdelami</cp:lastModifiedBy>
  <cp:lastPrinted>2020-12-23T15:25:00Z</cp:lastPrinted>
  <dcterms:modified xsi:type="dcterms:W3CDTF">2020-12-30T06:29:00Z</dcterms:modified>
  <cp:revision>2</cp:revision>
  <dc:subject/>
  <dc:title/>
</cp:coreProperties>
</file>