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9                                                                                                  № 6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ind w:right="-4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актов в соответствие с действующим законодательством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ледующие документы:</w:t>
      </w:r>
    </w:p>
    <w:p>
      <w:pPr>
        <w:pStyle w:val="ConsPlusNormal1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унгусовского сельского поселения от 07.12.2010 № 65 «Об утверждении Административного регламента по предоставлению муниципальной услуги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ение учета граждан, нуждающихся в жилых помещениях, предоставляемых по договорам социального найма на территории Тунгусовского сельского поселени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унгусовского сельского поселения от 05.06.2015 № 22-Ж «Об утверждении Административного регламента по предоставлению муниципальной услуги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ем заявлений и заключение договоров на передачу гражданам в собственность жилых помещений муниципального жилищного фонда» на территории муниципального образования «Тунгусовское сельское поселени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74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Тунгусовского сельского поселения от 05.06.2015 № 22-З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по договору социального найма, изменение и расторжение договоров социального найма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официальном печатном издании «Информационный бюллетень» и подлежит размещению на официальном сайте муниципального образования «Администрация Тунгусовского сельского поселения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ungusovo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рио Главы поселения                                                                О.О. Гашилова</w:t>
      </w:r>
    </w:p>
    <w:sectPr>
      <w:type w:val="nextPage"/>
      <w:pgSz w:w="11906" w:h="16800"/>
      <w:pgMar w:left="1134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upload/files/Post2015/PAMR_ot_30.05.2017_g._&#8470;_345.doc" TargetMode="External"/><Relationship Id="rId3" Type="http://schemas.openxmlformats.org/officeDocument/2006/relationships/hyperlink" Target="http://www.molchanovo.ru/upload/files/Post2015/PAMR_ot_30.05.2017_g._&#8470;_345.doc" TargetMode="External"/><Relationship Id="rId4" Type="http://schemas.openxmlformats.org/officeDocument/2006/relationships/hyperlink" Target="http://www.molchanovo.ru/upload/files/Post2015/PAMR_ot_30.05.2017_g._&#8470;_345.doc" TargetMode="External"/><Relationship Id="rId5" Type="http://schemas.openxmlformats.org/officeDocument/2006/relationships/hyperlink" Target="http://www.tungus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8:00Z</dcterms:created>
  <dc:creator>НПП "Гарант-Сервис"</dc:creator>
  <dc:description>Документ экспортирован из системы ГАРАНТ</dc:description>
  <dc:language>en-US</dc:language>
  <cp:lastModifiedBy>Ypravdelami</cp:lastModifiedBy>
  <cp:lastPrinted>2019-12-03T15:08:00Z</cp:lastPrinted>
  <dcterms:modified xsi:type="dcterms:W3CDTF">2019-12-03T12:08:00Z</dcterms:modified>
  <cp:revision>2</cp:revision>
  <dc:subject/>
  <dc:title>Официальный бланк                            проект</dc:title>
</cp:coreProperties>
</file>