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9                                                                                                  № 6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документы: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нгусовского сельского поселения от 29.09.2010 № 84 «Об утверждении Административного регламента по предоставлению муниципальной услуг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дача юридическим и физическим лицам населенных пунктов Тунгусовского сельского поселения справок с места жительства, выписок из похозяйственных книг, копии финансово-лицевого счета и иных документо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нгусовского сельского поселения от 05.06.2015 № 22-Д «Об утверждении Административного регламента по предоставлению муниципальной услуг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своение адреса объекту недвижимост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Тунгусовского сельского поселения от 01.10.2018 № 6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«Тунгусовское сельское поселение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нгусовского сельского поселения от 21.02.2013 № 30 «Об утверждении Административного регламента по предоставлению муниципальной услуги «Проведение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Тунгусовского сельского поселения должностными лицами Администрации Тунгусовского сельского поселения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нгусовского сельского поселения от 05.06.2015 № 22-Б «Об утверждении Административного регламента по предоставлению муниципальной услуги «Выдача ордеров на проведение земляных работ» на территории муниципального образования «Тунгусовское сельское поселение»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поселения                                                                О.О. Гашил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Post2015/PAMR_ot_30.05.2017_g._&#8470;_345.doc" TargetMode="External"/><Relationship Id="rId3" Type="http://schemas.openxmlformats.org/officeDocument/2006/relationships/hyperlink" Target="http://www.molchanovo.ru/upload/files/Post2015/PAMR_ot_30.05.2017_g._&#8470;_345.doc" TargetMode="External"/><Relationship Id="rId4" Type="http://schemas.openxmlformats.org/officeDocument/2006/relationships/hyperlink" Target="http://www.molchanovo.ru/upload/files/Post2015/PAMR_ot_30.05.2017_g._&#8470;_345.doc" TargetMode="External"/><Relationship Id="rId5" Type="http://schemas.openxmlformats.org/officeDocument/2006/relationships/hyperlink" Target="http://www.tungus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2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19-12-03T10:42:00Z</cp:lastPrinted>
  <dcterms:modified xsi:type="dcterms:W3CDTF">2019-12-03T07:42:00Z</dcterms:modified>
  <cp:revision>3</cp:revision>
  <dc:subject/>
  <dc:title>Официальный бланк                            проект</dc:title>
</cp:coreProperties>
</file>