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нгусов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9                                                                                                    № 62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работодателя муниципальными служащими Администрации Тунгусовского сельского поселения 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2 марта 2007 года N 25-ФЗ "О муниципальной службе в Российской Федерации",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уведомления работодателя муниципальными служащими Администрации Тунгусовского сельского поселения об иной оплачиваемой работе (далее - Порядок)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. Управляющему делами администрации Тунгусовского сельского поселения обеспечить ознакомление муниципальных служащих Администрации Тунгусовского сельского поселения с Порядко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бнародовать на официальном сайте Администрации Тунгусовского сельского по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В.В. Короткеви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9 N 62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муниципальными служащими</w:t>
        <w:br/>
        <w:t>Администрации Тунгусовского сельского поселения</w:t>
        <w:br/>
        <w:t>об иной оплачиваемой работ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процедуру уведомления муниципальными служащими Администрации Тунгусовского сельского поселения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е служащие в соответствии с частью 2 статьи 11 Федерального закона от 2 марта 2007 года N 25-ФЗ "О муниципальной службе в Российской Федерации"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N 25-ФЗ "О муниципальной службе в Российской Федерации"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. Уведомление о намерении выполнять иную оплачиваемую работу (далее - уведомление) представляется муниципальным служащим не менее, чем  за 7 рабочих дней до начала выполнения такой работы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6. Уведомление подается не менее чем за 7 рабочих дней до начала выполнения такой работы, на имя Главы Тунгусовского сельского поселения по форме согласно приложению 1 к Порядку и представляется главе администрации Тунгус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уведомлении в обязательном порядке должна содержаться следующая информац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7.2. 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график занятости (сроки и время выполнения иной оплачивае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 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 в рабочую неделю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 по соблюдению требований к служебному поведению и урегулированию конфликта интересов на муниципальной службе в Администрации Тунгусовского сельского поселения (далее - Комиссия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Тунгусовского сельского поселения, утвержденного постановлением Администрации Тунгусовского сельского поселения от 26.11.2010 № 19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2. При выполнении иной оплачиваемой работы муниципальный служащий обязан соблюдать требования ст. ст. 14, 14.1, 14.2 Федерального закона от 02.03.2007 N 25-ФЗ "О муниципальной службе в Российской Федерации", соблюдать нормы и правила Кодекса этики и служебного поведения муниципальных служащих Администрации Тунгусовского сельского посел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3. 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1331"/>
        <w:gridCol w:w="940"/>
        <w:gridCol w:w="405"/>
        <w:gridCol w:w="267"/>
        <w:gridCol w:w="81"/>
        <w:gridCol w:w="2040"/>
        <w:gridCol w:w="892"/>
        <w:gridCol w:w="283"/>
        <w:gridCol w:w="2755"/>
        <w:gridCol w:w="449"/>
      </w:tblGrid>
      <w:tr>
        <w:trPr/>
        <w:tc>
          <w:tcPr>
            <w:tcW w:w="10099" w:type="dxa"/>
            <w:gridSpan w:val="11"/>
            <w:tcBorders/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680" w:type="dxa"/>
            <w:gridSpan w:val="6"/>
            <w:tcBorders/>
          </w:tcPr>
          <w:p>
            <w:pPr>
              <w:pStyle w:val="Style7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19" w:type="dxa"/>
            <w:gridSpan w:val="5"/>
            <w:tcBorders>
              <w:bottom w:val="single" w:sz="6" w:space="0" w:color="000000"/>
            </w:tcBorders>
          </w:tcPr>
          <w:p>
            <w:pPr>
              <w:pStyle w:val="Style7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680" w:type="dxa"/>
            <w:gridSpan w:val="6"/>
            <w:tcBorders/>
          </w:tcPr>
          <w:p>
            <w:pPr>
              <w:pStyle w:val="Style7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680" w:type="dxa"/>
            <w:gridSpan w:val="6"/>
            <w:tcBorders/>
          </w:tcPr>
          <w:p>
            <w:pPr>
              <w:pStyle w:val="Style7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10099" w:type="dxa"/>
            <w:gridSpan w:val="11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7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73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10099" w:type="dxa"/>
            <w:gridSpan w:val="11"/>
            <w:tcBorders>
              <w:top w:val="single" w:sz="6" w:space="0" w:color="000000"/>
            </w:tcBorders>
          </w:tcPr>
          <w:p>
            <w:pPr>
              <w:pStyle w:val="Style73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720" w:type="dxa"/>
            <w:gridSpan w:val="7"/>
            <w:tcBorders/>
          </w:tcPr>
          <w:p>
            <w:pPr>
              <w:pStyle w:val="Style73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4379" w:type="dxa"/>
            <w:gridSpan w:val="4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10099" w:type="dxa"/>
            <w:gridSpan w:val="11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100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3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10099" w:type="dxa"/>
            <w:gridSpan w:val="11"/>
            <w:tcBorders/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987" w:type="dxa"/>
            <w:gridSpan w:val="2"/>
            <w:tcBorders/>
          </w:tcPr>
          <w:p>
            <w:pPr>
              <w:pStyle w:val="Style73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8112" w:type="dxa"/>
            <w:gridSpan w:val="9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10099" w:type="dxa"/>
            <w:gridSpan w:val="11"/>
            <w:tcBorders/>
          </w:tcPr>
          <w:p>
            <w:pPr>
              <w:pStyle w:val="Style73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656" w:type="dxa"/>
            <w:tcBorders/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9443" w:type="dxa"/>
            <w:gridSpan w:val="10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43" w:type="dxa"/>
            <w:gridSpan w:val="10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927" w:type="dxa"/>
            <w:gridSpan w:val="3"/>
            <w:tcBorders/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7172" w:type="dxa"/>
            <w:gridSpan w:val="8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27" w:type="dxa"/>
            <w:gridSpan w:val="3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72" w:type="dxa"/>
            <w:gridSpan w:val="8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10099" w:type="dxa"/>
            <w:gridSpan w:val="11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9" w:type="dxa"/>
            <w:gridSpan w:val="11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4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7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gridSpan w:val="4"/>
            <w:tcBorders/>
          </w:tcPr>
          <w:p>
            <w:pPr>
              <w:pStyle w:val="Style73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67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gridSpan w:val="3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tcBorders>
              <w:bottom w:val="single" w:sz="6" w:space="0" w:color="000000"/>
            </w:tcBorders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9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gridSpan w:val="4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6" w:space="0" w:color="000000"/>
            </w:tcBorders>
          </w:tcPr>
          <w:p>
            <w:pPr>
              <w:pStyle w:val="Style7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49" w:type="dxa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99" w:type="dxa"/>
            <w:gridSpan w:val="11"/>
            <w:tcBorders/>
          </w:tcPr>
          <w:p>
            <w:pPr>
              <w:pStyle w:val="Style7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7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8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1985"/>
        <w:gridCol w:w="1591"/>
        <w:gridCol w:w="1620"/>
        <w:gridCol w:w="1723"/>
        <w:gridCol w:w="1586"/>
        <w:gridCol w:w="1942"/>
        <w:gridCol w:w="194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НПП "Гарант-Сервис"</dc:creator>
  <dc:description>Документ экспортирован из системы ГАРАНТ</dc:description>
  <dc:language>en-US</dc:language>
  <cp:lastModifiedBy>Ypravdelami</cp:lastModifiedBy>
  <cp:lastPrinted>2019-11-20T12:12:00Z</cp:lastPrinted>
  <dcterms:modified xsi:type="dcterms:W3CDTF">2019-11-20T09:13:00Z</dcterms:modified>
  <cp:revision>2</cp:revision>
  <dc:subject/>
  <dc:title>Официальный бланк                            проект</dc:title>
</cp:coreProperties>
</file>