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2                                                                                                  № 6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ее постановление:</w:t>
      </w:r>
    </w:p>
    <w:p>
      <w:pPr>
        <w:pStyle w:val="Normal"/>
        <w:ind w:right="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Тунгусовского сельского поселения от 01.12.2014 № 39 «Об утверждении Положения об организации и ведении гражданской обороны в муниципальном образовании «Тунгус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unguso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А.А. Мищенко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4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19-12-03T15:08:00Z</cp:lastPrinted>
  <dcterms:modified xsi:type="dcterms:W3CDTF">2022-12-30T03:57:00Z</dcterms:modified>
  <cp:revision>9</cp:revision>
  <dc:subject/>
  <dc:title>Официальный бланк                            проект</dc:title>
</cp:coreProperties>
</file>