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ОМСКАЯ ОБЛАСТЬ МОЛЧА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унгусово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.07.2020</w:t>
        <w:tab/>
        <w:tab/>
        <w:tab/>
        <w:tab/>
        <w:tab/>
        <w:tab/>
        <w:t xml:space="preserve">                                           № 6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бюджета 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Тунгусовское сельское поселение» за 2019 год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«О бюджетном устройстве и бюджетном процессе в Тунгусовском сельском поселении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«Тунгусовское сельское поселение» за 2019 год по доходам в сумме 11865,9 тыс. рублей, по расходам в сумме 11955,1 тыс. рублей и дефицит в сумме (-) 89,2 тыс. рублей согласно приложениям 1-4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Тунгусовского сельского поселения «Об утверждении отчета об исполнении бюджета муниципального образования «Тунгусовское сельское поселение» за 2019 год»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В.В. Раткин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Глава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В.В. Короткевич</w:t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7"/>
        <w:gridCol w:w="3159"/>
        <w:gridCol w:w="130"/>
        <w:gridCol w:w="276"/>
        <w:gridCol w:w="882"/>
        <w:gridCol w:w="349"/>
        <w:gridCol w:w="969"/>
        <w:gridCol w:w="277"/>
        <w:gridCol w:w="1423"/>
      </w:tblGrid>
      <w:tr>
        <w:trPr>
          <w:trHeight w:val="37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решению Совета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нгус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02.07.2020  № 6</w:t>
            </w:r>
          </w:p>
        </w:tc>
      </w:tr>
      <w:tr>
        <w:trPr>
          <w:trHeight w:val="870" w:hRule="atLeast"/>
        </w:trPr>
        <w:tc>
          <w:tcPr>
            <w:tcW w:w="106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бюджета муниципального образования «Тунгусовское сельское поселение» по кодам классификации доходов бюджетов за 2019 год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 /администратор поступлений/ доходов бюджета муниципального образования "Тунгусовское сельское поселение"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(администратора) доходов бюджета муниципального образования "Тунгусовское сельское поселение"/наименование доход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    (тыс.руб.)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 (тыс.руб.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845,3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865,9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2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го казначейства по Томской обла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1 03 02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4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4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3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7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2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4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,6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5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7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1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6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1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0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9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65,0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69,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4  </w:t>
            </w:r>
          </w:p>
        </w:tc>
      </w:tr>
      <w:tr>
        <w:trPr>
          <w:trHeight w:val="649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01 1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65,0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69,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4  </w:t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4,8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25,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5,5  </w:t>
            </w:r>
          </w:p>
        </w:tc>
      </w:tr>
      <w:tr>
        <w:trPr>
          <w:trHeight w:val="55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00 00 0000 11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,8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3,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7,3 </w:t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6 06000 00 0000 11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7,0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1,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3,1  </w:t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Тунгусовского сельского посе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08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,0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2,5  </w:t>
            </w:r>
          </w:p>
        </w:tc>
      </w:tr>
      <w:tr>
        <w:trPr>
          <w:trHeight w:val="3109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08 04020 01 4000 11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,0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,1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5  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11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,1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,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4,6  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 1 11 05075 10 0000 12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,5</w:t>
            </w:r>
          </w:p>
        </w:tc>
      </w:tr>
      <w:tr>
        <w:trPr>
          <w:trHeight w:val="271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1 09045 10 0000 12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,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,9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3,5  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3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,5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3 02995 10 0000 13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4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4 06025 10 0000 43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6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6 90050 10 0000 14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0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620,4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575,9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,5  </w:t>
            </w:r>
          </w:p>
        </w:tc>
      </w:tr>
      <w:tr>
        <w:trPr>
          <w:trHeight w:val="129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2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588,2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543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,5 </w:t>
            </w:r>
          </w:p>
        </w:tc>
      </w:tr>
      <w:tr>
        <w:trPr>
          <w:trHeight w:val="86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10000 00 0000 15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680,1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680,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15001 10 0000 15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80,1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80,1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84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30000 00 0000 15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921,3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876,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7,7  </w:t>
            </w:r>
          </w:p>
        </w:tc>
      </w:tr>
      <w:tr>
        <w:trPr>
          <w:trHeight w:val="1307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35118 10 0000 15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9,3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9,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1307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02 35082 10 0000 15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2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7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</w:t>
            </w:r>
          </w:p>
        </w:tc>
      </w:tr>
      <w:tr>
        <w:trPr>
          <w:trHeight w:val="49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40000 00 0000 15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5986,7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5986,7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49999 10 0000 15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6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6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37" w:hRule="atLeast"/>
        </w:trPr>
        <w:tc>
          <w:tcPr>
            <w:tcW w:w="31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поддержание мер по обеспечению сбалансированности бюджетов сельских поселений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5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625,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8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 на обеспечение условий для развития физической культуры и массового спорт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9 год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зготовление информационной продукции по пропаганде безопасности дорожного движ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7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безвозмездные поступ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7 05020 10 0000 15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7 05030 10 0000 15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6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5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6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10637" w:type="dxa"/>
            <w:gridSpan w:val="10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10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Совета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овского сельского поселения                                                                  В.В. Раткин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    В.В. Короткевич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876"/>
      </w:tblGrid>
      <w:tr>
        <w:trPr>
          <w:trHeight w:val="255" w:hRule="atLeast"/>
        </w:trPr>
        <w:tc>
          <w:tcPr>
            <w:tcW w:w="1022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2  к решению  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унгусовского сельского поселения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02.07.2020 г.  № 6</w:t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>
          <w:b/>
          <w:bCs/>
          <w:szCs w:val="28"/>
        </w:rPr>
        <w:t>Расходы бюджета муниципального образования «Тунгусовское сельское поселение» по ведомственной структуре расходов бюджета муниципального образования "Тунгусовское сельское поселение" за 2019 год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87"/>
        <w:gridCol w:w="770"/>
        <w:gridCol w:w="1492"/>
        <w:gridCol w:w="618"/>
        <w:gridCol w:w="1245"/>
        <w:gridCol w:w="1245"/>
        <w:gridCol w:w="1462"/>
      </w:tblGrid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    (тыс.руб.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 (тыс.руб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9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5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унгус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9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6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упреждение опасного поведения участников дорожного движе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52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й продукции по пропаганде безопасности дорожного дви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52000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52000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52000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9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2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2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2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9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9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140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140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140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уличной дорожной сети в границах Тунгусовского сельского поселения на 2019-2021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1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1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6409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6409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6409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из средств резервного фонда финансирования непредвиденных расходов на приобретение материалов для ремонта водонапорных с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7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7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7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5140М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5140М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5140М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64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51000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51000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51000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S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S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S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Тунгусовского сельского поселения на 2018-2020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</w:tr>
      <w:tr>
        <w:trPr>
          <w:trHeight w:val="3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С0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С0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С0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8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4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13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8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408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10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2408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12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Р500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Р500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Р500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Р500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Р500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региональный проект "Спорт-норма жизни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Р5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Р5S0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Р5S0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Р5S0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Р5S0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Р5S0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Тунгус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ое направление расходов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В.В. Раткин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Глава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В.В. Короткевич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6"/>
        <w:gridCol w:w="336"/>
        <w:gridCol w:w="661"/>
        <w:gridCol w:w="324"/>
        <w:gridCol w:w="1676"/>
        <w:gridCol w:w="816"/>
        <w:gridCol w:w="184"/>
        <w:gridCol w:w="1125"/>
        <w:gridCol w:w="94"/>
        <w:gridCol w:w="1245"/>
        <w:gridCol w:w="22"/>
        <w:gridCol w:w="1586"/>
        <w:gridCol w:w="45"/>
        <w:gridCol w:w="15"/>
      </w:tblGrid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02.07.2020  № 6</w:t>
            </w:r>
          </w:p>
        </w:tc>
      </w:tr>
      <w:tr>
        <w:trPr>
          <w:trHeight w:val="890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муниципального образования «Тунгусовское сельское поселение» по разделам и подразделам классификации расходов бюджета за 2019 год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         (тыс. руб.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кт        (тыс. руб.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99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55,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,6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1,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1,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,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89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0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0,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9,3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,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9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9,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4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4,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4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,0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4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9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,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,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4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,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             В.В. Раткин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    В.В. Короткевич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 Сов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гусов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 02.07.2020  № 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16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муниципального образования «Тунгусовское сельское поселение» по кодам классификации источников финансирования дефицитов бюджетов за 2019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источников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0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4,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9,2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4,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9,2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84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865,9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2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84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1865,9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2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845,3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1865,9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2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845,3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1865,9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2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999,6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5,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6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999,6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955,1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6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955,1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6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999,6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955,1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6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61" w:type="dxa"/>
            <w:gridSpan w:val="13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61" w:type="dxa"/>
            <w:gridSpan w:val="13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                     В.В. Раткин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лавы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    В.В. Короткеви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418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k1">
    <w:name w:val="blk1"/>
    <w:basedOn w:val="Style14"/>
    <w:qFormat/>
    <w:rPr>
      <w:vanish w:val="fals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3:00Z</dcterms:created>
  <dc:creator>budg2</dc:creator>
  <dc:description/>
  <cp:keywords/>
  <dc:language>en-US</dc:language>
  <cp:lastModifiedBy>Ypravdelami</cp:lastModifiedBy>
  <cp:lastPrinted>2020-07-03T12:46:00Z</cp:lastPrinted>
  <dcterms:modified xsi:type="dcterms:W3CDTF">2020-07-03T09:46:00Z</dcterms:modified>
  <cp:revision>9</cp:revision>
  <dc:subject/>
  <dc:title/>
</cp:coreProperties>
</file>