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 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814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РЕШЕНИЕ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20                                                                                                        № 5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услуг, которые являются необходимыми и обязательными для предоставления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образовании «Тунгусовское сельское поселение» 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чановского района Томской област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  <w:spacing w:val="2"/>
          <w:shd w:fill="FFFFFF" w:val="clear"/>
        </w:rPr>
        <w:t>В соответствии с пунктом 3 части 1 статьи 9 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 xml:space="preserve">Федерального закона </w:t>
        </w:r>
        <w:r>
          <w:rPr>
            <w:rStyle w:val="InternetLink"/>
            <w:color w:val="000000"/>
            <w:spacing w:val="2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pacing w:val="2"/>
            <w:u w:val="none"/>
            <w:shd w:fill="FFFFFF" w:val="clear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  <w:lang w:val="ru-RU"/>
        </w:rPr>
        <w:t>»</w:t>
      </w:r>
      <w:r>
        <w:rPr>
          <w:color w:val="000000"/>
        </w:rPr>
        <w:t xml:space="preserve"> Совет </w:t>
      </w:r>
      <w:r>
        <w:rPr>
          <w:color w:val="000000"/>
          <w:lang w:val="ru-RU"/>
        </w:rPr>
        <w:t>Тунгусовского</w:t>
      </w:r>
      <w:r>
        <w:rPr>
          <w:color w:val="000000"/>
        </w:rPr>
        <w:t xml:space="preserve"> сельского поселения</w:t>
      </w:r>
      <w:r>
        <w:rPr>
          <w:color w:val="000000"/>
          <w:lang w:eastAsia="ru-RU"/>
        </w:rPr>
        <w:t xml:space="preserve">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 в муниципальном образовании «Тунгусовское сельское поселение» Молчановского района Томской области согласно приложению к настоящему решению.</w:t>
      </w:r>
    </w:p>
    <w:p>
      <w:pPr>
        <w:pStyle w:val="Normal"/>
        <w:widowControl/>
        <w:autoSpaceDE w:val="true"/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периодическом печатном издании Совета 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окое сельское поселение» по адресу http://www.tungusovo.ru/.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83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Тунгус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5081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В. Ратк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6.1pt;mso-wrap-distance-left:9pt;mso-wrap-distance-right:0pt;mso-wrap-distance-top:0pt;mso-wrap-distance-bottom:0pt;margin-top:-2.4pt;mso-position-vertical-relative:text;margin-left:3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 Ратк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Тунгус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150812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В. Коротк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6.1pt;mso-wrap-distance-left:9pt;mso-wrap-distance-right:0pt;mso-wrap-distance-top:0pt;mso-wrap-distance-bottom:0pt;margin-top:-1.15pt;mso-position-vertical-relative:text;margin-left:3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 Коротк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риложение  к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Тунгус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т «02» июля 2020 № 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униципальных услуг, которые являются необходимыми и обязательными для предоставления муниципальных услуг в муниципальном образовании «Тунгус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63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1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земельного контроля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й на подрезку, вырубку (снос), посадку зеленых наса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выдача разрешений на ввод объектов капитального строительства в эксплуатацию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выдача разрешений на строительство, продление срока действия разрешений на строительство, внесение изменений в разрешения на строительство при осуществлении строительства, реконструкции объектов капитального строительства (за исключением объектов индивидуального жилищного строительства)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дача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ключение в список граждан для предоставления жилых помещений специализированного жилого фон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алоимущим гражданам по договорам социального найма жилых помещений муниципального жилищного фонда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ордера на производство земляных работ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ой гарантии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субъектов малого и среднего предпринимательства (в рамках муниципальных программ развития субъектов малого и среднего предпринимательства)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аренду (собственность) муниципального имущества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решения о включении в список граждан, нуждающихся в древесине для собственных нужд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о переводе или об отказе в переводе жилого помещения в нежилое или нежилого помещения в жилое помещение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документов о согласовании переустройства и (или) перепланировки жилого помещения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жилого помещения муниципального специализированного жилищного фонда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муниципальной экспертизы проектов освоения лесов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говора аренды лесного участка, находящегося в муниципальной собственности, без проведения аукциона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ительная регистрация трудовых договоров, заключаемых работниками с работодателями – физическими лицами, не являющимся индивидуальными предпринимателями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строительство объекта индивидуального жилищного строительства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ие нотариальных действий на территории Тунгусовского сельского поселения Молчановского  района Томской области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2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4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</w:pPr>
    <w:rPr>
      <w:rFonts w:ascii="Courier New" w:hAnsi="Courier New" w:eastAsia="Courier New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6:00Z</dcterms:created>
  <dc:creator>НПП "Гарант-Сервис"</dc:creator>
  <dc:description>Документ экспортирован из системы ГАРАНТ</dc:description>
  <cp:keywords/>
  <dc:language>en-US</dc:language>
  <cp:lastModifiedBy>Ypravdelami</cp:lastModifiedBy>
  <cp:lastPrinted>2020-07-03T12:28:00Z</cp:lastPrinted>
  <dcterms:modified xsi:type="dcterms:W3CDTF">2020-07-03T09:28:00Z</dcterms:modified>
  <cp:revision>3</cp:revision>
  <dc:subject/>
  <dc:title/>
</cp:coreProperties>
</file>