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УНГУСОВСКОГО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Кнакиса, д. 5, с. Тунгусово, Томская область, 636353</w:t>
      </w:r>
    </w:p>
    <w:p>
      <w:pPr>
        <w:pStyle w:val="HTML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(38256) 35 3 83, тел./факс (38256) 35 3 80</w:t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lang w:val="en-US"/>
        </w:rPr>
        <w:t>Email</w:t>
      </w:r>
      <w:r>
        <w:rPr/>
        <w:t>:</w:t>
      </w:r>
      <w:r>
        <w:rPr>
          <w:color w:val="212529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tungusovosp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olchanov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</w:rPr>
          <w:t>70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120"/>
        <w:jc w:val="center"/>
        <w:outlineLvl w:val="1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120"/>
        <w:jc w:val="center"/>
        <w:outlineLvl w:val="1"/>
        <w:rPr>
          <w:b/>
          <w:b/>
        </w:rPr>
      </w:pPr>
      <w:r>
        <w:rPr>
          <w:b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10 мая  2023 г.                    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  переводе     муниципального   жилого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я  в специализированный(маневренный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лищный фонд  Тунгусовского 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</w:t>
      </w: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с </w:t>
      </w:r>
      <w:r>
        <w:rPr/>
        <w:t>Положением  об управлении и распоряжении муниципальным имуществом в муниципальном образовании Тунгусовское сельское поселение Молчановского района Томской области, утвержденного решением совета депутатов Тунгусовского сельского поселения №</w:t>
      </w:r>
      <w:r>
        <w:rPr>
          <w:color w:val="000000"/>
        </w:rPr>
        <w:t xml:space="preserve">5 от 29.03.2019г., Уставом муниципального образования Тунгусовское сельское поселение, администрация Тунгусо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вести в специализированный</w:t>
      </w:r>
      <w:r>
        <w:rPr>
          <w:b/>
        </w:rPr>
        <w:t xml:space="preserve"> </w:t>
      </w:r>
      <w:r>
        <w:rPr/>
        <w:t>жилищного фонда Тунгусовского сельского поселения  муниципальное жилое помещение согласно Перечню (Приложение 1).</w:t>
      </w:r>
    </w:p>
    <w:p>
      <w:pPr>
        <w:pStyle w:val="Normal"/>
        <w:jc w:val="both"/>
        <w:rPr/>
      </w:pPr>
      <w:r>
        <w:rPr/>
        <w:t>2.Специалисту по управлению муниципальным имуществом поселения внести данное жилье в специализированный жилой фонд в качестве маневренного жилья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3. </w:t>
      </w:r>
      <w:r>
        <w:rPr>
          <w:rFonts w:eastAsia="Calibri"/>
          <w:lang w:eastAsia="en-US"/>
        </w:rPr>
        <w:t>Опубликовать (обнародовать) настоящее постановление на официальном сайте муниципального образования Тунгусовское сельское поселение в информационно-телекоммуникационной сети «Интернет»:</w:t>
      </w:r>
      <w:r>
        <w:rPr>
          <w:color w:val="000000"/>
          <w:shd w:fill="FFFFFF" w:val="clear"/>
        </w:rPr>
        <w:t xml:space="preserve"> http://www.tungusovo.ru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поселения</w:t>
        <w:tab/>
        <w:tab/>
        <w:tab/>
        <w:tab/>
        <w:tab/>
        <w:tab/>
        <w:t xml:space="preserve">                      </w:t>
        <w:tab/>
        <w:t xml:space="preserve">      А.А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орского сельского поселения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«10» мая 2023 года  №55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жилых помещений, подлежащих переводу в специализированный(маневренный) жилищный фонд Тунгус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 в доме блокированной застрой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: с.Тунгусово, ул.Нагорная, д.№3 квартиры №3.Молчановского района, Томской обла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1:00Z</dcterms:created>
  <dc:creator>Юрист</dc:creator>
  <dc:description/>
  <cp:keywords/>
  <dc:language>en-US</dc:language>
  <cp:lastModifiedBy>Ypravdelami</cp:lastModifiedBy>
  <cp:lastPrinted>2023-05-10T11:25:00Z</cp:lastPrinted>
  <dcterms:modified xsi:type="dcterms:W3CDTF">2023-05-10T04:44:00Z</dcterms:modified>
  <cp:revision>10</cp:revision>
  <dc:subject/>
  <dc:title/>
</cp:coreProperties>
</file>