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.04.2023                                                                                                  № 53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right="-48" w:firstLine="7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знать утратившими силу следующее постановлени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тановление Администрации Тунгусовского сельского поселения            от 30.12.2010 № 176 «Об утверждении административных Регламентов по предоставлению муниципальных услуг в Администрации Тунгусовского сельского поселения, подлежащих переводу в электронный ви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https://tungusovo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Тунгусовского сельского поселения                                   А.А. Мищенко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Calibri;Century Gothic" w:cs="Arial;Times New Roman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;Bookman Old Style" w:hAnsi="Courier New;Bookman Old Style" w:eastAsia="Courier New;Bookman Old Style" w:cs="Courier New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Bookman Old Style" w:hAnsi="Courier New;Bookman Old Style" w:cs="Courier New;Bookman Old Style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Bookman Old Style" w:hAnsi="Courier New;Bookman Old Style" w:cs="Courier New;Bookman Old Styl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;Bookman Old Style" w:hAnsi="Courier New;Bookman Old Style" w:eastAsia="Courier New;Bookman Old Style" w:cs="Times New Roman;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4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3-05-02T12:36:00Z</cp:lastPrinted>
  <dcterms:modified xsi:type="dcterms:W3CDTF">2023-05-02T05:36:00Z</dcterms:modified>
  <cp:revision>10</cp:revision>
  <dc:subject/>
  <dc:title>Официальный бланк                            проект</dc:title>
</cp:coreProperties>
</file>