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Кнакиса, д.5, с. Тунгусово, Молчановский район, Томская область,63635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тел</w:t>
      </w:r>
      <w:r>
        <w:rPr>
          <w:b/>
          <w:lang w:val="de-DE"/>
        </w:rPr>
        <w:t>./</w:t>
      </w:r>
      <w:r>
        <w:rPr>
          <w:b/>
        </w:rPr>
        <w:t>факс</w:t>
      </w:r>
      <w:r>
        <w:rPr>
          <w:b/>
          <w:lang w:val="de-DE"/>
        </w:rPr>
        <w:t xml:space="preserve"> (8 38 256) 35-4-37, 35-3-83, (E-MaiI) tuhgusovo@maiI. tomskhet. ru</w:t>
      </w:r>
    </w:p>
    <w:p>
      <w:pPr>
        <w:pStyle w:val="Normal"/>
        <w:pBdr>
          <w:bottom w:val="single" w:sz="12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  <w:t> 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28.12.2021г.                    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 утверждении программы комплексного развития системы коммунальной инфраструктуры Тунгусовского сельского поселения</w:t>
      </w:r>
    </w:p>
    <w:p>
      <w:pPr>
        <w:pStyle w:val="Normal"/>
        <w:spacing w:lineRule="auto" w:line="360"/>
        <w:rPr/>
      </w:pPr>
      <w:r>
        <w:rPr/>
        <w:t>на период 2021-2030 годы</w:t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</w:t>
      </w:r>
    </w:p>
    <w:p>
      <w:pPr>
        <w:pStyle w:val="Normal"/>
        <w:jc w:val="both"/>
        <w:rPr/>
      </w:pPr>
      <w:r>
        <w:rPr/>
        <w:t xml:space="preserve">также требованиями Федерального закона от 06.10.2003 № 131-ФЗ «Об общих принципах организации местного самоуправления в Российской Федерации», постановлением администрации Тунгусовского сельского поселения от 25.12.2014 № 53 «Об утверждении Порядка разработки и реализации программ муниципального образования Администрация Тунгусовского сельского поселения"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>
          <w:color w:val="2D2D2D"/>
        </w:rPr>
        <w:t xml:space="preserve">1. Утвердить </w:t>
      </w:r>
      <w:r>
        <w:rPr/>
        <w:t xml:space="preserve">программу Комплексного развития систем коммунальной инфраструктуры Тунгусовского сельского поселения Молчановского района Томской области на период 2021-2030 годы.(приложение 1)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 xml:space="preserve">2. Настоящее постановление вступает в силу с момента опубликования. </w:t>
      </w:r>
    </w:p>
    <w:p>
      <w:pPr>
        <w:pStyle w:val="Normal"/>
        <w:spacing w:lineRule="auto" w:line="360"/>
        <w:rPr/>
      </w:pPr>
      <w:r>
        <w:rPr/>
        <w:t>3. Постановление №13 от 29.04.2021г. Об утверждении программы комплексного развития системы коммунальной инфраструктуры Тунгусовского сельского поселения</w:t>
      </w:r>
    </w:p>
    <w:p>
      <w:pPr>
        <w:pStyle w:val="Normal"/>
        <w:spacing w:lineRule="auto" w:line="360"/>
        <w:rPr/>
      </w:pPr>
      <w:r>
        <w:rPr/>
        <w:t>на период 2021-2024 годы считать утратившее силу.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 xml:space="preserve">4. Управляющему делами Администрации Тунгусовского сельского поселения (М.А.Саплина.) опубликовать настоящее постановление на официальном сайте поселения.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В.В.Коротке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 xml:space="preserve">КОМПЛЕКСНого развития систем </w:t>
        <w:br/>
        <w:t>коммунальной инфраструктуры Тунгус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на период 2021-203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8" w:firstLine="306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рограммы комплексного развития систем коммунальной инфраструктуры сельского поселения района на период 2021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Программа комплексного развития систем коммунальной инфраструктуры сельского поселения района на период 2021-203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кабрь  202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становление главы администрации Тунгусовского сельского поселения №50  от   28 декабря 2021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я Тунгусо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ы местного самоуправления, предприятия ЖКХ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0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овышение качества питьевой воды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 годы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Тунгусовского сельского поселения Молчановского района на период 2021-2030 годы состоит из следующих программ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грамма модернизации и развития вод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его 6.0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ластного бюджета                                 - 5.2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стного бюджета                                    - 0.8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/>
            </w:pPr>
            <w:r>
              <w:rPr/>
              <w:t>Общий экономический эффект – .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В результате выполнения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Повысятся надежность, качество и устойчивость обеспечения потребителей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1. Экономия затрат на оказание коммунальных услуг составит 5.4  млн. рублей</w:t>
            </w:r>
            <w:r>
              <w:rPr>
                <w:i/>
              </w:rPr>
              <w:t>;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/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выполнением Программы осуществляет Совет депутатов  Тунгусов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bookmarkStart w:id="0" w:name="__RefHeading___Toc312083002"/>
      <w:bookmarkEnd w:id="0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tents1"/>
        <w:tabs>
          <w:tab w:val="clear" w:pos="9480"/>
          <w:tab w:val="right" w:pos="102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0"/>
              <w:tab w:val="right" w:pos="10260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4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312083002">
            <w:r>
              <w:rPr>
                <w:rStyle w:val="IndexLink"/>
                <w:rFonts w:cs="Times New Roman" w:ascii="Times New Roman" w:hAnsi="Times New Roman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3">
            <w:r>
              <w:rPr>
                <w:rStyle w:val="IndexLink"/>
                <w:rFonts w:cs="Times New Roman" w:ascii="Times New Roman" w:hAnsi="Times New Roman"/>
              </w:rPr>
              <w:t>1. ОБЩИЕ ПОЛОЖЕН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4">
            <w:r>
              <w:rPr>
                <w:rStyle w:val="IndexLink"/>
                <w:rFonts w:cs="Times New Roman" w:ascii="Times New Roman" w:hAnsi="Times New Roman"/>
              </w:rPr>
              <w:t>2. СОДЕРЖАНИЕ ПРОБЛЕМЫ И ОБОСНОВАНИЕ НЕОБХОДИМОСТИ ЕЕ РЕШЕНИЯ ПРОГРАММНЫМИ МЕТОДАМИ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5">
            <w:r>
              <w:rPr>
                <w:rStyle w:val="IndexLink"/>
                <w:rFonts w:cs="Times New Roman" w:ascii="Times New Roman" w:hAnsi="Times New Roman"/>
              </w:rPr>
              <w:t>3. ЦЕЛИ И ЗАДАЧ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6">
            <w:r>
              <w:rPr>
                <w:rStyle w:val="IndexLink"/>
                <w:rFonts w:cs="Times New Roman" w:ascii="Times New Roman" w:hAnsi="Times New Roman"/>
              </w:rPr>
              <w:t>4. Сроки и этапы реализаци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7">
            <w:r>
              <w:rPr>
                <w:rStyle w:val="IndexLink"/>
                <w:rFonts w:cs="Times New Roman" w:ascii="Times New Roman" w:hAnsi="Times New Roman"/>
              </w:rPr>
              <w:t>5. Мероприятия Программы</w:t>
              <w:tab/>
              <w:t>2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0">
            <w:r>
              <w:rPr>
                <w:rStyle w:val="IndexLink"/>
                <w:lang w:val="en-US" w:eastAsia="en-US"/>
              </w:rPr>
              <w:t>5.1. Программа модернизации и развития системы водоснабжения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1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установки и задачи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2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состояния и анализ проблем в сфере  водоснабжения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3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рограммы оптимизации и развития системы холодного водоснабжения до 2030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4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на реализацию и источники финансирования программы</w:t>
              <w:tab/>
              <w:t>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5">
            <w:r>
              <w:rPr>
                <w:rStyle w:val="IndexLink"/>
                <w:lang w:val="en-US" w:eastAsia="en-US"/>
              </w:rPr>
              <w:t>5.1.5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ффект от реализаци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26">
            <w:r>
              <w:rPr>
                <w:rStyle w:val="IndexLink"/>
                <w:rFonts w:cs="Times New Roman" w:ascii="Times New Roman" w:hAnsi="Times New Roman"/>
              </w:rPr>
              <w:t>6. Ресурсное обеспечение программы</w:t>
              <w:tab/>
              <w:t>2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7">
            <w:r>
              <w:rPr>
                <w:rStyle w:val="IndexLink"/>
                <w:lang w:val="en-US" w:eastAsia="en-US"/>
              </w:rPr>
              <w:t>6.1. Суммарные затраты на реализацию программы и структура финансирования</w:t>
              <w:tab/>
              <w:t>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2083028">
            <w:r>
              <w:rPr>
                <w:rStyle w:val="IndexLink"/>
                <w:i w:val="false"/>
                <w:lang w:val="en-US" w:eastAsia="en-US"/>
              </w:rPr>
              <w:t xml:space="preserve">6.2. Экономический эффект от реализации Программы. 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" w:name="__RefHeading___Toc312083003"/>
      <w:bookmarkEnd w:id="1"/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 электроэнергии, воды.</w:t>
      </w:r>
    </w:p>
    <w:p>
      <w:pPr>
        <w:pStyle w:val="Normal"/>
        <w:spacing w:before="40" w:after="0"/>
        <w:ind w:left="-115" w:hanging="0"/>
        <w:jc w:val="both"/>
        <w:rPr/>
      </w:pPr>
      <w:r>
        <w:rPr>
          <w:bCs/>
          <w:iCs/>
        </w:rPr>
        <w:t xml:space="preserve">Основанием для разработки Программы </w:t>
      </w:r>
      <w:r>
        <w:rPr/>
        <w:t xml:space="preserve">комплексного развития систем коммунальной инфраструктуры Тунгусовского сельского поселения Томской области на 2021-2025 годы (далее - Программы) Федеральный закон от 07.05.2013 № 104-ФЗ </w:t>
        <w:br/>
        <w:t>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</w:t>
      </w:r>
    </w:p>
    <w:p>
      <w:pPr>
        <w:pStyle w:val="Normal"/>
        <w:ind w:left="-115" w:hanging="0"/>
        <w:jc w:val="both"/>
        <w:rPr/>
      </w:pPr>
      <w:r>
        <w:rPr/>
        <w:t>Статья 179 Бюджетного кодекса Российской Федерации;</w:t>
      </w:r>
    </w:p>
    <w:p>
      <w:pPr>
        <w:pStyle w:val="Normal"/>
        <w:shd w:fill="FFFFFF" w:val="clear"/>
        <w:spacing w:lineRule="atLeast" w:line="352"/>
        <w:ind w:left="-108" w:hanging="0"/>
        <w:textAlignment w:val="baseline"/>
        <w:rPr>
          <w:color w:val="2D2D2D"/>
        </w:rPr>
      </w:pPr>
      <w:r>
        <w:rPr>
          <w:color w:val="2D2D2D"/>
        </w:rPr>
        <w:t xml:space="preserve">Постановления Администрации Тунгусовского сельского поселения от 25.12.2014 N 53 "Об утверждении Порядка разработки и реализации программ Тунгусовского сельского поселения "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ссчитана на среднесрочную перспективу до 2030 с определением целевых показателей на первые 5 лет 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дотационная ориентированность экономики ЖК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част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30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бран оптимальный вариант финансирования ЖКХ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на система индикаторов для контроля и анализа результатов выполн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Большинство этих мер, создают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/>
      </w:pPr>
      <w:bookmarkStart w:id="2" w:name="__RefHeading___Toc312083004"/>
      <w:bookmarkEnd w:id="2"/>
      <w:r>
        <w:rPr>
          <w:rFonts w:cs="Times New Roman"/>
          <w:sz w:val="24"/>
          <w:szCs w:val="24"/>
        </w:rPr>
        <w:t>СОДЕРЖАНИЕ ПРОБЛЕМЫ И ОБОСНОВАНИЕ НЕОБХОДИМОСТИ 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Тунгусовское СП входит в состав Молчановского района. район расположен в центральной части Молчановского района. Центр поселения – с.Тунгусово. </w:t>
      </w:r>
      <w:r>
        <w:rPr/>
        <w:t>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район было образовано 5 сельских поселений, объединяющих 21 населенных пунк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Тунгусов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данным Всероссийской переписи населения на октябрь 2011 г.  в поселении проживало 1,075 тыс.  человек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наблюдается отрицатель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 Однако темпы снижения численности населения в поселении ниже средне районны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экономики поселения является сельское хозяйство (молочное и мясное животноводство и растениеводство) в личных подворьях, предпринимательство в сфере торговли, социальная сфера.</w:t>
      </w:r>
    </w:p>
    <w:p>
      <w:pPr>
        <w:pStyle w:val="Style10"/>
        <w:spacing w:lineRule="auto" w:line="360" w:before="0" w:after="0"/>
        <w:ind w:firstLine="540"/>
        <w:jc w:val="both"/>
        <w:rPr/>
      </w:pPr>
      <w:r>
        <w:rPr/>
        <w:t>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 в сельском хозяйст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юджет поселения является дотационным. Доля собственных доходов (без субсидий, субвенций и дополнительных нормативов отчислений) составляет на 21% доходной части бюджета. Расходы на содержание жилищно-коммунального хозяйства в структуре расходов бюджета в 2019 г. составили 14,7 % (0.8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 xml:space="preserve">млн. руб.) </w:t>
      </w:r>
      <w:r>
        <w:rPr>
          <w:spacing w:val="-11"/>
        </w:rPr>
        <w:t>Уровень бюджетной обеспеченности по сельскому поселению составляет только 3.7 тыс.рублей на человека.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jc w:val="both"/>
        <w:rPr/>
      </w:pPr>
      <w:r>
        <w:rPr/>
        <w:t>2020 г. около 70 % жилого фонда не оборудовано водоснабжением, 90% - газом, 100% - централизованным отоплением. Система  централизованного водоотведения в поселении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Финансовое состояние предприятия жилищно-коммунального хозяйства го СП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8,5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населенных пунктов характеризуется высокой степенью износа оборудования (для большинства объектов процент износа составляет от 60 % до 80 %). В среднем 7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настоящее время модернизация объектов ЖКХ носит ограниченный характер. </w:t>
      </w:r>
      <w:r>
        <w:rPr/>
        <w:t xml:space="preserve">Коммунальный комплекс  ежегодно требует увеличения средств для своего функционирования. </w:t>
      </w:r>
      <w:r>
        <w:rPr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абилизация тарифов за счет модернизации возможна лишь при значительном росте модернизации системы ЖКХ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енное отставание уровня развития ЖКХ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чественные изменения названных тенденций могут быть достигнуты комплексом мероприятий, направленных на устойчивое развитие отрасли на основе разумного сочетания внебюджетных и бюджетных источников 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3" w:name="__RefHeading___Toc312083005"/>
      <w:bookmarkEnd w:id="3"/>
      <w:r>
        <w:rPr>
          <w:rFonts w:cs="Times New Roman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Программа комплексного развития систем коммунальной инфраструктуры Тунгусов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, повышение энергоэффективности работы коммунальной инфраструктур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/>
        <w:t>1. Разработка проектов оптимизации и повышение энергоэффективност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/>
        <w:t>2. Модернизация и эксплуатация инженерной инфраструктуры коммунального комплекса в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17"/>
        </w:rPr>
      </w:pPr>
      <w:r>
        <w:rPr/>
        <w:t>3. Повышения качества питьевой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spacing w:val="-5"/>
        </w:rPr>
      </w:pPr>
      <w:r>
        <w:rPr/>
        <w:t>4.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1"/>
        <w:numPr>
          <w:ilvl w:val="1"/>
          <w:numId w:val="1"/>
        </w:numPr>
        <w:suppressAutoHyphens w:val="true"/>
        <w:spacing w:lineRule="auto" w:line="360" w:before="0" w:after="0"/>
        <w:rPr>
          <w:rFonts w:cs="Times New Roman"/>
          <w:sz w:val="24"/>
          <w:szCs w:val="24"/>
        </w:rPr>
      </w:pPr>
      <w:bookmarkStart w:id="4" w:name="__RefHeading___Toc312083006"/>
      <w:bookmarkEnd w:id="4"/>
      <w:r>
        <w:rPr>
          <w:rFonts w:cs="Times New Roman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>Срок реализации Программы ограничен временным интервалом 2021-2030 г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5" w:name="__RefHeading___Toc312083007"/>
      <w:bookmarkEnd w:id="5"/>
      <w:r>
        <w:rPr>
          <w:rFonts w:cs="Times New Roman"/>
          <w:sz w:val="24"/>
          <w:szCs w:val="24"/>
        </w:rPr>
        <w:t>Мероприятия Программы</w:t>
      </w:r>
    </w:p>
    <w:p>
      <w:pPr>
        <w:pStyle w:val="Normal"/>
        <w:spacing w:lineRule="auto" w:line="360"/>
        <w:ind w:firstLine="540"/>
        <w:rPr/>
      </w:pPr>
      <w:r>
        <w:rPr/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грамма модернизации и развития водоснабжения.</w:t>
      </w:r>
    </w:p>
    <w:p>
      <w:pPr>
        <w:pStyle w:val="22"/>
        <w:numPr>
          <w:ilvl w:val="2"/>
          <w:numId w:val="9"/>
        </w:numPr>
        <w:spacing w:lineRule="auto" w:line="360" w:before="240" w:after="0"/>
        <w:ind w:left="0" w:hanging="0"/>
        <w:rPr>
          <w:sz w:val="24"/>
          <w:szCs w:val="24"/>
        </w:rPr>
      </w:pPr>
      <w:bookmarkStart w:id="6" w:name="__RefHeading___Toc312083020"/>
      <w:bookmarkEnd w:id="6"/>
      <w:r>
        <w:rPr>
          <w:sz w:val="24"/>
          <w:szCs w:val="24"/>
        </w:rPr>
        <w:t>Программа модернизации и развития системы водоснабжения</w:t>
      </w:r>
    </w:p>
    <w:p>
      <w:pPr>
        <w:pStyle w:val="33"/>
        <w:numPr>
          <w:ilvl w:val="2"/>
          <w:numId w:val="11"/>
        </w:numPr>
        <w:spacing w:lineRule="auto" w:line="360" w:before="240" w:after="0"/>
        <w:rPr>
          <w:i w:val="false"/>
          <w:i w:val="false"/>
          <w:szCs w:val="24"/>
        </w:rPr>
      </w:pPr>
      <w:bookmarkStart w:id="7" w:name="__RefHeading___Toc312083021"/>
      <w:r>
        <w:rPr>
          <w:i w:val="false"/>
          <w:szCs w:val="24"/>
        </w:rPr>
        <w:t>Целевые установки и задачи</w:t>
      </w:r>
      <w:bookmarkEnd w:id="7"/>
      <w:r>
        <w:rPr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/>
        <w:t>К долгосрочным целям развития системы водоснабжения  относятся: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модернизация  обновление основных фондов системы водоснабжения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 xml:space="preserve">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обеспечение рационального использования воды, как природной, так и питьевого качества, улучшение качества питьевой воды и выполнения природоохранных требований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/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8" w:name="__RefHeading___Toc312083022"/>
      <w:bookmarkEnd w:id="8"/>
      <w:r>
        <w:rPr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Централизованным снабжением питьевой водой жителей Тунгусовского поселения  настоящее время эксплуатирующей организации на территории поселения нет. </w:t>
      </w:r>
      <w:r>
        <w:rPr/>
        <w:t>Эксплуатация сетей и сооружений системы водоснабжения осуществлялась в соответствии с Правилами пользования системами коммунального водоснабжения и канализации 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доснабжение Тунгусовского СП осуществляется из подземных артезианских источников - водозаборных скважин. Система водоснабжения базируется на локальных водозаборах.  Всего на данной территории находится 8 водозаборных скважины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. Колбинка - 2 скважины. (ул. Нагорная – 1 шт., ул. Зелёная - 1 шт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. Большой Татош – 1 скважина (ул. Центральная),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. Тунгусово  - 4 скважины (ул. Весенняя, ул.Нагорная, ул.Садовая, ул.Зелена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д. Верхняя Фёдоровка – 1 скважин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</w:t>
      </w:r>
      <w:r>
        <w:rPr>
          <w:rStyle w:val="BodyText"/>
          <w:sz w:val="24"/>
        </w:rPr>
        <w:t xml:space="preserve">роцесс организации водоснабжения в </w:t>
      </w:r>
      <w:r>
        <w:rPr/>
        <w:t xml:space="preserve">с.Колбинка, д.Большой Татош, с.Тунгусово на ул.Нагорная и ул.Садовая,  д.Верхняя Фёдоровка </w:t>
      </w:r>
      <w:r>
        <w:rPr>
          <w:rStyle w:val="BodyText"/>
          <w:sz w:val="24"/>
        </w:rPr>
        <w:t>: «</w:t>
      </w:r>
      <w:r>
        <w:rPr/>
        <w:t>подъем воды глубинными насосами в напорно-регулирующую ёмкость - распределение воды по потребителям».В с.Тунгусово, д.В.Федоровка, д.Б.Татош, на 4 скважинах подъём воды производится с помощью высокочастотного привода, минуя водонапорную башню. подается в водопроводную систему. Очистка воды  производится станцией очистки воды "Гейзер-ТМ-1.5", установленная в центре с.Тунгусово, ул.Центральна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Скважины пробурены в 60-80-х годах. Ремонт скважин не проводился,  и за время эксплуатации произошла их частичная кальматац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5.1 </w:t>
      </w:r>
      <w:r>
        <w:rPr/>
        <w:t xml:space="preserve">− Характеристика подземных водозаборов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лб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ажина № 19/94, </w:t>
            </w:r>
          </w:p>
          <w:p>
            <w:pPr>
              <w:pStyle w:val="Normal"/>
              <w:rPr/>
            </w:pPr>
            <w:r>
              <w:rPr/>
              <w:t xml:space="preserve">(ул.Нагорная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 59/98</w:t>
            </w:r>
          </w:p>
          <w:p>
            <w:pPr>
              <w:pStyle w:val="Normal"/>
              <w:rPr/>
            </w:pPr>
            <w:r>
              <w:rPr/>
              <w:t>(ул.Зелё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 xml:space="preserve"> 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ольшой Тат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20/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110 (5,5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Тунгус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Весення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Нагорн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  <w:p>
            <w:pPr>
              <w:pStyle w:val="Normal"/>
              <w:rPr/>
            </w:pPr>
            <w:r>
              <w:rPr/>
              <w:t>(ул.Садова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ерхняя Фёдор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а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  <w:br/>
              <w:t>(4 кВт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ъём воды осуществляется погружными глубинными скважинными насосами типа «ЭЦВ».  Ограждения санитарных защитных зон есть. Не соблюдены 30 метровые первые санитарно-охранные зоны скважин (в пределах зоны находятся огороды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ъём воды осуществляется насосами по трубам в водонапорные башни. Для поддержания рабочего давления в водопроводе на скважинах установлена автоматика включения – выключения насоса в зависимости от уровня воды в водонапорных башнях.  Из башен самотёком  подаётся в водопровод. На всех скважинах установлен учёт электрической энергии. Нет приборов учёта поднят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ять из семи водонапорных башен «Рожновского», выведены из эксплуатации в связи с ветхим состоянием, где  установлены высокочастотные приводы управления погружными насосами. На оставшихся двух водонапорных башнях(с.Колбинка) имеются павильоны (запорная арматура установлена внутри помещений), но с наступлением холодов, во избежание перемерзания, практикуется слив воды из емкостей в вечернее время. Металлические элементы водонапорной башни не обработаны антикоррозионными  состав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блица 5.2 </w:t>
      </w:r>
      <w:r>
        <w:rPr>
          <w:b/>
        </w:rPr>
        <w:t>− Характеристика напорно-регулирующих ёмкостей  Тунгусовского С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роведения кап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лбин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25-18-1), ул.Нагор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 Рожновского (ВБР-25-18-1), ул.Зелё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ольшой Тато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Анализ физико-химического анализа проб питьевой воды, используемой в Тунгусовском СП показал превышение содержания в воде железа и марганц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 потребителем холодного водоснабжения в Тунгусовском сельском поселении является население.  Часть населения получает воду по водопроводным сетям, часть – из водоразборных уличных колонок </w:t>
      </w:r>
      <w:r>
        <w:rPr>
          <w:color w:val="000000"/>
        </w:rPr>
        <w:t>(6 шт. – с. Колбинка, 2 шт. – д. Большой Татош, 21 шт-с.Тунгусово, 4 шт-д.Верхняя Фёдоровка).</w:t>
      </w:r>
      <w:r>
        <w:rPr/>
        <w:t xml:space="preserve"> Из 33 водоразборных колонок поселения 10 колонок с верхним разбором воды, остальные 23 заменены на незамерзающие коло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лонки с верхним разбором воды, создают большие трудности с обогревом в период низких температур. Проблема замерзания воды в колонках значительно снижает качество услуг холодного водоснабжения. </w:t>
      </w:r>
      <w:r>
        <w:rPr>
          <w:color w:val="000000"/>
        </w:rPr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2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/>
        <w:t>Таблица 5.3 −</w:t>
      </w:r>
      <w:r>
        <w:rPr>
          <w:b/>
        </w:rPr>
        <w:t xml:space="preserve"> Ресурсная эффективность сектора водоснабжения Тунгусовского поселения Молчановского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,54 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9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6-0,9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5,39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,66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-15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,53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0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,5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7,0</w:t>
            </w:r>
          </w:p>
        </w:tc>
      </w:tr>
    </w:tbl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/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</w:t>
      </w:r>
      <w:r>
        <w:rPr>
          <w:color w:val="000000"/>
        </w:rPr>
        <w:t>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>Общая протяженность водопроводных сетей в Тунгусовском сельском  поселении на текущий год с учетом ввода новых сетей составляет 11.7 км,  то есть 1,17 км водопроводных сетей в расчете на 100 жителей, что в 1,22 раз ниже среднероссийского показателя.</w:t>
      </w:r>
    </w:p>
    <w:p>
      <w:pPr>
        <w:pStyle w:val="Style10"/>
        <w:widowControl w:val="false"/>
        <w:spacing w:lineRule="auto" w:line="360" w:before="0" w:after="0"/>
        <w:ind w:firstLine="539"/>
        <w:jc w:val="both"/>
        <w:rPr/>
      </w:pPr>
      <w:r>
        <w:rPr/>
        <w:t xml:space="preserve"> </w:t>
      </w:r>
      <w:r>
        <w:rPr/>
        <w:t>Состояние водопровода неудовлетворительное. 70% водопроводов являются ветхими и эксплуатируются свыше 30 л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ледствием значительного износа сетей явился высокий уровень повреждаемости на сетях. В 2020 г. данный показатель возрос и составил –40 аварий (около 4 аварий на 1 км сетей)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/>
        <w:t>Материальный баланс системы водоснабжения подземного водозабора Тунгусовского сельского поселения Молчановского района, определяющий количественное соответствие потоков воды между стадиями ее добычи, обработки, транспорта, распределения и конечного использования представлен в таблице 5.11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ind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280" w:after="0"/>
        <w:jc w:val="both"/>
        <w:rPr/>
      </w:pPr>
      <w:r>
        <w:rPr/>
        <w:t>Таблица 5.4</w:t>
      </w:r>
      <w:r>
        <w:rPr>
          <w:b/>
        </w:rPr>
        <w:t xml:space="preserve"> </w:t>
      </w:r>
      <w:r>
        <w:rPr/>
        <w:t>−</w:t>
      </w:r>
      <w:r>
        <w:rPr>
          <w:b/>
        </w:rPr>
        <w:t xml:space="preserve"> Баланс системы водоснабжения за 2019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3"/>
        <w:gridCol w:w="1820"/>
        <w:gridCol w:w="1414"/>
      </w:tblGrid>
      <w:tr>
        <w:trPr>
          <w:tblHeader w:val="true"/>
          <w:trHeight w:val="28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ыс.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, 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Фактически поднят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Фактически очищено во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color w:val="000000"/>
                <w:spacing w:val="-4"/>
              </w:rPr>
              <w:t>Расход воды на собственные технологические нужды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4"/>
              </w:rPr>
              <w:t>Отпущено в сеть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21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9"/>
              </w:rPr>
              <w:t>Потери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5,4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4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  <w:spacing w:val="-4"/>
              </w:rPr>
              <w:t>Реализовано воды, 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16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6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1"/>
              </w:rPr>
              <w:t>В том числе населению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</w:rPr>
              <w:t>11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7"/>
              </w:rPr>
              <w:t>70,80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4"/>
              </w:rPr>
              <w:t>Бюджетофинансируемым организаци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13,45%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Cs/>
                <w:color w:val="000000"/>
                <w:spacing w:val="-4"/>
              </w:rPr>
              <w:t>Прочим потребителям</w: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>15,76%</w:t>
            </w:r>
          </w:p>
        </w:tc>
      </w:tr>
    </w:tbl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/>
        <w:t>Сфера водоснабжения в Тунгусовском сельском поселении является убыточной.</w:t>
      </w:r>
    </w:p>
    <w:p>
      <w:pPr>
        <w:pStyle w:val="Style10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/>
        <w:t>На основе проведенного анализа фактического состояния сетей системы водоснабжения Тунгусовского поселения были выявлены основные проблемы данного сектора:</w:t>
      </w:r>
      <w:r>
        <w:rPr>
          <w:b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едостаточная ресурсная эффективность - превышение нормативного показателя доли потерь и утечек более чем в 2.5 раза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изкая платежеспособность потребителями, использование уличных водоразборных колонок с верхним разбором воды (большие расходы на электроэнергию потраченную на отопление в зимнее время)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Избыточная мощность  системы коммунальной инфраструктуры – 40%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надежность сетей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реждаемость водопроводных сетей превышает рациональный уровень в 2,5-3 раза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Доля ежегодной замены сетей не превышает 0.5 %, с учетом накопившегося переизноса необходимо – не менее 20-25 %.</w:t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9" w:name="__RefHeading___Toc312083023"/>
      <w:r>
        <w:rPr>
          <w:i w:val="false"/>
          <w:szCs w:val="24"/>
        </w:rPr>
        <w:t>Мероприятия программы оптимизации и развития системы холодного водоснабжения до 20</w:t>
      </w:r>
      <w:bookmarkEnd w:id="9"/>
      <w:r>
        <w:rPr>
          <w:i w:val="false"/>
          <w:szCs w:val="24"/>
        </w:rPr>
        <w:t>3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ьнейшее совершенствование системы водоснабжения Тунгусов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Совершенствование водоснабжения Тунгусовского поселения при минимально 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  <w:t>Мероприятиями предусмотрена замена ветхих сетей, установка современных уличных водоразборных колонок с нижним разбором воды, установка водоочистного оборудования, что создает условия для повышения энергоэффективности и повышения 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2025 г. предполагается осуществить перекладку 2.2 км водопроводов (21 % от общей существующей протяженности). При замене сетей предлагается применять полиэтиленовые трубы меньшего диаметра, что позволит  увеличить срок службы </w:t>
      </w:r>
      <w:r>
        <w:rPr>
          <w:bCs/>
        </w:rPr>
        <w:t>водопровода</w:t>
      </w:r>
      <w:r>
        <w:rPr/>
        <w:t xml:space="preserve"> до 50-100 лет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/>
      </w:r>
    </w:p>
    <w:p>
      <w:pPr>
        <w:pStyle w:val="33"/>
        <w:numPr>
          <w:ilvl w:val="2"/>
          <w:numId w:val="11"/>
        </w:numPr>
        <w:spacing w:lineRule="auto" w:line="360"/>
        <w:rPr>
          <w:i w:val="false"/>
          <w:i w:val="false"/>
          <w:szCs w:val="24"/>
        </w:rPr>
      </w:pPr>
      <w:bookmarkStart w:id="10" w:name="__RefHeading___Toc312083024"/>
      <w:r>
        <w:rPr>
          <w:i w:val="false"/>
          <w:szCs w:val="24"/>
        </w:rPr>
        <w:t>Затраты на реализацию и источники финансирования программы</w:t>
      </w:r>
      <w:bookmarkEnd w:id="10"/>
      <w:r>
        <w:rPr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Мероприятия программы ограничены временным интервалом </w:t>
      </w:r>
      <w:r>
        <w:rPr/>
        <w:t xml:space="preserve">2021 - 2025 годы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перспективе до 2030г.(таблица 5.1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эффективность производства услуг водоснабжения с одновременным снижением нерациональных затрат, сокращением потерь и утеч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высить привлекательность участия в обслуживании данной системы водоснабжения Тунгусовского поселения для организа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этом тариф будет изменяться на величину предельного индекса, установленную Региональной энергетической комиссией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ъем средств необходимых на реализацию запланированных мероприятий по совершенствованию водоснабжения  в ценах 2019 года составит 6.0 млн. рублей. За счет областного и местного бюджетов будет профинансировано затрат на сумму 5.2 и 0,8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5.14 – Мероприятия по реконструкции и развитию системы водоснаб</w:t>
      </w:r>
      <w:r>
        <w:rPr/>
        <w:t>жения  Тунгусовского поселения</w:t>
      </w:r>
    </w:p>
    <w:tbl>
      <w:tblPr>
        <w:tblW w:w="103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3"/>
        <w:gridCol w:w="850"/>
        <w:gridCol w:w="851"/>
        <w:gridCol w:w="708"/>
        <w:gridCol w:w="709"/>
        <w:gridCol w:w="709"/>
        <w:gridCol w:w="567"/>
        <w:gridCol w:w="52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км., шт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9 г., тыс. руб.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, в действующих ценах, тыс. руб., в т.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водопроводной се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 к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одоразборных колонок с нижним забором воды:</w:t>
            </w:r>
          </w:p>
          <w:p>
            <w:pPr>
              <w:pStyle w:val="Normal"/>
              <w:rPr/>
            </w:pPr>
            <w:r>
              <w:rPr/>
              <w:t>с.Тунгусово- 4</w:t>
            </w:r>
          </w:p>
          <w:p>
            <w:pPr>
              <w:pStyle w:val="Normal"/>
              <w:rPr/>
            </w:pPr>
            <w:r>
              <w:rPr/>
              <w:t>с.Колбинка- 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24" w:hanging="0"/>
              <w:rPr/>
            </w:pPr>
            <w:r>
              <w:rPr/>
              <w:t>Зак     Закольцовка водонапорных скважин с.К     с.Колбинка (ул.Нагорная -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 к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ысокочастотного привода с.Колбинка, ул.Нагор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сего реконструкция и модернизация О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О РАЗДЕЛУ "ВОДОСНАБЖЕНИЕ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33"/>
        <w:numPr>
          <w:ilvl w:val="2"/>
          <w:numId w:val="17"/>
        </w:numPr>
        <w:spacing w:lineRule="auto" w:line="360"/>
        <w:rPr>
          <w:i w:val="false"/>
          <w:i w:val="false"/>
          <w:szCs w:val="24"/>
        </w:rPr>
      </w:pPr>
      <w:bookmarkStart w:id="11" w:name="__RefHeading___Toc312083025"/>
      <w:r>
        <w:rPr>
          <w:i w:val="false"/>
          <w:szCs w:val="24"/>
        </w:rPr>
        <w:t>Эффект от реализации программы</w:t>
      </w:r>
      <w:bookmarkEnd w:id="11"/>
      <w:r>
        <w:rPr>
          <w:i w:val="false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48" w:firstLine="50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реализации мероприятий программы по совершенствованию системы  водоснабжения сократится потребление электроэнергии на 4,5 тыс. кВт и потери воды на 3,5 тыс.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ксимальный годовой экономический эффект составляет 0,048 млн. рублей. Можно констатировать, что программа совершенствования водоснабжения носит в основном социальный характер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/>
        <w:t>В первоочередном порядке предлагается реализовать неотложные мероприятия, связанные с повышением качества оказываемых услуг и повышения надежности системы водоснабж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1"/>
          <w:numId w:val="1"/>
        </w:numPr>
        <w:suppressAutoHyphens w:val="true"/>
        <w:spacing w:before="0" w:after="0"/>
        <w:rPr>
          <w:rFonts w:cs="Times New Roman"/>
          <w:sz w:val="24"/>
          <w:szCs w:val="24"/>
        </w:rPr>
      </w:pPr>
      <w:bookmarkStart w:id="12" w:name="__RefHeading___Toc312083026"/>
      <w:bookmarkEnd w:id="12"/>
      <w:r>
        <w:rPr>
          <w:rFonts w:cs="Times New Roman"/>
          <w:sz w:val="24"/>
          <w:szCs w:val="24"/>
        </w:rPr>
        <w:t>Ресурсное обеспечение программы</w:t>
      </w:r>
    </w:p>
    <w:p>
      <w:pPr>
        <w:pStyle w:val="22"/>
        <w:numPr>
          <w:ilvl w:val="2"/>
          <w:numId w:val="9"/>
        </w:numPr>
        <w:spacing w:lineRule="auto" w:line="360" w:before="120" w:after="0"/>
        <w:ind w:left="510" w:hanging="510"/>
        <w:rPr/>
      </w:pPr>
      <w:bookmarkStart w:id="13" w:name="__RefHeading___Toc312083027"/>
      <w:bookmarkEnd w:id="13"/>
      <w:r>
        <w:rPr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Cs/>
        </w:rPr>
        <w:t xml:space="preserve">Суммарные затраты на реализацию Программы по видам оказания услуг и  направлениям инвестиционной деятельности представлены в таблице 6.1 и составляют </w:t>
      </w:r>
      <w:r>
        <w:rPr>
          <w:b/>
          <w:bCs/>
        </w:rPr>
        <w:t>6.0 млн. руб. в ценах 2019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аблица 6.1 - Стоимость и структура финансирования Программы комплексного развития коммунальной инфраструктуры Тунгусовского СП за период 2021-2025</w:t>
      </w:r>
      <w:r>
        <w:rPr/>
        <w:t>гг., млн. руб.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09"/>
        <w:gridCol w:w="992"/>
        <w:gridCol w:w="850"/>
        <w:gridCol w:w="709"/>
        <w:gridCol w:w="851"/>
        <w:gridCol w:w="850"/>
        <w:gridCol w:w="709"/>
        <w:gridCol w:w="567"/>
        <w:gridCol w:w="479"/>
      </w:tblGrid>
      <w:tr>
        <w:trPr>
          <w:trHeight w:val="270" w:hRule="atLeast"/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/ 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цены 2019 г., тыс. руб.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в действующих ценах, млн.руб, в т.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ИТОГО ПО РАЗДЕЛУ "ВОДОСНАБЖЕНИ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ся программа направлена на реализацию мероприятий по модернизации и обновлению коммунальной инфраструкту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(средств населения)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22"/>
        <w:numPr>
          <w:ilvl w:val="0"/>
          <w:numId w:val="0"/>
        </w:numPr>
        <w:spacing w:lineRule="auto" w:line="360" w:before="120" w:after="0"/>
        <w:ind w:left="360" w:hanging="0"/>
        <w:rPr>
          <w:sz w:val="24"/>
          <w:szCs w:val="24"/>
        </w:rPr>
      </w:pPr>
      <w:bookmarkStart w:id="14" w:name="__RefHeading___Toc312083028"/>
      <w:bookmarkEnd w:id="14"/>
      <w:r>
        <w:rPr>
          <w:sz w:val="24"/>
          <w:szCs w:val="24"/>
        </w:rPr>
        <w:t>6.1экономический эффект от реализации Программы. Индикаторы реализации программы</w:t>
      </w:r>
    </w:p>
    <w:p>
      <w:pPr>
        <w:pStyle w:val="Normal"/>
        <w:spacing w:lineRule="auto" w:line="360"/>
        <w:ind w:right="288" w:firstLine="540"/>
        <w:jc w:val="both"/>
        <w:rPr>
          <w:rFonts w:eastAsia="Arial Unicode MS"/>
        </w:rPr>
      </w:pPr>
      <w:r>
        <w:rPr/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</w:rPr>
        <w:t xml:space="preserve">0,873 </w:t>
      </w:r>
      <w:r>
        <w:rPr>
          <w:bCs/>
        </w:rPr>
        <w:t>млн. руб. (в ценах 2019 года), при этом 24% обеспечивается за счет экономии энергетических ресурсов. При этом ещё не учитывался эффект от снижения затрат на  аварийно-восстановительные работы (таблица 6.2).</w:t>
      </w:r>
    </w:p>
    <w:p>
      <w:pPr>
        <w:pStyle w:val="Style11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Таблица 6.2 - </w:t>
      </w:r>
      <w:r>
        <w:rPr>
          <w:sz w:val="24"/>
          <w:szCs w:val="24"/>
        </w:rPr>
        <w:t>Экономия затрат на содержание систем коммунальной инфраструкту</w:t>
      </w:r>
      <w:r>
        <w:rPr/>
        <w:t>ры Тунгусовского СП</w:t>
      </w:r>
    </w:p>
    <w:tbl>
      <w:tblPr>
        <w:tblW w:w="7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86"/>
        <w:gridCol w:w="2162"/>
      </w:tblGrid>
      <w:tr>
        <w:trPr>
          <w:trHeight w:val="545" w:hRule="atLeast"/>
          <w:cantSplit w:val="true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1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е: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воды, тыс. тонн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эл.эн, тыс. кВт.ч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я по ТЭР, млн. руб./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62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экономия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1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я всего, млн.руб/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4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73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общего: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%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ых предприятий на оказание этих услуг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зработчик программы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Специалист 1 категории Администрации поселения                           М.М.Попов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7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9"/>
      </w:numPr>
    </w:pPr>
    <w:rPr/>
  </w:style>
  <w:style w:type="paragraph" w:styleId="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1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"/>
    <w:qFormat/>
    <w:pPr>
      <w:tabs>
        <w:tab w:val="clear" w:pos="360"/>
      </w:tabs>
      <w:spacing w:lineRule="auto" w:line="360"/>
      <w:jc w:val="both"/>
    </w:pPr>
    <w:rPr/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1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6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3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0"/>
      </w:numPr>
    </w:pPr>
    <w:rPr>
      <w:color w:val="000000"/>
    </w:rPr>
  </w:style>
  <w:style w:type="paragraph" w:styleId="Style18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4">
    <w:name w:val="Мой заголовок1"/>
    <w:basedOn w:val="Normal"/>
    <w:next w:val="Normal"/>
    <w:qFormat/>
    <w:pPr>
      <w:numPr>
        <w:ilvl w:val="0"/>
        <w:numId w:val="1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6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5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4:00Z</dcterms:created>
  <dc:creator>Аксиненко Николай Александрович</dc:creator>
  <dc:description/>
  <dc:language>en-US</dc:language>
  <cp:lastModifiedBy>Ypravdelami</cp:lastModifiedBy>
  <cp:lastPrinted>2021-12-28T16:22:00Z</cp:lastPrinted>
  <dcterms:modified xsi:type="dcterms:W3CDTF">2021-12-29T05:54:00Z</dcterms:modified>
  <cp:revision>2</cp:revision>
  <dc:subject/>
  <dc:title/>
</cp:coreProperties>
</file>