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1.2019                                                                                                            №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Тунгус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9.03.2014 № 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униципальной служб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Тунгусовск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 Молчановского района от 28.09.2018 № 22-2018,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Тунгусовского сельского поселения решил:</w:t>
      </w:r>
      <w:r>
        <w:rPr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Тунгусовского сельского поселения от 19.03.2014 № 3 «Об утверждении Положения о порядке прохождения муниципальной службы в муниципальном образовании «Тунгусовское сельское поселение» в Приложение №1 внести следующие изменения: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7 части 1 раздела 2 изложить в следующей редакции: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) получение дополнительного профессионального образования в соответствии с муниципальным правовым актом за счет средств местного бюджета;»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часть 2 раздела 2 изложить в следующей редакции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закона от 25.12.2008 года № 273-ФЗ «О противодействии коррупции»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закона от 25.12.2008 года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) дополнить пункт 9 части 1 раздела 4 пунктом 9.1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9.1) </w:t>
      </w:r>
      <w:r>
        <w:rPr>
          <w:rFonts w:cs="Times New Roman" w:ascii="Times New Roman" w:hAnsi="Times New Roman"/>
          <w:sz w:val="28"/>
          <w:szCs w:val="28"/>
        </w:rPr>
        <w:t>непредставление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, позволяющие их идентифицировать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0 части 1 раздела 4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изн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ег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шедш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оенн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луж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изыв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ме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т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сн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оответствии с заключением призывной комиссии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сключ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гражд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шедш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оенн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луж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онтрак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ункт 1 части 1 раздела 5 исключить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пункт 3 части 1 раздела 5 изложить в следующей редакции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пункт 5 части 1 раздела 5 изложить в следующей редакции: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vo.garant.ru/" \l "/document/10164072/entry/5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ражданским 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vo.garant.ru/" \l "/document/70557294/entry/1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авливаемом нормативными правовыми актами Российской Федерации;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на официальном сайте Администрации Тунгус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sp.tomskinve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информационном бюллетен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усовского сельского поселения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    В.В. Коротк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srtethemefontface1msrtefontsize2">
    <w:name w:val="msonormal ms-rtethemefontface-1 ms-rtefontsiz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http://www.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6:00Z</dcterms:created>
  <dc:creator>планета</dc:creator>
  <dc:description/>
  <dc:language>en-US</dc:language>
  <cp:lastModifiedBy>KING</cp:lastModifiedBy>
  <cp:lastPrinted>2019-02-01T11:35:00Z</cp:lastPrinted>
  <dcterms:modified xsi:type="dcterms:W3CDTF">2019-02-01T04:36:00Z</dcterms:modified>
  <cp:revision>2</cp:revision>
  <dc:subject/>
  <dc:title/>
</cp:coreProperties>
</file>