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А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8"/>
        </w:rPr>
        <w:t>09.01.2024</w:t>
        <w:tab/>
        <w:tab/>
        <w:tab/>
        <w:tab/>
        <w:tab/>
        <w:tab/>
        <w:tab/>
        <w:t xml:space="preserve">                                           №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4-2028 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Тунгусовского сельского поселения от 25.12.2014г. № 53 «Об утверждении </w:t>
      </w:r>
      <w:r>
        <w:rPr>
          <w:color w:val="000000"/>
          <w:sz w:val="28"/>
          <w:szCs w:val="28"/>
        </w:rPr>
        <w:t>Порядка разработки и реализации муниципальных программ муниципального образования «Тунгусовское сельское поселени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вышения эффективности решения отдельных социально-экономических задач Тунгусов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24-2028г.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Установить, что в ходе реализации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сельского поселения </w:t>
      </w:r>
      <w:r>
        <w:rPr>
          <w:rFonts w:eastAsia="Times New Roman"/>
          <w:sz w:val="28"/>
          <w:szCs w:val="28"/>
        </w:rPr>
        <w:t>на 2024-2028г.»</w:t>
      </w:r>
      <w:r>
        <w:rPr>
          <w:rFonts w:eastAsia="Times New Roman"/>
          <w:sz w:val="28"/>
          <w:szCs w:val="28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3">
        <w:r>
          <w:rPr>
            <w:rStyle w:val="InternetLink"/>
            <w:sz w:val="28"/>
            <w:szCs w:val="28"/>
          </w:rPr>
          <w:t>http://www.tunguso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rFonts w:eastAsia="Times New Roman"/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Тунгусовского сельского поселения                          А.А. Мищ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о           постановлением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4  № 4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24-2028г.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Тунгусовского сельского поселения на 2024-2028г.»  (далее – Программа)</w:t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: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единого культурного пространства на территории </w:t>
            </w:r>
            <w:r>
              <w:rPr>
                <w:sz w:val="28"/>
                <w:szCs w:val="28"/>
              </w:rPr>
              <w:t>Тунгус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посел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сокращение территориальной дифференциации в получении населением Тунгусовского сельского поселения культурно-досуговых услуг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обеспечение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и клубах по интересам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феры культуры, 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библиотечного обслуживания населен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истемы традиционных поселенческих мероприятий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формирование привлекательного имиджа Тунгусовского сельского поселения средствами культур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азработ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Содержание проблемы и обоснование необходимости ее решении программными мето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Цели, задачи, сроки и этапы реализации муниципальной целев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Перечень мероприятий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Обоснование ресурсного обеспечения муниципальной программы.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Оценка социально-экономической эффективности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Механизм реализации Программ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рограммы осуществляется за счет собственных бюджетных средств Тунгусовского сельского посел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 2024-2028 годах  - 5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1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10  тысяч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10 тысяч рублей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необходимост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рмирование и развитие культурной среды – важнейшее условие улучшения качества жизни в Тунгусовском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едшие годы в сельском поселении проведены мероприятия, направленные на сохранение и дальнейшее развитие сферы куль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ыступления профессиональных и самодеятельных коллек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Дни села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м поселении за последние годы накоплен определенный опыт в работе с учреждениями культуры, любительскими объединениями. Стало хорошей традицией организовывать концерты, для участия, в котором приглашать профессиональных и самодеятельных арт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унгусовском сельском поселении имеется значительный культурный потенциал: объекты культурного наследия, библиотеки, культурно-досуговые учреждения, квалифицированные кад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отметить, что общедоступность и массовый характер дополнительного образования детей не только традиционно выполняет функции широкого художественно-эстетического просвещения и воспитания, но и обеспечивает  возможность раннего выявления талантов и создания условий для  органичного профессионального 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культурно-досуговой  деятельности охватывает различные возрастные группы населения (от детей до людей преклонного возраста).  Участие населения  в клубных формированиях, культурно – досуговых мероприятиях способствует самовыражению и развитию личности, а так же служит важным средством социально-психологической адаптации человека в обществе. Идет поиск оптимальных путей развития  существующей сети культурно-досуговых учрежд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клубном формировании предусматрив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декоративно-прикладного искусства</w:t>
      </w:r>
      <w:r>
        <w:rPr>
          <w:sz w:val="28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музыкальных, вокальных, фольклорных ансамблях) - 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хореографического искусства</w:t>
      </w:r>
      <w:r>
        <w:rPr>
          <w:sz w:val="28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деятельности общественностью (публикации в СМИ, благодарственные пись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полноценного и поступательного развития клубной деятельности необходимо создавать условия для занятий коллективов, в которых проводят досуг более 400 человек: своевременно ремонтировать помещения, приобретать костюмы, музыкальные инструменты, расходные материалы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уя конституционные права граждан в сфере культуры, Администрация Тунгусовского сельского поселения сталкивается с системными проблемам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рживающими  развитие культ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собую актуальность приобрела проблема технической модернизации отрасли культуры, обеспеченность сценическим оборудованием, светозвукоусилительной аппаратурой, музыкальными инструментами и оборудованием. От того, насколько успешно будет решаться эта проблема в ближайшие годы, зависит увеличение количества и улучшение качества предлагаемых учреждениями культуры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существует объективная</w:t>
      </w:r>
      <w:r>
        <w:rPr>
          <w:color w:val="000000"/>
          <w:spacing w:val="-1"/>
          <w:sz w:val="28"/>
          <w:szCs w:val="28"/>
        </w:rPr>
        <w:t xml:space="preserve"> потребность </w:t>
      </w:r>
      <w:r>
        <w:rPr>
          <w:color w:val="000000"/>
          <w:sz w:val="28"/>
          <w:szCs w:val="28"/>
        </w:rPr>
        <w:t xml:space="preserve">учреждений культуры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едствах для</w:t>
      </w:r>
      <w:r>
        <w:rPr>
          <w:sz w:val="28"/>
          <w:szCs w:val="28"/>
        </w:rPr>
        <w:t xml:space="preserve"> обновления мебели, сценических костюмов, одежды сцены и иного реквиз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достаточное включение информационных и инновационных технологий в сферу практической деятельности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имость и актуальность обозначенных проблем требуют сбалансированного решения вопросов, связанных, с одной стороны, с сохранением и развитием культурного потенциала Тунгусовского сельского поселения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, создание условий для развития творч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облемы можно решать только комплексно с учетом множества смежных факторов, посредством реализации данной программы. Принятие Программы существенно расширяет методы управления и регулирования в отрасли культу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финансовые ресурсы на проведении наиболее значим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местного бюджета в сферу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, что в конечном итоге будет способствовать формированию единого культурного пространства Тунгусовского сельского поселения.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единого культурного пространства на территории </w:t>
      </w:r>
      <w:r>
        <w:rPr>
          <w:sz w:val="28"/>
          <w:szCs w:val="28"/>
        </w:rPr>
        <w:t>Тунгусов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здание условий для сохранения и развития культурного потенциал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 2. 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кращение территориальной дифференциации в получении населением Тунгусовского сельского поселения культурно-досуговых услуг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 и клубах по интерес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культуры,  укрепление материально-технической базы учреждений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держка творческих проектов в сфере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традиционных поселенческих мероприя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привлекательного имиджа Тунгусовского сельского поселения средствами культуры.</w:t>
      </w:r>
    </w:p>
    <w:p>
      <w:pPr>
        <w:pStyle w:val="Normal"/>
        <w:autoSpaceDE w:val="false"/>
        <w:ind w:lef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муниципальной программы</w:t>
      </w:r>
      <w:r>
        <w:rPr>
          <w:b/>
          <w:sz w:val="28"/>
          <w:szCs w:val="28"/>
        </w:rPr>
        <w:t xml:space="preserve"> в сфере культуры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ероприятия «Купель» - 1,0 тыс. рублей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асленицы в сельском поселении – 1,0 тыс. рублей;</w:t>
      </w:r>
    </w:p>
    <w:p>
      <w:pPr>
        <w:pStyle w:val="Style17"/>
        <w:numPr>
          <w:ilvl w:val="0"/>
          <w:numId w:val="2"/>
        </w:numPr>
        <w:ind w:left="0" w:firstLine="396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, посвященного Дню села Тунгусово – 4,0 тыс. рублей;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новогодних праздников– 4,0 тыс. рублей;</w:t>
      </w:r>
    </w:p>
    <w:p>
      <w:pPr>
        <w:pStyle w:val="Normal"/>
        <w:autoSpaceDE w:val="false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Общий объем финансирования Программы в 2024-2028 годах  составляет- 50,0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10 тысяч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25 год – 10  тысяч рубл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- 10 тысяч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- 10 тысяч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8 год - 10 тысяч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 в соответствии с решением Совета Тунгусовского сельского поселения о бюджете на соответствующий год. Объемы финансирования Программы носят прогнозный характер и подлежат ежегодному уточнению при формировании проекта местного бюджета на очередной финансовый год, исходя из финансовых возмо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муниципальной программ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водится ответственным исполнителем ежегодно, по результатам завершения этапов выполнения Программы, а также по итогам завершения реализации Программы в цел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по окончании каждого года действия 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еализации Программы учитываются сведения соисполнителей Программы о результатах выполн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Программы по уровню выполнения, характеризующих эффективность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рограммы в целом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крепление единого культурного пространства, культурных связей в Тунгусовском сельском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ультурным ценностям для разных возрастных и социальных груп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влечения граждан в творческую деятельность, освоение новых форм и направлени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ассортимента услуг, предоставляемых в сфере культуры на территории Тунгус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зрительского интереса к проводимым культурно-досуговым мероприятиям, увеличение уровня охвата жителей нестационарным культурным обслужи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цессов в области обществен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культурными событиями общественн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ого социального климата в Тунгусовского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Тунгусовского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нормативными правовыми актами Администрации Тунгусовского сельского поселения, принятыми согласно действующему законодательству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текущее управление по реализации  мероприятий, предусмотренных Программой, оценку эффективности осуществляет специалист, ответственный за реализацию социальной политики в посе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Тунгу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Тунгусовского сельского поселения осуществляет общий контроль за реализацией Программы, в части рассмотрения отчетности контроль осуществляет главный бухгал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 эффективного использования бюджетных средств осуществляет главный специалист по финансов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рограммы контролируе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hyperlink" Target="http://www.tung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1:00Z</dcterms:created>
  <dc:creator>Администратор</dc:creator>
  <dc:description/>
  <cp:keywords/>
  <dc:language>en-US</dc:language>
  <cp:lastModifiedBy>Ypravdelami</cp:lastModifiedBy>
  <cp:lastPrinted>2024-01-15T11:31:00Z</cp:lastPrinted>
  <dcterms:modified xsi:type="dcterms:W3CDTF">2024-01-15T04:32:00Z</dcterms:modified>
  <cp:revision>10</cp:revision>
  <dc:subject/>
  <dc:title/>
</cp:coreProperties>
</file>