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ого района Томской области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TM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Тунгусово</w:t>
      </w:r>
    </w:p>
    <w:p>
      <w:pPr>
        <w:pStyle w:val="HTML1"/>
        <w:ind w:left="480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</w:p>
    <w:p>
      <w:pPr>
        <w:pStyle w:val="HTML1"/>
        <w:ind w:left="4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01.2020</w:t>
        <w:tab/>
        <w:tab/>
        <w:tab/>
        <w:tab/>
        <w:tab/>
        <w:tab/>
        <w:tab/>
        <w:tab/>
        <w:t xml:space="preserve">         №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ню услуг по погребе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 Федерального закона от 12.01.1996 № 8- ФЗ «О погребении и похоронном деле», </w:t>
      </w:r>
      <w:r>
        <w:rPr>
          <w:color w:val="000000"/>
          <w:sz w:val="28"/>
          <w:szCs w:val="28"/>
          <w:shd w:fill="FFFFFF" w:val="clear"/>
        </w:rPr>
        <w:t>распоряжением 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761-ра от 15.10.2015</w:t>
      </w:r>
      <w:r>
        <w:rPr>
          <w:color w:val="000000"/>
          <w:sz w:val="28"/>
          <w:szCs w:val="28"/>
          <w:shd w:fill="FFFFFF" w:val="clear"/>
        </w:rPr>
        <w:t xml:space="preserve"> «Об организации согласования стоимости услуг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оставляемых согласно гарантированному перечню услуг по погребению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 01.02.2020 стоимость услуг, предоставляемых согласно гарантированному перечню услуг по погребению, в соответствии с приложением № 1 и приложением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 опубликования в печатном издании «Информационный бюллетень» и распространяется на правоотношения, возникшие с 01.0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от 15.01.2019 № 1 «Об утверждении стоимости услуг, предоставляемых согласно гарантированного перечня услуг по погребению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 исполнением настоящего постановления оставляю за собой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Тунгусовского сельского поселения                           В.В. Корот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от 30.01.2020 № 4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стоимости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56"/>
        <w:gridCol w:w="46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автотранспор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(обитый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ые принадлеж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О.О. Гашил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от 30.01.2020 № 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56"/>
        <w:gridCol w:w="46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без пост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0</w:t>
            </w:r>
          </w:p>
        </w:tc>
      </w:tr>
      <w:tr>
        <w:trPr>
          <w:trHeight w:val="2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я таблич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  О.О. Гаш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2:00Z</dcterms:created>
  <dc:creator>Администратор</dc:creator>
  <dc:description/>
  <cp:keywords/>
  <dc:language>en-US</dc:language>
  <cp:lastModifiedBy>Ypravdelami</cp:lastModifiedBy>
  <cp:lastPrinted>2020-02-03T12:04:00Z</cp:lastPrinted>
  <dcterms:modified xsi:type="dcterms:W3CDTF">2020-02-03T09:07:00Z</dcterms:modified>
  <cp:revision>4</cp:revision>
  <dc:subject/>
  <dc:title/>
</cp:coreProperties>
</file>