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4677" w:leader="none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                                                                                                        № 49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</w:p>
    <w:p>
      <w:pPr>
        <w:pStyle w:val="ConsPlusTitl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конфликта интересов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нгусовского сельского поселения                                              О.О. Гашил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left="467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              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11.08.2020 г. № 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Тунгусовского  сельского поселения</w:t>
      </w:r>
      <w:r>
        <w:rPr>
          <w:b w:val="false"/>
          <w:sz w:val="28"/>
          <w:szCs w:val="28"/>
        </w:rPr>
        <w:t xml:space="preserve"> Молчан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</w:t>
      </w:r>
      <w:r>
        <w:rPr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Тунгусов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Тунгусовского  сельского поселения, а также в созданных для выполнения поставленных перед Администрацией Тунгусов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Тунгусовского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 Комиссия образуется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управляющий делами Администрации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 сельского поселения (председатель комиссии), специалист 1 категории по земельным отношениям и управлению муниципальным имуществом (заместитель председателя комиссии), ведущий специалист по финансам, бухгалтерскому учету и налоговому контролю (секретарь комиссии) и члены комиссии (работники Администрации), а также представители функциональных орган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Представителя Совета Тунгу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с Советом </w:t>
      </w:r>
      <w:r>
        <w:rPr>
          <w:bCs/>
          <w:sz w:val="28"/>
          <w:szCs w:val="28"/>
        </w:rPr>
        <w:t>Тунгус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дреев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Молча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 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Государственной Думы Томской области от 30.08.2007 № 510 «О Законе Томской области «О муниципальной службе в Томской области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Администрацию </w:t>
      </w:r>
      <w:r>
        <w:rPr>
          <w:bCs/>
          <w:sz w:val="28"/>
          <w:szCs w:val="28"/>
        </w:rPr>
        <w:t>Тунгусовского сельского поселения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управляющего делам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управляющего делами Администрации Тунгусовского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управляющего дела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олчанов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ча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Тунгусов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олчанов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Тунгусов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3" w:name="_GoBack"/>
      <w:bookmarkEnd w:id="3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Тунгус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от 11.08.2020 г. № 4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autoSpaceDE w:val="false"/>
                              <w:ind w:left="467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               Тунгу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autoSpaceDE w:val="false"/>
                        <w:ind w:left="4678" w:hanging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постановлению Администрации                Тунгу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Тунгусовского сельского поселения Молчановского района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шилова Олеся Олег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правляющий делами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председатель комиссии;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ов Михаил Михайл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пециалист 1 категории по земельным отношениям и управлению муниципальным имуществом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заместитель председателя комисс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рянова Ирина Иван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финансам, бухгалтерскому учету и налоговому контролю</w:t>
            </w:r>
            <w:r>
              <w:rPr>
                <w:sz w:val="28"/>
                <w:szCs w:val="28"/>
                <w:shd w:fill="FFFFFF" w:val="clear"/>
              </w:rPr>
              <w:t xml:space="preserve">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щенко Андрей Александрович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нструктор по спорту Администр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унгусовского</w:t>
            </w:r>
            <w:r>
              <w:rPr>
                <w:sz w:val="28"/>
                <w:szCs w:val="28"/>
                <w:shd w:fill="FFFFFF" w:val="clear"/>
              </w:rPr>
              <w:t xml:space="preserve"> 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дарчук Надежда Георги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Саськова Нэля Богдано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Тунгусов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МСКАЯ ОБЛАСТЬ МОЛЧАН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11.08.2020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280" w:leader="none"/>
        </w:tabs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Style19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В соответствии с частью 1 статьи 5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ый экспертизы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Тунгусовского сельского поселения от 30 апреля 2019 года № 19 «О назначении ответственных за проведение антикоррупционной экспертизы принятых в Администрации Тунгусовского сельского поселения НПА и их проектов» проведена антикоррупционная экспертиза Постановления Тунгусовского сельского поселения от 11.08.2020 № 49 «</w:t>
      </w:r>
      <w:r>
        <w:rPr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, проходящих муниципальную службу в Администрации Тунгусовского сельского поселения, и урегулированию  конфликта интересов</w:t>
      </w:r>
      <w:r>
        <w:rPr/>
        <w:t>».</w:t>
      </w:r>
    </w:p>
    <w:p>
      <w:pPr>
        <w:pStyle w:val="Style19"/>
        <w:ind w:firstLine="709"/>
        <w:jc w:val="both"/>
        <w:rPr/>
      </w:pPr>
      <w:r>
        <w:rPr/>
        <w:t>В представленном Постановлении коррупциогенные факторы не выявл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правляющий делами                                                                     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2:00Z</dcterms:created>
  <dc:creator>Пользователь</dc:creator>
  <dc:description/>
  <dc:language>en-US</dc:language>
  <cp:lastModifiedBy>Ypravdelami</cp:lastModifiedBy>
  <cp:lastPrinted>2019-07-01T16:27:00Z</cp:lastPrinted>
  <dcterms:modified xsi:type="dcterms:W3CDTF">2020-08-11T09:14:00Z</dcterms:modified>
  <cp:revision>3</cp:revision>
  <dc:subject/>
  <dc:title/>
</cp:coreProperties>
</file>