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Тунгусовского сельского поселения от 27.12.2018 г. № 28 «Об утверждении бюджета муниципального образования «Тунгусовское сельское поселение» на 2019 год» доходы первоначально утверждены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012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овые и неналоговые доходы – 2 125,0 тыс. рублей (21,2 % от суммы всех доходов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возмездные поступления – 7 887,9 тыс. рублей (78,8 %).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/>
        <w:t>тыс. руб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78"/>
        <w:gridCol w:w="1576"/>
        <w:gridCol w:w="15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19 год (решение Совета Тунгусовского сельского поселения от 27.12.2018 № 2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изменений и дополн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н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 4/3*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1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84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86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4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10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5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в плановые показатели вносились изменения, в результате которых общий объем доходов бюджета увеличился на 1 832,4 тыс. рублей или на 18,3 % и составили 11 845,3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очнялся в сторону увеличения. В результате внесенных изменений размер налоговых доходов установлен в сумме 1 994,7 тыс. рублей. Общая сумма увеличения данных доходов составила 173,3 тыс. рублей или 9,5 % от утвержденной суммы 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года уточнялся в сторону уменьшения. В результате внесенных уточнений размер неналоговых доходов установлен в сумме 230,2 тыс. рублей. Общая сумма уменьшения данных доходов составила 73,4 тыс. рублей или 24,2 % от утвержденной суммы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исполнения доходной части бюджета Тунгусовского сельского поселения за 2018 и 2019 г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451"/>
        <w:gridCol w:w="1429"/>
        <w:gridCol w:w="1451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8 год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год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1 855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 10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63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8 637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57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firstLine="63"/>
              <w:jc w:val="center"/>
              <w:rPr/>
            </w:pPr>
            <w:r>
              <w:rPr>
                <w:b/>
                <w:color w:val="000000"/>
              </w:rPr>
              <w:t>11 12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86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6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в целом по налоговым и неналоговым доходам исполнены с превышением плановых показателей на 65,1 тыс. рублей (2,9 %), в т.ч. по следующим дохода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417"/>
        <w:gridCol w:w="1559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назначения по отчет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 2,9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3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отчету об исполнении бюджета Тунгусовского сельского поселения за 2019 год основными источниками собственных доходов являются налог на доходы физических лиц (55,4 % от общего объема налоговых и неналоговых доходов), доходы от уплаты акцизов (26,6 % от общего объема налоговых и неналоговых доходов). Невыполнение произошло по доходам от оказания платных услуг (работ) и компенсации затрат государства на 22,5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пределение собственных доходов  в 2019 году сложилось следующим образом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65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319.3pt" filled="f" o:ole="">
            <v:imagedata r:id="rId3" o:title=""/>
          </v:shape>
          <o:OLEObject Type="Embed" ProgID="" ShapeID="ole_rId2" DrawAspect="Content" ObjectID="_299223618" r:id="rId2"/>
        </w:object>
      </w:r>
    </w:p>
    <w:p>
      <w:pPr>
        <w:pStyle w:val="Normal"/>
        <w:rPr/>
      </w:pPr>
      <w:r>
        <w:rPr/>
        <w:t>Собственные доходы составили  19,3 % от общих доходов Тунгусов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Структура доходов Тунгусовского сельского поселения за 2019 год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0"/>
        <w:gridCol w:w="1351"/>
        <w:gridCol w:w="1183"/>
        <w:gridCol w:w="1136"/>
        <w:gridCol w:w="860"/>
        <w:gridCol w:w="84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роста к 2018 году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  <w:r>
              <w:rPr>
                <w:color w:val="000000"/>
              </w:rPr>
              <w:t>по подакцизным товар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right"/>
              <w:rPr>
                <w:b/>
                <w:b/>
              </w:rPr>
            </w:pPr>
            <w:r>
              <w:rPr>
                <w:b/>
              </w:rPr>
              <w:t>1112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6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4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назна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года уточнялись в сторону увеличения. В результате внесенных уточнений общий объем безвозмездных поступлений увеличен на 1 732,5 тыс. рублей или на 21,9 % и установлен в сумме 9 920,4 тыс. рублей. Доля данных доходов в общей сумме доходов составила 81,2 %. В 2019 году по безвозмездным поступлениям план выполнен на 99,5 %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безвозмездных поступлений в 2019 году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84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, тыс.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6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5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0,4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исполнения безвозмездных поступлений бюджета Тунгусовского сельского поселения за 2018 и 2019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07"/>
        <w:gridCol w:w="1346"/>
        <w:gridCol w:w="1188"/>
        <w:gridCol w:w="1196"/>
        <w:gridCol w:w="1417"/>
        <w:gridCol w:w="1293"/>
      </w:tblGrid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 (факт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 (факт), 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клонение (2019 г. к 2018 г.)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п роста (2019 г. к 2018 г.), %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9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5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7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63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57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93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 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9 году кассовое обслуживание исполнения бюджета осуществлялось Управлением финансов Администрацией Молчановского района, по целевым средствам «Осуществление полномочий по первичному воинскому учету» Управлением Федерального казначейства по Молчановскому район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/>
        <w:t xml:space="preserve">При плановом объеме расходов на 2019 год в сумме 11999,6 тыс. рублей исполнение составило 11955,1 тыс. рублей или 99,6 %. </w:t>
      </w:r>
    </w:p>
    <w:p>
      <w:pPr>
        <w:pStyle w:val="Normal"/>
        <w:tabs>
          <w:tab w:val="clear" w:pos="708"/>
          <w:tab w:val="left" w:pos="20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ной части бюджета по разделам и подразделам квалификации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"/>
        <w:gridCol w:w="1162"/>
        <w:gridCol w:w="1267"/>
        <w:gridCol w:w="1193"/>
        <w:gridCol w:w="1248"/>
        <w:gridCol w:w="831"/>
        <w:gridCol w:w="9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19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18 го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профици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полнение бюджета муниципального образования «Тунгусовское сельское поселение» за 2019 год в разрезе разделов классификации расходов бюджета показал, что исполнение на уровне 100 % обеспечено по 7 разделам из 8. Недовыполнение по разделу 1000 «Социальная политика» 44,5 тыс. рублей или 1,8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</w:t>
      </w:r>
      <w:r>
        <w:rPr>
          <w:b/>
        </w:rPr>
        <w:t xml:space="preserve">разделу 0100 «Общегосударственные вопросы» </w:t>
      </w:r>
      <w:r>
        <w:rPr/>
        <w:t xml:space="preserve">профинансированы в размере 4561,4 тыс. рублей при плановых назначениях 4561,4 тыс.руб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</w:t>
      </w:r>
      <w:r>
        <w:rPr>
          <w:b/>
        </w:rPr>
        <w:t xml:space="preserve">разделу 0102 «Функционирование высшего должностного лица субъекта Российской Федерации и органов местного самоуправления» </w:t>
      </w:r>
      <w:r>
        <w:rPr/>
        <w:t>профинансированы в размере 763,7 тыс. руб., расходы по данной статье исполнены на 10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</w:t>
      </w:r>
      <w:r>
        <w:rPr>
          <w:b/>
        </w:rPr>
        <w:t xml:space="preserve">разделу 0103 "Функционирование законодательных (представительных) органов государственной власти и представительных органов муниципальных образований) </w:t>
      </w:r>
      <w:r>
        <w:rPr/>
        <w:t>профинансированы в размере 0,5 тыс. руб., расходы по данной статье исполнены на 100 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</w:t>
      </w:r>
      <w:r>
        <w:rPr>
          <w:b/>
        </w:rPr>
        <w:t>разделу 0104 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  <w:r>
        <w:rPr/>
        <w:t xml:space="preserve">  профинансированы в сумме 3760,1 тыс. рублей, расходы по данной статье исполнены на 100 %, в т.ч. заработная плата с начислениями 2665,4 тыс.руб., (среднесписочная численность штатных сотрудников 7,25),  расходы на обеспечение текущей деятельности 1076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 по</w:t>
      </w:r>
      <w:r>
        <w:rPr>
          <w:b/>
        </w:rPr>
        <w:t xml:space="preserve"> разделу 0113 «Другие общегосударственные вопросы» </w:t>
      </w:r>
      <w:r>
        <w:rPr/>
        <w:t>составили  37,6 тыс.руб. из них 9,0 тыс. руб. на изготовление плаката по безопасности дорожного движения, 6,6 тыс. руб., на оплату членских взносов в «Совете муниципальных образований»,  6,0 тыс. руб. на обслуживание похозяйственной книги, перепись на 01.01.2019 12,0 тыс. руб., опубликование материалов в СМИ 2,5 тыс.руб., Муниципалльная  программа "Профилактика террористической и экстремистской деятельности в  Тунгусовском сельском поселения на 2018-2020 гг" 1,0 тыс. руб., Муниципальная программа "Профилактика правонарушений в Тунгусовском сельском поселении на 2019-2023 годы" 0,5 тыс.руб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ходы по </w:t>
      </w:r>
      <w:r>
        <w:rPr>
          <w:b/>
        </w:rPr>
        <w:t xml:space="preserve">разделу 0203 «Мобилизационная и вневойсковая подготовка» </w:t>
      </w:r>
      <w:r>
        <w:rPr/>
        <w:t>составили 139,3 тыс.руб., израсходованы на содержание инспектора военно-учетного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по </w:t>
      </w:r>
      <w:r>
        <w:rPr>
          <w:b/>
        </w:rPr>
        <w:t xml:space="preserve">разделу 0309 "Защита населения и территории от чрезвычайных ситуаций природного и техногенного характера, гражданская оборона" </w:t>
      </w:r>
      <w:r>
        <w:rPr/>
        <w:t>составили 64,7 тыс. руб., в т.ч. очистка подъездных путей к пожарным водоемам 40,5 тыс. руб., приобретено 2 пожарных рукава на сумму 11,6 тыс. руб.,  ремонт пожарных водоемов 12,6 тыс. руб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Расходы по разделу </w:t>
      </w:r>
      <w:r>
        <w:rPr>
          <w:b/>
        </w:rPr>
        <w:t>0409</w:t>
      </w:r>
      <w:r>
        <w:rPr/>
        <w:t xml:space="preserve"> </w:t>
      </w:r>
      <w:r>
        <w:rPr>
          <w:b/>
        </w:rPr>
        <w:t xml:space="preserve">«Дорожное хозяйство (дорожные фонды)» </w:t>
      </w:r>
      <w:r>
        <w:rPr/>
        <w:t>составили</w:t>
      </w:r>
      <w:r>
        <w:rPr>
          <w:b/>
        </w:rPr>
        <w:t xml:space="preserve"> </w:t>
      </w:r>
      <w:r>
        <w:rPr/>
        <w:t>2199,6 тыс. руб. в т.ч.: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/>
        <w:t>израсходовано на очистку дорог от снега 526,9 тыс.руб.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/>
        <w:t xml:space="preserve">разработка проекта организации дорожного движения  95,3 тыс. руб.; 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/>
        <w:t xml:space="preserve">на ремонт дороги (отсыпка песком и боем кирпича) проезд на ул. Весенняя(200м), ул. Зеленая (150м) 98,0 тыс.руб.,  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/>
        <w:t>Ремонт дороги по адресу: Томская область, Молчановский район, с. Тунгусово, ул. Весенняя: от перекрестка с ул. Школьной до дома № 3, кв. 2 (195м); от перекрестка с пер. Хуторской до дома № 7 (30м); от дома № 9 до водоразборной колонки (170м); от дома № 23 до дома № 27 (50м); от дома № 8, кв.1 до дома № 8, кв. 2 (70м); от дома № 14, кв.1 до перекрестка с ул. Центральной (205м). Ремонт автомобильной дороги по адресу: Томская область, Молчановский район, с. Тунгусово, пер. Тихий от дома № 2 до дома № 8 (210м) израсходовано 1404,2 тыс.руб.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/>
        <w:t>на изготовление и проверку проектно-сметной документации 38,6 тыс. руб.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/>
        <w:t>на проведение строительного контроля при ремонте дорог 36,6 тыс. руб.;  Проведен 1 электронный аукцион на ремонт дорог на сумму 1712,4 тыс. руб. (экономия бюджетных средств 308,3 тыс.руб.)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Расходы по разделу </w:t>
      </w:r>
      <w:r>
        <w:rPr>
          <w:b/>
        </w:rPr>
        <w:t xml:space="preserve">0501 "Жилищное хозяйство" </w:t>
      </w:r>
      <w:r>
        <w:rPr/>
        <w:t xml:space="preserve">профинансированы в сумме 51,8 тыс. руб.,  </w:t>
        <w:tab/>
        <w:t>за отремонтирована крыша муниципального жилья по адресу: с. Тунгусово, ул. Нагорная 21 кв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разделу </w:t>
      </w:r>
      <w:r>
        <w:rPr>
          <w:b/>
        </w:rPr>
        <w:t xml:space="preserve">0502 «Коммунальное хозяйство» </w:t>
      </w:r>
      <w:r>
        <w:rPr/>
        <w:t xml:space="preserve">профинансированы в сумме 1042,2 тыс. рублей.  Израсходовано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пределение качества воды 18,4 тыс. руб.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ка зон санитарной охраны (по решению суда) 120,0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монт водопровода в с.Тунгусово, ул. Центральная 400 м 100,0 тыс.руб.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FontStyle14"/>
          <w:sz w:val="24"/>
          <w:szCs w:val="24"/>
        </w:rPr>
        <w:t>Капитальный ремонт водонапорной башни по адресу: Томская область, Молчановский район, с. Тунгусово, ул. Нагорная 417,0 тыс.руб.;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устранение аварий водопровода 62,7 тыс. руб.;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ремонт станции управления погружным насосом 7,2 тыс. руб.;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приобретено  трубы п/э 169,1 тыс. руб.;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насос ЭЦВ 41,7 тыс. руб.;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 xml:space="preserve">колонка водоразборная ВК 3 шт. - 39,4 тыс. руб.;  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прочие расходные материалы 66,7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асходы по </w:t>
      </w:r>
      <w:r>
        <w:rPr>
          <w:b/>
        </w:rPr>
        <w:t xml:space="preserve">разделу 0503 «Благоустройство» </w:t>
      </w:r>
      <w:r>
        <w:rPr/>
        <w:t>составили 1220,3 тыс.руб.</w:t>
      </w:r>
    </w:p>
    <w:p>
      <w:pPr>
        <w:pStyle w:val="Normal"/>
        <w:jc w:val="both"/>
        <w:rPr/>
      </w:pPr>
      <w:r>
        <w:rPr/>
        <w:t xml:space="preserve">В т.ч. уличное освещение 371,3 тыс. руб.; </w:t>
      </w:r>
    </w:p>
    <w:p>
      <w:pPr>
        <w:pStyle w:val="Normal"/>
        <w:jc w:val="both"/>
        <w:rPr/>
      </w:pPr>
      <w:r>
        <w:rPr/>
        <w:t>в рамках инициативного бюджетирования построена и благоустроена спортивная площадка на сумму 454,4 тыс. руб.;</w:t>
      </w:r>
    </w:p>
    <w:p>
      <w:pPr>
        <w:pStyle w:val="Normal"/>
        <w:jc w:val="both"/>
        <w:rPr/>
      </w:pPr>
      <w:r>
        <w:rPr>
          <w:color w:val="000000"/>
        </w:rPr>
        <w:t>По программе "</w:t>
      </w:r>
      <w:r>
        <w:rPr/>
        <w:t>Реализация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" отремонтированы мемориальных комплексов с. Тунгусово, с. Колбинка, стела участников ВОВ с. Тунгусово, п. Татош на 216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бретен пиломатериал для ремонта мест захоронения на 18,7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борка несанкционированных свалок 45,0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лка аварийных деревьев с.Тунгусово, ул. Нагорная 93,0 тыс.руб.;</w:t>
      </w:r>
    </w:p>
    <w:p>
      <w:pPr>
        <w:pStyle w:val="Normal"/>
        <w:jc w:val="both"/>
        <w:rPr/>
      </w:pPr>
      <w:r>
        <w:rPr/>
        <w:t>Составление и проверка сметной документации на спортивную площадку 18,5 тыс.руб.;</w:t>
      </w:r>
    </w:p>
    <w:p>
      <w:pPr>
        <w:pStyle w:val="Normal"/>
        <w:jc w:val="both"/>
        <w:rPr/>
      </w:pPr>
      <w:r>
        <w:rPr/>
        <w:t>Приобретены новогодние гирлянды для уличного украшения 3,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по </w:t>
      </w:r>
      <w:r>
        <w:rPr>
          <w:b/>
        </w:rPr>
        <w:t xml:space="preserve">разделу 0801 "Культура" </w:t>
      </w:r>
      <w:r>
        <w:rPr/>
        <w:t>составили</w:t>
      </w:r>
      <w:r>
        <w:rPr>
          <w:b/>
        </w:rPr>
        <w:t xml:space="preserve"> </w:t>
      </w:r>
      <w:r>
        <w:rPr/>
        <w:t>17,2 тыс. руб., Совместно с Домом Досуга проведены новогодние мероприятия и  организация крещенской куп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по </w:t>
      </w:r>
      <w:r>
        <w:rPr>
          <w:b/>
        </w:rPr>
        <w:t xml:space="preserve">разделу 1003 «Социальное обеспечение населения» </w:t>
      </w:r>
      <w:r>
        <w:rPr/>
        <w:t>израсходовано 15,0. оказана денежная помощь на ремонт жилья труженику тыла Фукалову Михаилу Иван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по </w:t>
      </w:r>
      <w:r>
        <w:rPr>
          <w:b/>
        </w:rPr>
        <w:t xml:space="preserve">разделу 1004 "Охрана семьи и детства" </w:t>
      </w:r>
      <w:r>
        <w:rPr/>
        <w:t>составили 2439,4 тыс.руб. Приобретено 2 жилых помещения  для детей-сирот и детей, оставшихся без попечения родителей, а также лиц из их числа, не имеющих закрепленного жилого помещения по судебным актам на сумму 702 тыс. руб.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Тунгусово, ул. Зеленая, д.2, кв.1 для Завьялова А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лбинка, Новая улица дом 1 , квартира 1 для Виноградова Б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8"/>
        </w:rPr>
        <w:t xml:space="preserve"> </w:t>
      </w:r>
      <w:r>
        <w:rPr/>
        <w:t>Приобретено 2 жилых помещения  для детей-сирот и детей, оставшихся без попечения родителей, а также лиц из их числа, не имеющих закрепленного жилого помещения пна сумму 1737,4 тыс. руб. по адресу:</w:t>
      </w:r>
    </w:p>
    <w:p>
      <w:pPr>
        <w:pStyle w:val="Normal"/>
        <w:jc w:val="both"/>
        <w:rPr/>
      </w:pPr>
      <w:r>
        <w:rPr/>
        <w:t>с. Тунгусово, ул. Садовая д 14, кв 2 для Костарева С.А.</w:t>
      </w:r>
    </w:p>
    <w:p>
      <w:pPr>
        <w:pStyle w:val="Normal"/>
        <w:jc w:val="both"/>
        <w:rPr/>
      </w:pPr>
      <w:r>
        <w:rPr/>
        <w:t>с. Тунгусово, Нагорная улица, д. 23, кв. 2 для Бундуки Е.Д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/>
        <w:t xml:space="preserve">Расходы по </w:t>
      </w:r>
      <w:r>
        <w:rPr>
          <w:b/>
        </w:rPr>
        <w:t>разделу 1101 "Физическая культура"</w:t>
      </w:r>
      <w:r>
        <w:rPr/>
        <w:t xml:space="preserve"> израсходовано 203,6 тыс. руб., из них 176,7 на содержание инструктора по спорту, на 26,9 тыс. руб. приобретен спортивный инвентарь (мячи, сетка волейбольная, волейбольная форма)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Тунгусовского сельского поселения                                        </w:t>
        <w:tab/>
        <w:tab/>
        <w:t xml:space="preserve">        В.В. Раткин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Тунгусовского </w:t>
        <w:tab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ельского поселения                                                 </w:t>
        <w:tab/>
        <w:tab/>
        <w:t xml:space="preserve">                    В.В. Короткевич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4:00Z</dcterms:created>
  <dc:creator>Программист</dc:creator>
  <dc:description/>
  <cp:keywords/>
  <dc:language>en-US</dc:language>
  <cp:lastModifiedBy>KosDuma</cp:lastModifiedBy>
  <cp:lastPrinted>2016-03-31T15:37:00Z</cp:lastPrinted>
  <dcterms:modified xsi:type="dcterms:W3CDTF">2020-04-14T09:08:00Z</dcterms:modified>
  <cp:revision>23</cp:revision>
  <dc:subject/>
  <dc:title>ПОЯСНИТЕЛЬНАЯ ЗАПИСКА</dc:title>
</cp:coreProperties>
</file>