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  <w:gridCol w:w="134"/>
      </w:tblGrid>
      <w:tr>
        <w:trPr>
          <w:trHeight w:val="567" w:hRule="atLeast"/>
        </w:trPr>
        <w:tc>
          <w:tcPr>
            <w:tcW w:w="96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нгу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21 года.                                                                                № 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Тунгусовского сельского поселения от 20.02.2019 № 14 «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становлением Правительства Российской Федерации от 12.08.2008 №590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нгусовского сельского поселения от 20.02.2019 № 14 «</w:t>
            </w:r>
            <w:r>
              <w:rPr>
                <w:color w:val="000000"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szCs w:val="28"/>
              </w:rPr>
              <w:t>» изменение, изложив пункт 2 пп з) приложения к постановлению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положительного заключения о достоверности сметной стоимости инвестиционного проекта;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http:// http://www.tungusovo.ru/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унгусовского сельского поселения                           В.В.Коротке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397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0:00Z</dcterms:created>
  <dc:creator>ManoilovaML</dc:creator>
  <dc:description/>
  <cp:keywords/>
  <dc:language>en-US</dc:language>
  <cp:lastModifiedBy>Тунгусово</cp:lastModifiedBy>
  <cp:lastPrinted>2021-12-13T12:23:00Z</cp:lastPrinted>
  <dcterms:modified xsi:type="dcterms:W3CDTF">2021-12-13T05:24:00Z</dcterms:modified>
  <cp:revision>8</cp:revision>
  <dc:subject/>
  <dc:title> </dc:title>
</cp:coreProperties>
</file>