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октября 2022                                                                                       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 утверждении требований в сфере закупок отдельных видов товаров, работ,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частью 5 статьи 19 </w:t>
      </w:r>
      <w:r>
        <w:rPr>
          <w:bCs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</w:t>
      </w:r>
      <w:r>
        <w:rPr>
          <w:color w:val="000000"/>
          <w:sz w:val="28"/>
          <w:szCs w:val="28"/>
        </w:rPr>
        <w:t xml:space="preserve">Администрацией Тунгусовского сельского поселения и ее </w:t>
      </w:r>
      <w:r>
        <w:rPr>
          <w:sz w:val="28"/>
          <w:szCs w:val="28"/>
        </w:rPr>
        <w:t xml:space="preserve">органами, имеющими статус юридического лица, а также подведомственными им  казенными и  бюджетными учреждениям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Совета и Администрации Тунгусовского сельского поселения «Ежемесячный 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s://tungusovo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официальном печатном издании Совета и Администрации Тунгусовского сельского поселения «Ежемесячный Информационный бюллетень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ведущего специалиста по финансам, бухгалтерскому учету, налоговому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А.А. Мищенко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нгусов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.10.2022    № 4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Тунгусовского сельского поселения и ее </w:t>
      </w:r>
      <w:r>
        <w:rPr>
          <w:rFonts w:cs="Times New Roman" w:ascii="Times New Roman" w:hAnsi="Times New Roman"/>
          <w:sz w:val="24"/>
          <w:szCs w:val="24"/>
        </w:rPr>
        <w:t>органами, имеющими статус юридического лица, а также подведомственными им казенными и бюджетными учреждениями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3046"/>
        <w:gridCol w:w="2057"/>
        <w:gridCol w:w="1417"/>
        <w:gridCol w:w="3056"/>
        <w:gridCol w:w="31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оутбу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форматный, не более 26 дюймов, жидкокристалличе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к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 ГГ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2 Г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Г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, внутренний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я </w:t>
            </w:r>
            <w:r>
              <w:rPr>
                <w:lang w:val="en-US"/>
              </w:rPr>
              <w:t>Wi-F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видеоадапт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Windows </w:t>
            </w: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Office 2016 Standar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5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персональный настоль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они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 экрана – не более 32 дюй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иц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 ГГ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4 Г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бай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Т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±R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грированный видеоадапт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Windows </w:t>
            </w: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 xml:space="preserve"> MS Office 2016 Standar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0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ный бл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яд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8 Г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блок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В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60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и-ПК для подключения адапте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8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ое устройство №1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труйная/светодиод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9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 (цветной/черно-бел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 стр./мин при черно-белом сканировании,  не более 50 стр./мин при цветном сканир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– наличие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 – не более 2 Гб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канир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личие адресной книги; наличие информационного дисплея; наличие в комплекте поставки оригинального стартового черно-белого картридж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0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ое устройство №2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труйная/светодиод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9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 стр./мин при черно-белом сканировании,  не более 50 стр./мин при цветном сканировании</w:t>
            </w:r>
          </w:p>
        </w:tc>
      </w:tr>
      <w:tr>
        <w:trPr>
          <w:trHeight w:val="1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– наличие;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 – не более 2 Гб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держка сканирования по </w:t>
            </w:r>
            <w:r>
              <w:rPr>
                <w:lang w:val="en-US"/>
              </w:rPr>
              <w:t>SMB</w:t>
            </w:r>
            <w:r>
              <w:rPr/>
              <w:t>; наличие адресной книги; наличие информационного диспле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6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всех категорий долж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/струйная/светодиод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А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 стр./м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– наличие; объем памяти – не более 512 М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 стр./мин при черно-белом сканировании,  не более 50 стр./мин при цветном сканир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17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агон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2 дюй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3.2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офисные прочие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инат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лами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, холод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ламинирования, см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ёдер промышлен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екрет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 66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Р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/перекрест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рз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лит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.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 для всех групп должн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высших должностей – не более 2,5 млн. рубле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главных должностей-не более 2,0 млн. рубле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ведущих должностей-не более 1,5 млн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.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1.15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2.16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тыс.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20.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квадрат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 рублей за квадратный метр.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1:00Z</dcterms:created>
  <dc:creator>Экономист</dc:creator>
  <dc:description/>
  <cp:keywords/>
  <dc:language>en-US</dc:language>
  <cp:lastModifiedBy>Тунгусово</cp:lastModifiedBy>
  <cp:lastPrinted>2017-01-19T15:55:00Z</cp:lastPrinted>
  <dcterms:modified xsi:type="dcterms:W3CDTF">2022-10-05T09:42:00Z</dcterms:modified>
  <cp:revision>12</cp:revision>
  <dc:subject/>
  <dc:title/>
</cp:coreProperties>
</file>