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ТУНГУ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А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07.06.2018</w:t>
        <w:tab/>
        <w:tab/>
        <w:tab/>
        <w:tab/>
        <w:tab/>
        <w:tab/>
        <w:tab/>
        <w:t xml:space="preserve">                                          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 xml:space="preserve">Тунгус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18-2020 г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я Администрации Тунгусовского сельского поселения от 25.12.2014г. № 53 «Об утверждении </w:t>
      </w:r>
      <w:r>
        <w:rPr>
          <w:color w:val="000000"/>
          <w:sz w:val="28"/>
          <w:szCs w:val="28"/>
        </w:rPr>
        <w:t>Порядка разработки и реализации муниципальных программ муниципального образования «Тунгусовское сельское поселение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вышения эффективности решения отдельных социально-экономических задач Тунгусовского сельского поселения, рационального использования бюджетных средств, унификации способов и технологий формирования муниципальных пр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ограмму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Тунгусовского сельского поселения на 2018-2020г.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Установить, что в ходе реализации программы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 xml:space="preserve">Тунгусовского сельского поселения </w:t>
      </w:r>
      <w:r>
        <w:rPr>
          <w:rFonts w:eastAsia="Times New Roman"/>
          <w:sz w:val="28"/>
          <w:szCs w:val="28"/>
        </w:rPr>
        <w:t>на 2018-2020г.»</w:t>
      </w:r>
      <w:r>
        <w:rPr>
          <w:rFonts w:eastAsia="Times New Roman"/>
          <w:sz w:val="28"/>
          <w:szCs w:val="28"/>
          <w:lang w:eastAsia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3. Настоящее </w:t>
      </w:r>
      <w:r>
        <w:rPr>
          <w:rFonts w:eastAsia="Times New Roman"/>
          <w:sz w:val="28"/>
          <w:szCs w:val="28"/>
          <w:lang w:eastAsia="ar-SA"/>
        </w:rPr>
        <w:t xml:space="preserve">постановление </w:t>
      </w:r>
      <w:r>
        <w:rPr>
          <w:rFonts w:eastAsia="Courier New"/>
          <w:sz w:val="28"/>
          <w:szCs w:val="28"/>
        </w:rPr>
        <w:t xml:space="preserve">опубликовать </w:t>
      </w:r>
      <w:r>
        <w:rPr>
          <w:sz w:val="28"/>
          <w:szCs w:val="28"/>
        </w:rPr>
        <w:t>в официальном печатном издании «Информационный бюллетень Тунгусовского сельского посе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rFonts w:eastAsia="Times New Roman"/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Тунгусовского сельского поселения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В. Коротке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ждено           постановлением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6.2018  № 39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Тунгусовского сельского поселения на 2018-2020г.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sz w:val="28"/>
                <w:szCs w:val="28"/>
              </w:rPr>
              <w:t xml:space="preserve">Развитие культуры </w:t>
            </w:r>
            <w:r>
              <w:rPr>
                <w:sz w:val="28"/>
                <w:szCs w:val="28"/>
              </w:rPr>
              <w:t>Тунгусовского сельского поселения на 2018-2020г.»  (далее – Программа)</w:t>
            </w:r>
          </w:p>
        </w:tc>
      </w:tr>
      <w:tr>
        <w:trPr>
          <w:trHeight w:val="50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: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единого культурного пространства на территории </w:t>
            </w:r>
            <w:r>
              <w:rPr>
                <w:sz w:val="28"/>
                <w:szCs w:val="28"/>
              </w:rPr>
              <w:t>Тунгус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посел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сокращение территориальной дифференциации в получении населением Тунгусовского сельского поселения культурно-досуговых услуг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обеспечение условий для привлечения различных категорий жителей Тунгусовского сельского поселения к занятиям в самодеятельных коллективах, любительских объединениях, кружках и клубах по интересам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сферы культуры, 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библиотечного обслуживания населения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системы традиционных поселенческих мероприятий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формирование привлекательного имиджа Тунгусовского сельского поселения средствами культур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азработк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Содержание проблемы и обоснование необходимости ее решении программными метод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Цели, задачи, сроки и этапы реализации муниципальной целев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Перечень мероприятий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Обоснование ресурсного обеспечения муниципальной программы.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Оценка социально-экономической эффективности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>Механизм реализации Программ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рограммы осуществляется за счет собственных бюджетных средств Тунгусовского сельского посел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 2018-2020 годах  - 30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0  тысяча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 тысяч рублей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улучшить техническое состояние учреждений культуры, укрепить материально-техническую базу, наполнить среду поселения разнообразными культурными событиями, сформировать благоприятный социальный климат, повысить культурный авторитет Тунгусовского сельского поселения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 обеспечить эффективность и результативность использования бюджетных средств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одержание проблемы и обоснование необходимост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ормирование и развитие культурной среды – важнейшее условие улучшения качества жизни в Тунгусовском сельском пос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едшие годы в сельском поселении проведены мероприятия, направленные на сохранение и дальнейшее развитие сферы культ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ыступления профессиональных и самодеятельных коллектив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Дни села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м поселении за последние годы накоплен определенный опыт в работе с учреждениями культуры, любительскими объединениями. Стало хорошей традицией организовывать концерты, для участия, в котором приглашать профессиональных и самодеятельных арт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Тунгусовском сельском поселении имеется значительный культурный потенциал: объекты культурного наследия, библиотеки, культурно-досуговые учреждения, квалифицированные кад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отметить, что общедоступность и массовый характер дополнительного образования детей не только традиционно выполняет функции широкого художественно-эстетического просвещения и воспитания, но и обеспечивает  возможность раннего выявления талантов и создания условий для  органичного профессионального 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культурно-досуговой  деятельности охватывает различные возрастные группы населения (от детей до людей преклонного возраста).  Участие населения  в клубных формированиях, культурно – досуговых мероприятиях способствует самовыражению и развитию личности, а так же служит важным средством социально-психологической адаптации человека в обществе. Идет поиск оптимальных путей развития  существующей сети культурно-досуговых учрежд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клубном формировании предусматрива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декоративно-прикладного искусства</w:t>
      </w:r>
      <w:r>
        <w:rPr>
          <w:sz w:val="28"/>
          <w:szCs w:val="28"/>
        </w:rPr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музыкального искусства</w:t>
      </w:r>
      <w:r>
        <w:rPr>
          <w:sz w:val="28"/>
          <w:szCs w:val="28"/>
        </w:rPr>
        <w:t xml:space="preserve"> (музыкальных, вокальных, фольклорных ансамблях) - 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хореографического искусства</w:t>
      </w:r>
      <w:r>
        <w:rPr>
          <w:sz w:val="28"/>
          <w:szCs w:val="28"/>
        </w:rPr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абильность личного со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 и конкурсах творческого маст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оценка деятельности общественностью (публикации в СМИ, благодарственные пись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ля полноценного и поступательного развития клубной деятельности необходимо создавать условия для занятий коллективов, в которых проводят досуг более 400 человек: своевременно ремонтировать помещения, приобретать костюмы, музыкальные инструменты, расходные материалы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уя конституционные права граждан в сфере культуры, Администрация Тунгусовского сельского поселения сталкивается с системными проблемам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рживающими  развитие культ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-первых, особую актуальность приобрела проблема технической модернизации отрасли культуры, обеспеченность сценическим оборудованием, светозвукоусилительной аппаратурой, музыкальными инструментами и оборудованием. От того, насколько успешно будет решаться эта проблема в ближайшие годы, зависит увеличение количества и улучшение качества предлагаемых учреждениями культуры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-вторых, существует объективная</w:t>
      </w:r>
      <w:r>
        <w:rPr>
          <w:color w:val="000000"/>
          <w:spacing w:val="-1"/>
          <w:sz w:val="28"/>
          <w:szCs w:val="28"/>
        </w:rPr>
        <w:t xml:space="preserve"> потребность </w:t>
      </w:r>
      <w:r>
        <w:rPr>
          <w:color w:val="000000"/>
          <w:sz w:val="28"/>
          <w:szCs w:val="28"/>
        </w:rPr>
        <w:t xml:space="preserve">учреждений культуры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редствах для</w:t>
      </w:r>
      <w:r>
        <w:rPr>
          <w:sz w:val="28"/>
          <w:szCs w:val="28"/>
        </w:rPr>
        <w:t xml:space="preserve"> обновления мебели, сценических костюмов, одежды сцены и иного реквизи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недостаточное включение информационных и инновационных технологий в сферу практической деятельности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чимость и актуальность обозначенных проблем требуют сбалансированного решения вопросов, связанных, с одной стороны, с сохранением и развитием культурного потенциала Тунгусовского сельского поселения, с другой стороны, с выбором и поддержкой приоритетных направлений, обеспечивающих улучшение качества, разнообразие и доступность услуг учреждений культуры, создание условий для развития творч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роблемы можно решать только комплексно с учетом множества смежных факторов, посредством реализации данной программы. Принятие Программы существенно расширяет методы управления и регулирования в отрасли культу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овать финансовые ресурсы на проведении наиболее значим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дресность, последовательность, преемственность и контроль инвестирования средств местного бюджета в сферу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эффективного функционирования учреждений культуры и дополнительного образования детей, их дальнейше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граммы позволит улучшить техническое состояние учреждений культуры, укрепить материально-техническую базу, наполнить среду поселения разнообразными культурными событиями, сформировать благоприятный социальный климат, повысить культурный авторитет Тунгусовского сельского поселения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 обеспечить эффективность и результативность использования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, что в конечном итоге будет способствовать формированию единого культурного пространства Тунгусовского сельского поселения. 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единого культурного пространства на территории </w:t>
      </w:r>
      <w:r>
        <w:rPr>
          <w:sz w:val="28"/>
          <w:szCs w:val="28"/>
        </w:rPr>
        <w:t>Тунгусовск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создание условий для сохранения и развития культурного потенциал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2. 2. 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кращение территориальной дифференциации в получении населением Тунгусовского сельского поселения культурно-досуговых услуг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 условий для привлечения различных категорий жителей Тунгусовского сельского поселения к занятиям в самодеятельных коллективах, любительских объединениях, кружках  и клубах по интерес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культуры,  укрепление материально-технической базы учреждений куль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держка творческих проектов в сфере куль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традиционных поселенческих мероприят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привлекательного имиджа Тунгусовского сельского поселения средствами культуры.</w:t>
      </w:r>
    </w:p>
    <w:p>
      <w:pPr>
        <w:pStyle w:val="Normal"/>
        <w:autoSpaceDE w:val="false"/>
        <w:ind w:left="5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муниципальной программы</w:t>
      </w:r>
      <w:r>
        <w:rPr>
          <w:b/>
          <w:sz w:val="28"/>
          <w:szCs w:val="28"/>
        </w:rPr>
        <w:t xml:space="preserve"> в сфере культуры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мероприятия «Купель» - 1,0 тыс. рублей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Масленицы в сельском поселении – 1,0 тыс. рублей;</w:t>
      </w:r>
    </w:p>
    <w:p>
      <w:pPr>
        <w:pStyle w:val="Style17"/>
        <w:numPr>
          <w:ilvl w:val="0"/>
          <w:numId w:val="2"/>
        </w:numPr>
        <w:ind w:left="0" w:firstLine="396"/>
        <w:rPr>
          <w:sz w:val="28"/>
          <w:szCs w:val="28"/>
        </w:rPr>
      </w:pPr>
      <w:r>
        <w:rPr>
          <w:sz w:val="28"/>
          <w:szCs w:val="28"/>
        </w:rPr>
        <w:t xml:space="preserve">Проведение праздника, посвященного Дню села Тунгусово – 4,0 тыс. рублей;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новогодних праздников– 4,0 тыс. рублей;</w:t>
      </w:r>
    </w:p>
    <w:p>
      <w:pPr>
        <w:pStyle w:val="Normal"/>
        <w:autoSpaceDE w:val="false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>Общий объем финансирования Программы в 2018-2020 годах  составляет- 30,0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018г.  – 10,0 тысяч рублей,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019 г.  – 10,0 тысяча рублей,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020 г. – 10,0 тысяч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 в соответствии с решением Совета Тунгусовского сельского поселения о бюджете на соответствующий год. Объемы финансирования Программы носят прогнозный характер и подлежат ежегодному уточнению при формировании проекта местного бюджета на очередной финансовый год, исходя из финансовых возможнос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 муниципальной программ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водится ответственным исполнителем ежегодно, по результатам завершения этапов выполнения Программы, а также по итогам завершения реализации Программы в цело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по окончании каждого года действия  Программы составляет отчетный доклад с оценкой эффективности реализации Программы путем установления степени достижения ожидаемых результатов, а также путем сравнения полученн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реализации Программы учитываются сведения соисполнителей Программы о результатах выполнения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Программы по уровню выполнения, характеризующих эффективность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ыполнения Плана мероприятий Программы в целом и результатов, достигнутых по каждому мероприят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и эффективности использования бюджетных средств, выделенных на Програм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Программы в целом.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достичь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крепление единого культурного пространства, культурных связей в Тунгусовском сельском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к культурным ценностям для разных возрастных и социальных груп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влечения граждан в творческую деятельность, освоение новых форм и направлени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ширение ассортимента услуг, предоставляемых в сфере культуры на территории Тунгус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зрительского интереса к проводимым культурно-досуговым мероприятиям, увеличение уровня охвата жителей нестационарным культурным обслужи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цессов в области обществен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олнение культурными событиями общественной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благоприятного социального климата в Тунгусовского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миджа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эффективности процесса управления в сфере культуры, создание условий для организационного взаимодействия по вертикальным и горизонтальным связ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исполнителей с учетом современных требований и тенденций развития культуры, исходя из реальной социально-экономической ситуации в Тунгусовского сельском поселении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в соответствии с нормативными правовыми актами Администрации Тунгусовского сельского поселения, принятыми согласно действующему законодательству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текущее управление по реализации  мероприятий, предусмотренных Программой, оценку эффективности осуществляет специалист, ответственный за реализацию социальной политики в посе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, участвующие в реализации Программы, планируют работу по Программе, проводят мероприятия в рамках Программы, ежеквартально представляют информацию о ходе ее выпол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ежегодно в установленном порядке вносит предложения по уточнению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,  готовит бюджетную заявку на очередной финансовый год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– Администрация Тунгус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Тунгусовского сельского поселения осуществляет общий контроль за реализацией Программы, в части рассмотрения отчетности контроль осуществляет главный бухгал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 эффективного использования бюджетных средств осуществляет главный специалист по финансов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оставляющая Программы контролируе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1:00Z</dcterms:created>
  <dc:creator>Администратор</dc:creator>
  <dc:description/>
  <cp:keywords/>
  <dc:language>en-US</dc:language>
  <cp:lastModifiedBy>KING</cp:lastModifiedBy>
  <cp:lastPrinted>2018-06-07T14:19:00Z</cp:lastPrinted>
  <dcterms:modified xsi:type="dcterms:W3CDTF">2018-06-07T10:21:00Z</dcterms:modified>
  <cp:revision>4</cp:revision>
  <dc:subject/>
  <dc:title/>
</cp:coreProperties>
</file>