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76"/>
        <w:gridCol w:w="288"/>
      </w:tblGrid>
      <w:tr>
        <w:trPr>
          <w:trHeight w:val="542" w:hRule="atLeast"/>
        </w:trPr>
        <w:tc>
          <w:tcPr>
            <w:tcW w:w="10500" w:type="dxa"/>
            <w:gridSpan w:val="3"/>
            <w:tcBorders/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НГУСОВ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СКИЙ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0                                                                                                                № 37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72048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пределении Порядка уведомления лицами, замещающими должности муниципальной службы в Администрации Тунгус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bookmarkEnd w:id="0"/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  <w:br/>
        <w:t>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Тунгусовского сельского поселения от 29.12.2015 № 70 «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Порядок уведомления лицами, замещающими должности муниципальной службы в Администрации Тунгусовского сель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«Информационном бюллетене» и разместить на официальном сайте Администрации Тунгусовского сельского поселения: http://www.tungusovo.ru/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                                В.В. Короткевич</w:t>
      </w:r>
      <w:r>
        <w:br w:type="page"/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left" w:pos="8222" w:leader="none"/>
        </w:tabs>
        <w:spacing w:lineRule="exact" w:line="240"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гусовского сельского поселения                            №37 от 02.07.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уведомления лицами, замещающими должности муниципальной службы в Администрации Тунгус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стоящий Порядок определяет процедуру сообщения лицами, замещающими </w:t>
      </w: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в Администрации Тунгус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направляю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главе муниципального образования (далее – представитель на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не позднее рабочего дня, следующего за днем, когда муниципальному служащему стало известно о возникновении у него личной заинтересованности, которая приводит или может привести к конфликту интересов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хождении муниципального служащего в командировке, отпуске, за пределами границ Администрации Тунгусовского сельского поселения по иным основаниям, установленным законодательством Российской Федерации, муниципальный служащий обязан представить уведомление в день прибытия в Администрацию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я регистрируются в журнале, который ведется управляющий делами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ий делами не позднее рабочего дня, следующего за днем регистрации уведомления, передает его на рассмотрение представителю нанимателя, который рассматривает уведомление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тавителя нанимателя срок рассмотрения уведомления продлевается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уведомления представитель нанимател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осуществлении муниципальным служащим, направившим уведомление, своих полномочий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осуществлении муниципальным служащим, направившим уведомление, своих полномочий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2 пункта 7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3 пункта 7 настоящего Порядка, муниципальный служащий, направивший уведомление, несет установленную законодательством Российской Федерации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представителя нанимателя по результатам рассмотрения уведомления направляется управляющим делами муниципальному служащему в течение трех рабочих дней после дня принятия решени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83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уведомления лицами, замещающими должности муниципальной службы в Администрации Тунгус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Тунгусов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 и отчество (при наличии) лица, направляющего уведомл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 конфликта интересов:_______________________________________________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20__ г.    __________________________/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 лица, направляющего уведомление)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83" w:firstLine="1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уведомления лицами, замещающими должности муниципальной службы в Администрации Тунгусо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учета уведомлений муниципальных служащих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1"/>
        <w:gridCol w:w="3193"/>
        <w:gridCol w:w="2180"/>
        <w:gridCol w:w="19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рег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домл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амилия, имя и отчество (при наличии) муниципального служащ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пись ли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регистрировавш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пись муниципального служащего, направившего уведомл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7:00Z</dcterms:created>
  <dc:creator>Егорова</dc:creator>
  <dc:description/>
  <dc:language>en-US</dc:language>
  <cp:lastModifiedBy>Ypravdelami</cp:lastModifiedBy>
  <cp:lastPrinted>2020-07-02T09:52:00Z</cp:lastPrinted>
  <dcterms:modified xsi:type="dcterms:W3CDTF">2020-07-02T07:17:00Z</dcterms:modified>
  <cp:revision>2</cp:revision>
  <dc:subject/>
  <dc:title/>
</cp:coreProperties>
</file>