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ТУНГУС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А ТОМ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6804"/>
        </w:tabs>
        <w:spacing w:before="240" w:after="240"/>
        <w:rPr>
          <w:sz w:val="28"/>
        </w:rPr>
      </w:pPr>
      <w:r>
        <w:rPr>
          <w:sz w:val="28"/>
        </w:rPr>
        <w:t>12.11.2021</w:t>
        <w:tab/>
        <w:tab/>
        <w:tab/>
        <w:tab/>
        <w:tab/>
        <w:tab/>
        <w:tab/>
        <w:t xml:space="preserve">                                           №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 xml:space="preserve">Тунгус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на 2021-2023 г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</w:rPr>
          <w:t>статьи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постановления Администрации Тунгусовского сельского поселения от 25.12.2014г. № 53 «Об утверждении </w:t>
      </w:r>
      <w:r>
        <w:rPr>
          <w:color w:val="000000"/>
          <w:sz w:val="28"/>
          <w:szCs w:val="28"/>
        </w:rPr>
        <w:t>Порядка разработки и реализации муниципальных программ муниципального образования «Тунгусовское сельское поселение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повышения эффективности решения отдельных социально-экономических задач Тунгусовского сельского поселения, рационального использования бюджетных средств, унификации способов и технологий формирования муниципальных програм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ограмму 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>Тунгусовского сельского поселения на 2021-2023г.»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Установить, что в ходе реализации программы «</w:t>
      </w:r>
      <w:r>
        <w:rPr>
          <w:bCs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 xml:space="preserve">Тунгусовского сельского поселения </w:t>
      </w:r>
      <w:r>
        <w:rPr>
          <w:rFonts w:eastAsia="Times New Roman"/>
          <w:sz w:val="28"/>
          <w:szCs w:val="28"/>
        </w:rPr>
        <w:t>на 2021-2023г.»</w:t>
      </w:r>
      <w:r>
        <w:rPr>
          <w:rFonts w:eastAsia="Times New Roman"/>
          <w:sz w:val="28"/>
          <w:szCs w:val="28"/>
          <w:lang w:eastAsia="ar-SA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8"/>
          <w:szCs w:val="28"/>
        </w:rPr>
        <w:t>3</w:t>
      </w:r>
      <w:r>
        <w:rPr>
          <w:sz w:val="28"/>
          <w:szCs w:val="28"/>
        </w:rPr>
        <w:t xml:space="preserve"> Опубликовать настоящее постановление в информационном бюллетене Тунгусовского сельского поселения и разместить на официальном сайте муниципального образования «Тунгусовское сельское поселение» </w:t>
      </w:r>
      <w:hyperlink r:id="rId3">
        <w:r>
          <w:rPr>
            <w:rStyle w:val="InternetLink"/>
            <w:sz w:val="28"/>
            <w:szCs w:val="28"/>
          </w:rPr>
          <w:t>http://www.tungusov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Настоящее </w:t>
      </w:r>
      <w:r>
        <w:rPr>
          <w:rFonts w:eastAsia="Times New Roman"/>
          <w:sz w:val="28"/>
          <w:szCs w:val="28"/>
          <w:lang w:eastAsia="ar-SA"/>
        </w:rPr>
        <w:t xml:space="preserve">постановление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 Тунгусовского сельского поселения                          М.А.Сапл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тверждено           постановлением</w:t>
      </w:r>
    </w:p>
    <w:p>
      <w:pPr>
        <w:pStyle w:val="Normal"/>
        <w:ind w:left="6521" w:hanging="0"/>
        <w:jc w:val="right"/>
        <w:rPr/>
      </w:pPr>
      <w:r>
        <w:rPr>
          <w:sz w:val="28"/>
          <w:szCs w:val="28"/>
        </w:rPr>
        <w:t>Тунгусовского сельского поселения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2021  № 36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 xml:space="preserve">Развитие культуры </w:t>
      </w:r>
      <w:r>
        <w:rPr>
          <w:sz w:val="28"/>
          <w:szCs w:val="28"/>
        </w:rPr>
        <w:t>Тунгусовского сельского поселения на 2021-2023г.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bCs/>
                <w:sz w:val="28"/>
                <w:szCs w:val="28"/>
              </w:rPr>
              <w:t xml:space="preserve">Развитие культуры </w:t>
            </w:r>
            <w:r>
              <w:rPr>
                <w:sz w:val="28"/>
                <w:szCs w:val="28"/>
              </w:rPr>
              <w:t>Тунгусовского сельского поселения на 2021-2023г.»  (далее – Программа)</w:t>
            </w:r>
          </w:p>
        </w:tc>
      </w:tr>
      <w:tr>
        <w:trPr>
          <w:trHeight w:val="507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: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755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единого культурного пространства на территории </w:t>
            </w:r>
            <w:r>
              <w:rPr>
                <w:sz w:val="28"/>
                <w:szCs w:val="28"/>
              </w:rPr>
              <w:t>Тунгус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охранения и развития культурного потенциала поселения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>- сокращение территориальной дифференциации в получении населением Тунгусовского сельского поселения культурно-досуговых услуг;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>- обеспечение условий для привлечения различных категорий жителей Тунгусовского сельского поселения к занятиям в самодеятельных коллективах, любительских объединениях, кружках и клубах по интересам;</w:t>
            </w:r>
          </w:p>
          <w:p>
            <w:pPr>
              <w:pStyle w:val="Normal"/>
              <w:autoSpaceDE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по раннему выявлению творчески одаренных детей и молодежи, обеспечение соответствующих условий для их образования и творческого развития;</w:t>
            </w:r>
          </w:p>
          <w:p>
            <w:pPr>
              <w:pStyle w:val="Normal"/>
              <w:autoSpaceDE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сферы культуры,  укрепл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библиотечного обслуживания населения;</w:t>
            </w:r>
          </w:p>
          <w:p>
            <w:pPr>
              <w:pStyle w:val="Normal"/>
              <w:autoSpaceDE w:val="false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системы традиционных поселенческих мероприятий;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>- формирование привлекательного имиджа Тунгусовского сельского поселения средствами культуры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разработки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Содержание проблемы и обоснование необходимости ее решении программными метод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Цели, задачи, сроки и этапы реализации муниципальной целев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  <w:szCs w:val="28"/>
              </w:rPr>
              <w:t>Перечень мероприятий муниципальной программы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bCs/>
                <w:sz w:val="28"/>
                <w:szCs w:val="28"/>
              </w:rPr>
              <w:t>Обоснование ресурсного обеспечения муниципальной программы.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 xml:space="preserve">Раздел 5. </w:t>
            </w:r>
            <w:r>
              <w:rPr>
                <w:bCs/>
                <w:sz w:val="28"/>
                <w:szCs w:val="28"/>
              </w:rPr>
              <w:t>Оценка социально-экономической эффективности муниципальной программы</w:t>
            </w:r>
          </w:p>
          <w:p>
            <w:pPr>
              <w:pStyle w:val="Normal"/>
              <w:autoSpaceDE w:val="false"/>
              <w:ind w:left="-4" w:hanging="0"/>
              <w:rPr/>
            </w:pPr>
            <w:r>
              <w:rPr>
                <w:sz w:val="28"/>
                <w:szCs w:val="28"/>
              </w:rPr>
              <w:t xml:space="preserve">Раздел 6. </w:t>
            </w:r>
            <w:r>
              <w:rPr>
                <w:bCs/>
                <w:sz w:val="28"/>
                <w:szCs w:val="28"/>
              </w:rPr>
              <w:t>Механизм реализации Программы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мероприятий программы осуществляется за счет собственных бюджетных средств Тунгусовского сельского поселе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в 2021-2023 годах  - 30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10 тысяч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2 год –  10  тысяча рубл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0 тысяч рублей</w:t>
            </w:r>
          </w:p>
        </w:tc>
      </w:tr>
      <w:tr>
        <w:trPr>
          <w:trHeight w:val="59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Тунгусовского сельского поселения</w:t>
            </w:r>
          </w:p>
        </w:tc>
      </w:tr>
      <w:tr>
        <w:trPr>
          <w:trHeight w:val="594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улучшить техническое состояние учреждений культуры, укрепить материально-техническую базу, наполнить среду поселения разнообразными культурными событиями, сформировать благоприятный социальный климат, повысить культурный авторитет Тунгусовского сельского поселения. Каждый житель поселения в течение года сможет побывать на нескольких культурно-массовых мероприятиях, принять непосредственное участие в культурной жизни,  обеспечить эффективность и результативность использования бюджетных средств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Содержание проблемы и обоснование необходимост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ормирование и развитие культурной среды – важнейшее условие улучшения качества жизни в Тунгусовском сельском посе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шедшие годы в сельском поселении проведены мероприятия, направленные на сохранение и дальнейшее развитие сферы культ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выступления профессиональных и самодеятельных коллектив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Дни села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ьском поселении за последние годы накоплен определенный опыт в работе с учреждениями культуры, любительскими объединениями. Стало хорошей традицией организовывать концерты, для участия, в котором приглашать профессиональных и самодеятельных артис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Тунгусовском сельском поселении имеется значительный культурный потенциал: объекты культурного наследия, библиотеки, культурно-досуговые учреждения, квалифицированные кадр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о отметить, что общедоступность и массовый характер дополнительного образования детей не только традиционно выполняет функции широкого художественно-эстетического просвещения и воспитания, но и обеспечивает  возможность раннего выявления талантов и создания условий для  органичного профессионального 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культурно-досуговой  деятельности охватывает различные возрастные группы населения (от детей до людей преклонного возраста).  Участие населения  в клубных формированиях, культурно – досуговых мероприятиях способствует самовыражению и развитию личности, а так же служит важным средством социально-психологической адаптации человека в обществе. Идет поиск оптимальных путей развития  существующей сети культурно-досуговых учрежде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в клубном формировании предусматриваю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коллективах декоративно-прикладного искусства</w:t>
      </w:r>
      <w:r>
        <w:rPr>
          <w:sz w:val="28"/>
          <w:szCs w:val="28"/>
        </w:rPr>
        <w:t xml:space="preserve"> (вышивка, вязание, плетение и другое) – изучение истории прикладного творчества, изучение техники и технологии изготовления предметов прикладного искусства, организация выставок, мастер-класс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коллективах музыкального искусства</w:t>
      </w:r>
      <w:r>
        <w:rPr>
          <w:sz w:val="28"/>
          <w:szCs w:val="28"/>
        </w:rPr>
        <w:t xml:space="preserve"> (музыкальных, вокальных, фольклорных ансамблях) -  изучение истории и теории музыки, работу по постановке голоса, разучивание произведений с солистами и ансамблями, проведение репетиционных зан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коллективах хореографического искусства</w:t>
      </w:r>
      <w:r>
        <w:rPr>
          <w:sz w:val="28"/>
          <w:szCs w:val="28"/>
        </w:rPr>
        <w:t xml:space="preserve"> - изучение истории хореографии, разучивание и тренаж сольных и групповых танцев, хореографических миниатюр, композиций, сюжетных постано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качества работы клубного формирования 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табильность личного сост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мотрах и конкурсах творческого мастер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оценка деятельности общественностью (публикации в СМИ, благодарственные письм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ля полноценного и поступательного развития клубной деятельности необходимо создавать условия для занятий коллективов, в которых проводят досуг более 400 человек: своевременно ремонтировать помещения, приобретать костюмы, музыкальные инструменты, расходные материалы для кружковой работы, мебель и оборудование, предусматривать транспортные расходы, фиксировать образцы народного творчества на различных носителях и д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уя конституционные права граждан в сфере культуры, Администрация Тунгусовского сельского поселения сталкивается с системными проблемами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рживающими  развитие культур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особую актуальность приобрела проблема технической модернизации отрасли культуры, обеспеченность сценическим оборудованием, светозвукоусилительной аппаратурой, музыкальными инструментами и оборудованием. От того, насколько успешно будет решаться эта проблема в ближайшие годы, зависит увеличение количества и улучшение качества предлагаемых учреждениями культуры услуг насе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-вторых, существует объективная</w:t>
      </w:r>
      <w:r>
        <w:rPr>
          <w:color w:val="000000"/>
          <w:spacing w:val="-1"/>
          <w:sz w:val="28"/>
          <w:szCs w:val="28"/>
        </w:rPr>
        <w:t xml:space="preserve"> потребность </w:t>
      </w:r>
      <w:r>
        <w:rPr>
          <w:color w:val="000000"/>
          <w:sz w:val="28"/>
          <w:szCs w:val="28"/>
        </w:rPr>
        <w:t xml:space="preserve">учреждений культуры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редствах для</w:t>
      </w:r>
      <w:r>
        <w:rPr>
          <w:sz w:val="28"/>
          <w:szCs w:val="28"/>
        </w:rPr>
        <w:t xml:space="preserve"> обновления мебели, сценических костюмов, одежды сцены и иного реквизи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недостаточное включение информационных и инновационных технологий в сферу практической деятельности учреждений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чимость и актуальность обозначенных проблем требуют сбалансированного решения вопросов, связанных, с одной стороны, с сохранением и развитием культурного потенциала Тунгусовского сельского поселения, с другой стороны, с выбором и поддержкой приоритетных направлений, обеспечивающих улучшение качества, разнообразие и доступность услуг учреждений культуры, создание условий для развития творч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роблемы можно решать только комплексно с учетом множества смежных факторов, посредством реализации данной программы. Принятие Программы существенно расширяет методы управления и регулирования в отрасли культу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онцентрировать финансовые ресурсы на проведении наиболее значимых меро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дресность, последовательность, преемственность и контроль инвестирования средств местного бюджета в сферу культ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эффективного функционирования учреждений культуры и дополнительного образования детей, их дальнейше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ализация Программы позволит улучшить техническое состояние учреждений культуры, укрепить материально-техническую базу, наполнить среду поселения разнообразными культурными событиями, сформировать благоприятный социальный климат, повысить культурный авторитет Тунгусовского сельского поселения. Каждый житель поселения в течение года сможет побывать на нескольких культурно-массовых мероприятиях, принять непосредственное участие в культурной жизни,  обеспечить эффективность и результативность использования бюдже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услуг, оказываемых населению учреждениями культуры и дополнительного образования детей, обуславливают необходимость решения данных проблем программно-целевым методом, что в конечном итоге будет способствовать формированию единого культурного пространства Тунгусовского сельского поселения. </w:t>
      </w:r>
    </w:p>
    <w:p>
      <w:pPr>
        <w:pStyle w:val="Normal"/>
        <w:autoSpaceDE w:val="false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Цели Программы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ормирование единого культурного пространства на территории </w:t>
      </w:r>
      <w:r>
        <w:rPr>
          <w:sz w:val="28"/>
          <w:szCs w:val="28"/>
        </w:rPr>
        <w:t>Тунгусовского</w:t>
      </w:r>
      <w:r>
        <w:rPr>
          <w:color w:val="000000"/>
          <w:sz w:val="28"/>
          <w:szCs w:val="28"/>
        </w:rPr>
        <w:t xml:space="preserve"> сельского поселения, </w:t>
      </w:r>
      <w:r>
        <w:rPr>
          <w:sz w:val="28"/>
          <w:szCs w:val="28"/>
        </w:rPr>
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создание условий для сохранения и развития культурного потенциал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2. 2. 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кращение территориальной дифференциации в получении населением Тунгусовского сельского поселения культурно-досуговых услуг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беспечение  условий для привлечения различных категорий жителей Тунгусовского сельского поселения к занятиям в самодеятельных коллективах, любительских объединениях, кружках  и клубах по интереса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по раннему выявлению творчески одаренных детей и молодежи, обеспечение соответствующих условий для их образования и творческого разви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феры культуры,  укрепление материально-технической базы учреждений культу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держка творческих проектов в сфере культур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хранение и развитие системы традиционных поселенческих мероприят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формирование привлекательного имиджа Тунгусовского сельского поселения средствами культуры.</w:t>
      </w:r>
    </w:p>
    <w:p>
      <w:pPr>
        <w:pStyle w:val="Normal"/>
        <w:autoSpaceDE w:val="false"/>
        <w:ind w:left="5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муниципальной программы</w:t>
      </w:r>
      <w:r>
        <w:rPr>
          <w:b/>
          <w:sz w:val="28"/>
          <w:szCs w:val="28"/>
        </w:rPr>
        <w:t xml:space="preserve"> в сфере культуры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роведение мероприятия «Купель» - 1,0 тыс. рублей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роведение Масленицы в сельском поселении – 1,0 тыс. рублей;</w:t>
      </w:r>
    </w:p>
    <w:p>
      <w:pPr>
        <w:pStyle w:val="Style17"/>
        <w:numPr>
          <w:ilvl w:val="0"/>
          <w:numId w:val="2"/>
        </w:numPr>
        <w:ind w:left="0" w:firstLine="396"/>
        <w:rPr>
          <w:sz w:val="28"/>
          <w:szCs w:val="28"/>
        </w:rPr>
      </w:pPr>
      <w:r>
        <w:rPr>
          <w:sz w:val="28"/>
          <w:szCs w:val="28"/>
        </w:rPr>
        <w:t xml:space="preserve">Проведение праздника, посвященного Дню села Тунгусово – 4,0 тыс. рублей; 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роведение новогодних праздников– 4,0 тыс. рублей;</w:t>
      </w:r>
    </w:p>
    <w:p>
      <w:pPr>
        <w:pStyle w:val="Normal"/>
        <w:autoSpaceDE w:val="false"/>
        <w:ind w:left="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ab/>
        <w:t>Общий объем финансирования Программы в 2021-2023 годах  составляет- 30,0 тыс. рублей, в том 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2021г.  – 10,0 тысяч рублей,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2022 г.  – 10,0 тысяча рублей,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2023 г. – 10,0 тысяч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 в соответствии с решением Совета Тунгусовского сельского поселения о бюджете на соответствующий год. Объемы финансирования Программы носят прогнозный характер и подлежат ежегодному уточнению при формировании проекта местного бюджета на очередной финансовый год, исходя из финансовых возможност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социально-экономической эффективности муниципальной программы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проводится ответственным исполнителем ежегодно, по результатам завершения этапов выполнения Программы, а также по итогам завершения реализации Программы в цело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Программы по окончании каждого года действия  Программы составляет отчетный доклад с оценкой эффективности реализации Программы путем установления степени достижения ожидаемых результатов, а также путем сравнения полученных значений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эффективности реализации Программы учитываются сведения соисполнителей Программы о результатах выполнения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включ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Программы по уровню выполнения, характеризующих эффективность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ыполнения Плана мероприятий Программы в целом и результатов, достигнутых по каждому мероприят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у полноты и эффективности использования бюджетных средств, выделенных на Програм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Программы в целом.</w:t>
      </w:r>
    </w:p>
    <w:p>
      <w:pPr>
        <w:pStyle w:val="Normal"/>
        <w:autoSpaceDE w:val="false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достичь следующих результа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укрепление единого культурного пространства, культурных связей в Тунгусовском сельском посе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го доступа к культурным ценностям для разных возрастных и социальных групп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вовлечения граждан в творческую деятельность, освоение новых форм и направлени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ширение ассортимента услуг, предоставляемых в сфере культуры на территории Тунгусо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ст зрительского интереса к проводимым культурно-досуговым мероприятиям, увеличение уровня охвата жителей нестационарным культурным обслужив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роцессов в области общественного 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полнение культурными событиями общественной жиз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благоприятного социального климата в Тунгусовского сельском пос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миджа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расходования бюджетных средств, сосредоточение ресурсов на решении приоритетных задач в области культуры, модернизация ее материальной баз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вышения эффективности процесса управления в сфере культуры, создание условий для организационного взаимодействия по вертикальным и горизонтальным связ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ханизмы реализации Программы представляют собой скоординированные по срокам и направлениям действия исполнителей с учетом современных требований и тенденций развития культуры, исходя из реальной социально-экономической ситуации в Тунгусовского сельском поселении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в соответствии с нормативными правовыми актами Администрации Тунгусовского сельского поселения, принятыми согласно действующему законодательству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текущее управление по реализации  мероприятий, предусмотренных Программой, оценку эффективности осуществляет специалист, ответственный за реализацию социальной политики в посел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, участвующие в реализации Программы, планируют работу по Программе, проводят мероприятия в рамках Программы, ежеквартально представляют информацию о ходе ее выпол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ежегодно в установленном порядке вносит предложения по уточнению перечня программных мероприятий на очередной финансовый год,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,  готовит бюджетную заявку на очередной финансовый год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 реализацией Программы, контролирующее выполнение намеченных мероприятий, целевое использование выделенных ассигнований осуществляет муниципальный заказчик – Администрация Тунгус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Тунгусовского сельского поселения осуществляет общий контроль за реализацией Программы, в части рассмотрения отчетности контроль осуществляет главный бухгал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и эффективного использования бюджетных средств осуществляет главный специалист по финансов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оставляющая Программы контролируе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9C9A73B88FC9D4BB38A8A8611E13291E6C7611E59F591636EF9F094B8ED008B3100859A33iAZCM" TargetMode="External"/><Relationship Id="rId3" Type="http://schemas.openxmlformats.org/officeDocument/2006/relationships/hyperlink" Target="http://www.tungus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1:00Z</dcterms:created>
  <dc:creator>Администратор</dc:creator>
  <dc:description/>
  <cp:keywords/>
  <dc:language>en-US</dc:language>
  <cp:lastModifiedBy>Ypravdelami</cp:lastModifiedBy>
  <cp:lastPrinted>2018-06-07T14:19:00Z</cp:lastPrinted>
  <dcterms:modified xsi:type="dcterms:W3CDTF">2021-11-12T04:22:00Z</dcterms:modified>
  <cp:revision>7</cp:revision>
  <dc:subject/>
  <dc:title/>
</cp:coreProperties>
</file>