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ТУНГУ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08" ноября 2021 г.                                                                                    № 3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Тунгусово</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ОБ УТВЕРЖДЕНИИ ОСНОВНЫХ НАПРАВЛЕНИЙ БЮДЖЕТНОЙ И НАЛОГОВОЙ</w:t>
      </w:r>
    </w:p>
    <w:p>
      <w:pPr>
        <w:pStyle w:val="Normal"/>
        <w:widowControl w:val="false"/>
        <w:autoSpaceDE w:val="false"/>
        <w:spacing w:lineRule="auto" w:line="240" w:before="0" w:after="0"/>
        <w:rPr/>
      </w:pPr>
      <w:r>
        <w:rPr>
          <w:rFonts w:cs="Times New Roman" w:ascii="Times New Roman" w:hAnsi="Times New Roman"/>
          <w:b/>
          <w:bCs/>
        </w:rPr>
        <w:t>ПОЛИТИКИ НА 2022 ГОД И НА ПЛАНОВЫЙ ПЕРИОД 2023 - 2024 ГОДОВ</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 ст. 14 Положения "О бюджетном процессе в Тунгусовском сельском поселении, утвержденного решением Совета Тунгусовского сельского поселения, и в целях разработки проекта решения Совета Тунгусовского сельского поселения "Об утверждении бюджета муниципального образования "Тунгусовское сельское поселение на 2022 год и на плановый период 2023-2024 годов" и среднесрочного финансового плана на плановый период 2022 - 2024 годов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Основные </w:t>
      </w:r>
      <w:hyperlink w:anchor="Par28">
        <w:r>
          <w:rPr>
            <w:rStyle w:val="InternetLink"/>
            <w:rFonts w:cs="Times New Roman" w:ascii="Times New Roman" w:hAnsi="Times New Roman"/>
            <w:color w:val="0000FF"/>
            <w:sz w:val="28"/>
            <w:szCs w:val="28"/>
          </w:rPr>
          <w:t>направления</w:t>
        </w:r>
      </w:hyperlink>
      <w:r>
        <w:rPr>
          <w:rFonts w:cs="Times New Roman" w:ascii="Times New Roman" w:hAnsi="Times New Roman"/>
          <w:sz w:val="28"/>
          <w:szCs w:val="28"/>
        </w:rPr>
        <w:t xml:space="preserve"> бюджетной и налоговой политики на 2022 год и на плановый период 2023 - 2024 годов согласно приложению к настоящему постановлению.</w:t>
      </w:r>
    </w:p>
    <w:p>
      <w:pPr>
        <w:pStyle w:val="Normal"/>
        <w:spacing w:lineRule="auto" w:line="240"/>
        <w:ind w:firstLine="567"/>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pPr>
      <w:r>
        <w:rPr>
          <w:rFonts w:cs="Times New Roman" w:ascii="Times New Roman" w:hAnsi="Times New Roman"/>
          <w:sz w:val="28"/>
          <w:szCs w:val="28"/>
        </w:rPr>
        <w:t xml:space="preserve">ВРИО Главы Администрации Тунгус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М.А. Сап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pPr>
      <w:bookmarkStart w:id="0" w:name="Par23"/>
      <w:bookmarkEnd w:id="0"/>
      <w:r>
        <w:rPr>
          <w:rFonts w:cs="Times New Roman" w:ascii="Times New Roman" w:hAnsi="Times New Roman"/>
          <w:sz w:val="28"/>
          <w:szCs w:val="28"/>
        </w:rPr>
        <w:t xml:space="preserve">                                                                     </w:t>
      </w:r>
      <w:r>
        <w:rPr>
          <w:rFonts w:cs="Times New Roman" w:ascii="Times New Roman" w:hAnsi="Times New Roman"/>
        </w:rPr>
        <w:t>Приложение к постановлению</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Тунгус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 xml:space="preserve">от "08" ноября 2021 г.    № 34 </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 w:name="Par28"/>
      <w:bookmarkEnd w:id="1"/>
      <w:r>
        <w:rPr>
          <w:rFonts w:cs="Times New Roman" w:ascii="Times New Roman" w:hAnsi="Times New Roman"/>
          <w:b/>
          <w:bCs/>
        </w:rPr>
        <w:t>ОСНОВНЫЕ НАПРАВЛЕНИЯ</w:t>
      </w:r>
    </w:p>
    <w:p>
      <w:pPr>
        <w:pStyle w:val="Normal"/>
        <w:widowControl w:val="false"/>
        <w:autoSpaceDE w:val="false"/>
        <w:spacing w:lineRule="auto" w:line="240" w:before="0" w:after="0"/>
        <w:jc w:val="center"/>
        <w:rPr/>
      </w:pPr>
      <w:r>
        <w:rPr>
          <w:rFonts w:cs="Times New Roman" w:ascii="Times New Roman" w:hAnsi="Times New Roman"/>
          <w:b/>
          <w:bCs/>
        </w:rPr>
        <w:t>БЮДЖЕТНОЙ И НАЛОГОВОЙ ПОЛИТИКИ ТУНГУСОВ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НА 2022 ГОД И НА ПЛАНОВЫЙ ПЕРИОД 2023 И 2024 ГОДОВ</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Основные направления бюджетной и налоговой политики на 2022 год и на плановый период 2023 и 2024 годов подготовлены в соответствии с требованиями Бюджетного </w:t>
      </w:r>
      <w:hyperlink r:id="rId3">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Основные направления бюджетной и налоговой политики Тунгусовского сельского поселения являются базой для формирования местного бюджета на 2022 год и на плановый период 2023 и 2024 годов.</w:t>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местного бюджета в среднесрочном периоде будет осуществляться на один год с одновременной разработкой среднесрочного финансового плана Тунгу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Основные направления бюджетной и налоговой политики определяют стратегию действий Тунгусовского сельского поселения в части доходов, расходов бюджета, межбюджетных отношений и долговой политики. Основная цель - эффективное решение текущих задач и задач развития в соответствии со стратегией социально-экономического развития Тунгусовского сельского поселения в условиях ограниченности бюджетных ресурсов.</w:t>
      </w:r>
    </w:p>
    <w:p>
      <w:pPr>
        <w:pStyle w:val="Normal"/>
        <w:widowControl w:val="false"/>
        <w:autoSpaceDE w:val="false"/>
        <w:spacing w:lineRule="auto" w:line="240" w:before="0" w:after="0"/>
        <w:ind w:firstLine="540"/>
        <w:jc w:val="both"/>
        <w:rPr/>
      </w:pPr>
      <w:r>
        <w:rPr>
          <w:rFonts w:cs="Times New Roman" w:ascii="Times New Roman" w:hAnsi="Times New Roman"/>
          <w:color w:val="000000"/>
        </w:rPr>
        <w:t>Основные направления бюджетной и налоговой политики определены с учетом преемственности Основных направлений налоговой и бюджетной политики Тунгусовского поселения на 2021 год, а также Основных направлений бюджетной политики Российской Федерации на 2022 год и плановый период 2023 и 2024 годов, Основных направлениях налоговой политики Российской Федерации на 2022 год и плановый период 2023 и 2024 годов, Основных направлений бюджетной и налоговой политики Томской области на 2022 год и на плановый период 2023 и 2024 годов, бюджетной политики Молчановского района на 2022 год и на плановый период 2023 и 2024 годов.</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jc w:val="center"/>
        <w:outlineLvl w:val="1"/>
        <w:rPr/>
      </w:pPr>
      <w:bookmarkStart w:id="2" w:name="Par93"/>
      <w:bookmarkStart w:id="3" w:name="Par45"/>
      <w:bookmarkEnd w:id="2"/>
      <w:bookmarkEnd w:id="3"/>
      <w:r>
        <w:rPr>
          <w:rFonts w:cs="Times New Roman" w:ascii="Times New Roman" w:hAnsi="Times New Roman"/>
        </w:rPr>
        <w:t>1. ЦЕЛИ БЮДЖЕТНОЙ ПОЛИТИКИ НА 2022 - 2024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Бюджетная политика как составная часть экономической политики поселения нацелена на повышение уровня и качества жизни населения через повышение уровня экономического развития и реализуется по следующим основным направл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благоприятного инвестиционного климата и повышение эффективности использования мер государственной поддержк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rPr>
        <w:t>- обеспечение привлечения инвестиций в экономику поселения в объеме, необходимом для решения задач социально-эконом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rPr>
        <w:t>- развитие инфраструктуры как основы для экономического и социальн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обеспечение экологически безопасных условий для проживания жителей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ценности здорового образа жизни у населения и развитие инфраструктуры здорового образа жизни.</w:t>
      </w:r>
    </w:p>
    <w:p>
      <w:pPr>
        <w:pStyle w:val="Normal"/>
        <w:widowControl w:val="false"/>
        <w:autoSpaceDE w:val="false"/>
        <w:spacing w:lineRule="auto" w:line="240" w:before="0" w:after="0"/>
        <w:ind w:firstLine="540"/>
        <w:jc w:val="both"/>
        <w:rPr/>
      </w:pPr>
      <w:r>
        <w:rPr>
          <w:rFonts w:cs="Times New Roman" w:ascii="Times New Roman" w:hAnsi="Times New Roman"/>
        </w:rPr>
        <w:t>Основным инструментом достижения целей муниципальной политики должны стать муниципальные программы, требования к которым вытекают из документов стратегического планирования, а объемы их финансового обеспечения устанавливаются в бюджете.</w:t>
      </w:r>
    </w:p>
    <w:p>
      <w:pPr>
        <w:pStyle w:val="Normal"/>
        <w:widowControl w:val="false"/>
        <w:autoSpaceDE w:val="false"/>
        <w:spacing w:lineRule="auto" w:line="240" w:before="0" w:after="0"/>
        <w:ind w:firstLine="540"/>
        <w:jc w:val="both"/>
        <w:rPr/>
      </w:pPr>
      <w:r>
        <w:rPr>
          <w:rFonts w:cs="Times New Roman" w:ascii="Times New Roman" w:hAnsi="Times New Roman"/>
        </w:rPr>
        <w:t>При формировании и реализации бюджетной политики на 2022 год и плановый период 2023- 2024 годов Администрация Тунгусовского сельского поселения исходит из следующих основных целей:</w:t>
      </w:r>
    </w:p>
    <w:p>
      <w:pPr>
        <w:pStyle w:val="Normal"/>
        <w:widowControl w:val="false"/>
        <w:autoSpaceDE w:val="false"/>
        <w:spacing w:lineRule="auto" w:line="240" w:before="0" w:after="0"/>
        <w:ind w:firstLine="540"/>
        <w:jc w:val="both"/>
        <w:rPr/>
      </w:pPr>
      <w:r>
        <w:rPr>
          <w:rFonts w:cs="Times New Roman" w:ascii="Times New Roman" w:hAnsi="Times New Roman"/>
        </w:rPr>
        <w:t>1. Бюджетная политика должна стать более эффективным инструментом реализации социально-экономической политики поселения; должны быть четко определены объемы бюджетного финансирования, необходимые для достижения конкретных целей социально-экономической политики. Критерием оценки исполнения бюджета должна стать не фиксация расходования средств на те или иные цели, а достижение целей социально-экономической политики, на финансовое обеспечение которых направляются бюджетные средства. Если бюджетные средства израсходованы в полном, необходимом для реализации какой-то цели, объеме, а цель достигнута не в полной мере, чем определено, то в каждом конкретном случае необходимо выявлять и устранять причины такого неэффективн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овышения эффективности бюджетных расходов необходимо систематически проводить анализ их эффективности по каждому направлению и повысить ответственность руководителей структурных подразделений администрации (распорядителей и получателей бюджетных средств) за достижение поставленных цел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Учитывая изменения в Бюджетном </w:t>
      </w:r>
      <w:hyperlink r:id="rId4">
        <w:r>
          <w:rPr>
            <w:rStyle w:val="InternetLink"/>
            <w:rFonts w:cs="Times New Roman" w:ascii="Times New Roman" w:hAnsi="Times New Roman"/>
          </w:rPr>
          <w:t>кодексе</w:t>
        </w:r>
      </w:hyperlink>
      <w:r>
        <w:rPr>
          <w:rFonts w:cs="Times New Roman" w:ascii="Times New Roman" w:hAnsi="Times New Roman"/>
        </w:rPr>
        <w:t xml:space="preserve"> Российской Федерации в части формирования расходов на реализацию муниципальных программ, необходимо увеличить долю программных расходов в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Необходимо продолжить ограничение не первоочередных расходов.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вышение качества предоставляемых населению муниципальных услуг. В условиях снижения объемов расходов бюджета необходимо обеспечить высокое качество муниципальных услуг и эффективное использование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еспечение нацеленности бюджетной системы на достижение конкретных результатов, повышение доступности и качества муниципальных услуг предусматривают изменения в правовом положении муниципальных учреждений, определенные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08.05.2010 N 83-ФЗ, вступившим в силу с 01.01.2012.</w:t>
      </w:r>
    </w:p>
    <w:p>
      <w:pPr>
        <w:pStyle w:val="Normal"/>
        <w:widowControl w:val="false"/>
        <w:autoSpaceDE w:val="false"/>
        <w:spacing w:lineRule="auto" w:line="240" w:before="0" w:after="0"/>
        <w:ind w:firstLine="540"/>
        <w:jc w:val="both"/>
        <w:rPr/>
      </w:pPr>
      <w:r>
        <w:rPr>
          <w:rFonts w:cs="Times New Roman" w:ascii="Times New Roman" w:hAnsi="Times New Roman"/>
        </w:rPr>
        <w:t>3. Бюджетная политика как составная часть экономической политики нацелена на повышение качества жизни и конкурентоспособности экономики поселения и реализуется по следующим основным направлениям стратегии социально-экономического развития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нацеленности бюджетной системы на достижение конкрет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безусловное финансовое обеспечение всех принятых расход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качества человеческого капитала (никакая модернизация не возможна без квалифицированных специалистов, без качественного образования и постоянного профессионального обучения);</w:t>
      </w:r>
    </w:p>
    <w:p>
      <w:pPr>
        <w:pStyle w:val="Normal"/>
        <w:widowControl w:val="false"/>
        <w:autoSpaceDE w:val="false"/>
        <w:spacing w:lineRule="auto" w:line="240" w:before="0" w:after="0"/>
        <w:ind w:firstLine="540"/>
        <w:jc w:val="both"/>
        <w:rPr/>
      </w:pPr>
      <w:r>
        <w:rPr>
          <w:rFonts w:cs="Times New Roman" w:ascii="Times New Roman" w:hAnsi="Times New Roman"/>
        </w:rPr>
        <w:t>- усиление работы с главными администраторами доходов бюджета в целях их участия в формировании и уточнении кассового плана и получения от них полной и достоверной бюджетной отчетности по администрируемым ими доходам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совместной работы финансовых органов муниципальных образований с налогоплательщиками в целях максимальной мобилизации доходов в местные бюджеты. Особое внимание уделить недопущению роста задолженности по налоговым и неналоговым доход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благоприятного экономического климата для функционирования хозяйствующих су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вершенствование экономических условий для развития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инансовое оздоровление хозяйствующих субъектов посредством предоставления различных льгот в виде снижения арендных ста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благоприятных условий для привлечения инвестиций в реальный сектор экономики и для создания конкурентоспособной продукции и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иление работы по повышению эффективности использования бюджетных средств, оптимизации расходов местных бюджетов,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условий и стимулов для сокращения внутренних издержек учреждений и привлечения ими внебюджетных источников финансового обеспечения, а также возможности по оптимизации подведомственной се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качества и доступности предоставления муниципальных услуг, оказываемых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пущение увеличения штатной численности работников бюджетной сферы, органов местного самоуправления и количества бюджетных учреждений в течение финансового года по сравнению с численностью на 1 января текущего года за исключением случаев, когда увеличение необходимо для реализации переданных в соответствии с законодательством государственных полномочий (в том числе за счет субвенций из обла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ведение режима экономии электро- и теплоэнергии, расходных материалов, горюче-смазочных материалов, услуг связи и недопущение роста расходов на оплату коммунальных услуг за счет оптимизации их потребления и повышения энергоэффектив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внедрения программно-целевых методов управления муниципальными финансами, среднесрочного бюджетного план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осуществления расходов на содержание общеобразовательных учреждений на основании утвержденных органами местного самоуправления нормативов на одного обучающегося в муниципальных общеобразовательных учрежд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прозрачности и открытост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мер по погашению сложившейся кредиторской задолженности и недопущению образования просроченной кредиторской задолженности по своим расходным обязательствам, а также просроченной задолженности по долговым обязательств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мер по ликвидации дебиторской задолженности и недопущению отвлечения бюджетных средств в авансирование работ, услуг и това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4" w:name="Par134"/>
      <w:bookmarkEnd w:id="4"/>
      <w:r>
        <w:rPr>
          <w:rFonts w:cs="Times New Roman" w:ascii="Times New Roman" w:hAnsi="Times New Roman"/>
        </w:rPr>
        <w:t>2. ОСНОВНЫЕ НАПРАВЛЕНИЯ БЮДЖЕТНОЙ ПОЛИТИ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ЧАСТИ РАСХОДОВ БЮДЖ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 разработке мер в области бюджетной политики, которые предполагается реализовать в 2022 - 2024 годах, будет продолжена реализация целей и задач, предусмотренных в предыдущие годы.</w:t>
      </w:r>
    </w:p>
    <w:p>
      <w:pPr>
        <w:pStyle w:val="Normal"/>
        <w:widowControl w:val="false"/>
        <w:autoSpaceDE w:val="false"/>
        <w:spacing w:lineRule="auto" w:line="240" w:before="0" w:after="0"/>
        <w:ind w:firstLine="540"/>
        <w:jc w:val="both"/>
        <w:rPr/>
      </w:pPr>
      <w:r>
        <w:rPr>
          <w:rFonts w:cs="Times New Roman" w:ascii="Times New Roman" w:hAnsi="Times New Roman"/>
        </w:rPr>
        <w:t>Главной задачей бюджетной политики в области расходов остается обеспечение исполнения расходных обязательств. Выполнение действующих обязательств, особенно в части социальных расходов, является безусловным приоритетом бюджетной политики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В условиях нехватки собственных доходных источников принятие новых расходных обязательств должно основываться на определении приоритетов среди других вопросов местного значения, требующих решения. При этом решение социальных задач должно сочетаться с реализацией инвестиционной политики в направлениях, определенных Программой социально-экономического развития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недопущения роста объема муниципального долга необходимо продолжать практику принятия бездефицитного бюджета. Дефицит может вводиться только при условии наличия реальных источников финансирования. Привлечение бюджетных кредитов из бюджетов других уровней должно рассматриваться с точки зрения минимизации расходов на обслуживание муниципального долга, также после всесторонней оценки возможности и необходимости заимств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направления бюджетной политики обозначены в целях повышения эффективности бюджетных расходов, увеличения собственного доходного потенциала, что является основой для обеспечения исполнения вопросов местного значения в полном объеме, обеспечения развития комфортных условий для проживания в районе.</w:t>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расходов местных бюджетов на 2022 - 2024 годы рекомендовано осуществлять у</w:t>
      </w:r>
      <w:r>
        <w:rPr>
          <w:rFonts w:cs="Times New Roman" w:ascii="Times New Roman" w:hAnsi="Times New Roman"/>
          <w:shd w:fill="FFFFFF" w:val="clear"/>
        </w:rPr>
        <w:t>читывая предстоящее повышение МРОТ до 13 617 руб</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Основными приоритетами бюджетных расходов на 2022 год и плановый период 2023 – 2024 годов остаются обеспечение равного доступа населения к социальным услугам в сфере образования, культуры и спорта, повышение качества предоставляем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роста социальной нагрузки на бюджет сохраняется задача повышения эффективности расходов на действующие обязательства и последовательное сокращение этих расходов на основе инвентаризации и оптим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5" w:name="Par155"/>
      <w:bookmarkEnd w:id="5"/>
      <w:r>
        <w:rPr>
          <w:rFonts w:cs="Times New Roman" w:ascii="Times New Roman" w:hAnsi="Times New Roman"/>
        </w:rPr>
        <w:t>3. ОСНОВНЫЕ НАПРАВЛЕНИЯ НАЛОГОВОЙ ПОЛИТИКИ</w:t>
      </w:r>
    </w:p>
    <w:p>
      <w:pPr>
        <w:pStyle w:val="Normal"/>
        <w:widowControl w:val="false"/>
        <w:autoSpaceDE w:val="false"/>
        <w:spacing w:lineRule="auto" w:line="240" w:before="0" w:after="0"/>
        <w:jc w:val="center"/>
        <w:rPr/>
      </w:pPr>
      <w:r>
        <w:rPr>
          <w:rFonts w:cs="Times New Roman" w:ascii="Times New Roman" w:hAnsi="Times New Roman"/>
        </w:rPr>
        <w:t>И ФОРМИРОВАНИЕ ДОХОДОВ БЮДЖЕТА НА 2022 - 2024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доходной части бюджета поселения основано на действующем налоговом и бюджетном законодательствах, налоговом потенциале территории, прогнозе администраторов платежей в бюджет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В целях обеспечения долгосрочной сбалансированности местных бюджетов, а также сохранения устойчивости региональной бюджетной системы рекомендовано составлять проекты местных бюджетов на 2022 - 2024 годы без дефиц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остатки нецелевых средств местных бюджетов, сложившиеся на 1 января очередного финансового года и планового периода, необходимо использовать только в качестве возможного резерва для финансирования внепланового дефицита местных бюджетов в случае ухудшения ситуации с поступлением доходов в течение финансово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налоговой политики на предстоящий период остаются:</w:t>
      </w:r>
    </w:p>
    <w:p>
      <w:pPr>
        <w:pStyle w:val="Normal"/>
        <w:widowControl w:val="false"/>
        <w:autoSpaceDE w:val="false"/>
        <w:spacing w:lineRule="auto" w:line="240" w:before="0" w:after="0"/>
        <w:ind w:firstLine="540"/>
        <w:jc w:val="both"/>
        <w:rPr/>
      </w:pPr>
      <w:r>
        <w:rPr>
          <w:rFonts w:cs="Times New Roman" w:ascii="Times New Roman" w:hAnsi="Times New Roman"/>
        </w:rPr>
        <w:t>- повышение качества администрирования налоговых и неналоговых до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продолжение работы по сокращению задолженности по налогам и сборам перед бюджетом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постоянная работа над увеличением доходной части бюджета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тельное внимание будет уделяться обеспечению эффективности управления муниципальной собственностью и увеличению доходов от ее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й резерв роста собственных доходов местных бюджетов - работа по инвентаризации земельных участков для вовлечения в налогообложение всех имеющихся ресурсов.</w:t>
      </w:r>
    </w:p>
    <w:p>
      <w:pPr>
        <w:pStyle w:val="Normal"/>
        <w:widowControl w:val="false"/>
        <w:autoSpaceDE w:val="false"/>
        <w:spacing w:lineRule="auto" w:line="240" w:before="0" w:after="0"/>
        <w:ind w:firstLine="540"/>
        <w:jc w:val="both"/>
        <w:rPr/>
      </w:pPr>
      <w:r>
        <w:rPr>
          <w:rFonts w:cs="Times New Roman" w:ascii="Times New Roman" w:hAnsi="Times New Roman"/>
        </w:rPr>
        <w:t>Основные задачи налоговой политики в трехлетней перспективе 2022 - 2024 г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величение доходной базы местных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тимулирование деловой активности в реальном секторе экономики;</w:t>
      </w:r>
    </w:p>
    <w:p>
      <w:pPr>
        <w:pStyle w:val="Normal"/>
        <w:widowControl w:val="false"/>
        <w:autoSpaceDE w:val="false"/>
        <w:spacing w:lineRule="auto" w:line="240" w:before="0" w:after="0"/>
        <w:ind w:firstLine="540"/>
        <w:jc w:val="both"/>
        <w:rPr/>
      </w:pPr>
      <w:r>
        <w:rPr>
          <w:rFonts w:cs="Times New Roman" w:ascii="Times New Roman" w:hAnsi="Times New Roman"/>
        </w:rPr>
        <w:t>- содействие совершенствованию администрирования доходов, формирующих бюджет по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6" w:name="Par183"/>
      <w:bookmarkStart w:id="7" w:name="Par183"/>
      <w:bookmarkEnd w:id="7"/>
    </w:p>
    <w:p>
      <w:pPr>
        <w:pStyle w:val="Normal"/>
        <w:widowControl w:val="false"/>
        <w:numPr>
          <w:ilvl w:val="0"/>
          <w:numId w:val="0"/>
        </w:numPr>
        <w:autoSpaceDE w:val="false"/>
        <w:spacing w:lineRule="auto" w:line="240" w:before="0" w:after="0"/>
        <w:jc w:val="center"/>
        <w:outlineLvl w:val="1"/>
        <w:rPr/>
      </w:pPr>
      <w:bookmarkStart w:id="8" w:name="Par192"/>
      <w:bookmarkEnd w:id="8"/>
      <w:r>
        <w:rPr>
          <w:rFonts w:cs="Times New Roman" w:ascii="Times New Roman" w:hAnsi="Times New Roman"/>
        </w:rPr>
        <w:t>4. ФИНАНСОВЫЙ КОНТРОЛ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эффективности расходования бюджетных средств проводится внутренний и внешний анализ расходов бюджета. Основными направлениями деятельности в сфере финансового контроля являются:</w:t>
      </w:r>
    </w:p>
    <w:p>
      <w:pPr>
        <w:pStyle w:val="Normal"/>
        <w:widowControl w:val="false"/>
        <w:autoSpaceDE w:val="false"/>
        <w:spacing w:lineRule="auto" w:line="240" w:before="0" w:after="0"/>
        <w:ind w:firstLine="540"/>
        <w:jc w:val="both"/>
        <w:rPr/>
      </w:pPr>
      <w:r>
        <w:rPr>
          <w:rFonts w:cs="Times New Roman" w:ascii="Times New Roman" w:hAnsi="Times New Roman"/>
        </w:rPr>
        <w:t>- контроль за соблюдением бюджетного законодательства главными распорядителями и получателями бюджетных средств, в том числе соблюдение условий софинансирования в части представления субсидий районным бюджетом на решение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 осуществление предварительного контроля за целевым использованием средств местного бюджета при казначейском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rPr>
        <w:t>- контроль за обязательствами, принимаемыми подведомственными получателями средств местного бюджета, в том числе контроль за соответствием заключаемых муниципальных контрактов доведенным объемам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людение установленных требований к ведению бюджетного учета, составлению и представлению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людение законодательства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rPr>
        <w:t>Осуществление финансового контроля должно быть направлено на повышение качества финансового менеджмента и затрагивать вопросы эффективности использования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целевым расходованием бюджетных средств должен сопровождаться содержательным анализом достигнутых результатов, оценкой эффективности использования бюджетных средств. Его содержание должно состоять не только в констатации фактов выделения и расходования средств бюджета, но и в подтверждении достижения эффекта, на который рассчитывали при принятии решений об их выдел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ое внимание должно быть уделено контролю 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м кредиторской задолженности по принятым бюджетным обязательствам, в первую очередь по заработной плате и коммунальным услуг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основанностью ценообразования на оплачиваемые из бюджета работы, услуги, това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спользованием предоставляемых за счет бюджета бюджетных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лнотой и своевременностью представляемой отчет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9" w:name="Par208"/>
      <w:bookmarkStart w:id="10" w:name="Par208"/>
      <w:bookmarkEnd w:id="10"/>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981CF9A2620D36C35AF19792D1C981D7A1017B664D4DA96A95C5AD42797A610A888075143C7A9L2SCL" TargetMode="External"/><Relationship Id="rId3" Type="http://schemas.openxmlformats.org/officeDocument/2006/relationships/hyperlink" Target="consultantplus://offline/ref=9DF981CF9A2620D36C35AF19792D1C981D7A1017B664D4DA96A95C5AD42797A610A888075143C7A9L2SCL" TargetMode="External"/><Relationship Id="rId4" Type="http://schemas.openxmlformats.org/officeDocument/2006/relationships/hyperlink" Target="consultantplus://offline/ref=9DF981CF9A2620D36C35AF19792D1C981D7A1017B664D4DA96A95C5AD4L2S7L" TargetMode="External"/><Relationship Id="rId5" Type="http://schemas.openxmlformats.org/officeDocument/2006/relationships/hyperlink" Target="consultantplus://offline/ref=9DF981CF9A2620D36C35AF19792D1C981D7B1815B06BD4DA96A95C5AD4L2S7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2:00Z</dcterms:created>
  <dc:creator>Маша</dc:creator>
  <dc:description/>
  <dc:language>en-US</dc:language>
  <cp:lastModifiedBy>Ypravdelami</cp:lastModifiedBy>
  <cp:lastPrinted>2021-11-11T10:10:00Z</cp:lastPrinted>
  <dcterms:modified xsi:type="dcterms:W3CDTF">2021-12-03T07:52:00Z</dcterms:modified>
  <cp:revision>2</cp:revision>
  <dc:subject/>
  <dc:title/>
</cp:coreProperties>
</file>