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418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ТУНГУСОВСКОГО СЕЛЬСКОГО ПОСЕЛЕНИЯ МОЛЧАНОВСКОГО РАЙОНА ТОМСКОЙ ОБЛАСТИ</w:t>
            </w:r>
          </w:p>
          <w:p>
            <w:pPr>
              <w:pStyle w:val="Normal"/>
              <w:pBdr>
                <w:bottom w:val="single" w:sz="12" w:space="3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3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center" w:pos="4535" w:leader="none"/>
                <w:tab w:val="left" w:pos="74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с. Тунгусово</w:t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1                                                                                                                 № 3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оциальной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Томской области от 17.03.2020 N 107а "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 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 годов, не вступивших в повторный брак", 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Тунгус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Утвердить Порядок предоставления социальной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 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 годов, не вступивших в повторный брак, согласно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 xml:space="preserve">приложению </w:t>
        </w:r>
      </w:hyperlink>
      <w:r>
        <w:rPr>
          <w:rFonts w:cs="Times New Roman" w:ascii="Times New Roman" w:hAnsi="Times New Roman"/>
        </w:rPr>
        <w:t>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Для определения объема иных межбюджетных трансфертов на очередной финансовый год ежегодно, до 1 июл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екущего финансового года, обеспечивать предоставление в Департамент социальной защиты населения Томской области заявки на предоставление из областного бюджета иных межбюджетных трансфертов на цели, указанные в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постано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bookmarkStart w:id="0" w:name="sub_27"/>
      <w:r>
        <w:rPr>
          <w:rFonts w:cs="Times New Roman" w:ascii="Times New Roman" w:hAnsi="Times New Roman"/>
        </w:rPr>
        <w:t>Предоставлять в Департамент социальной защиты населения Томской области и департамент финансов администрации Города Томска отчеты об использовании выделенных средств по форме и в сроки, установленные в соответствии с соглашением о предоставлении иных межбюджетных трансфертов.</w:t>
      </w:r>
    </w:p>
    <w:p>
      <w:pPr>
        <w:pStyle w:val="Normal"/>
        <w:rPr/>
      </w:pPr>
      <w:bookmarkStart w:id="1" w:name="sub_28"/>
      <w:bookmarkEnd w:id="0"/>
      <w:bookmarkEnd w:id="1"/>
      <w:r>
        <w:rPr>
          <w:rFonts w:cs="Times New Roman" w:ascii="Times New Roman" w:hAnsi="Times New Roman"/>
        </w:rPr>
        <w:t xml:space="preserve">4. Для подтверждения факта получения или неполучения мер социальной поддержки, указанных в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постановления, использовать информацию, содержащуюся в Единой государственной информационной системе социального обеспечения (далее - ЕГИССО), и размещать в ЕГИССО соответствующую информацию о предоставлении мер социальной поддержки в порядке, установленном действующим законодательством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sub_28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е постановление вступает в силу со дня его официального опубликования в официальном печатном издании «Информационный бюллетень» и подлежит размещению на официальном сайте муниципального образования «Администрация Тунгусовского сельского поселения»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tungusovo.ru/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left" w:pos="72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ио Главы Тунгусовского поселения</w:t>
        <w:tab/>
        <w:t xml:space="preserve">                          М.А.Сапл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color w:val="000000"/>
        </w:rPr>
        <w:br/>
      </w:r>
      <w:r>
        <w:rPr>
          <w:rStyle w:val="Style14"/>
          <w:rFonts w:cs="Times New Roman" w:ascii="Times New Roman" w:hAnsi="Times New Roman"/>
          <w:b w:val="false"/>
          <w:color w:val="000000"/>
        </w:rPr>
        <w:t>Администрации Тунгусовского сельского поселения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т 20.10.2021 № 31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>предоставления социальной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 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 годов, не вступивших в повторный б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bookmarkStart w:id="3" w:name="sub_10"/>
      <w:bookmarkEnd w:id="3"/>
      <w:r>
        <w:rPr>
          <w:rFonts w:cs="Times New Roman" w:ascii="Times New Roman" w:hAnsi="Times New Roman"/>
        </w:rPr>
        <w:t>1. Настоящий Порядок предоставления социальной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 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 годов, не вступивших в повторный брак (далее по тексту - Порядок), определяет процедуру предоставления социальной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 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 годов, не вступивших в повторный брак (далее по тексту - социальная помощь).</w:t>
      </w:r>
    </w:p>
    <w:p>
      <w:pPr>
        <w:pStyle w:val="Normal"/>
        <w:rPr/>
      </w:pPr>
      <w:bookmarkStart w:id="4" w:name="sub_10"/>
      <w:bookmarkStart w:id="5" w:name="sub_11"/>
      <w:bookmarkEnd w:id="4"/>
      <w:bookmarkEnd w:id="5"/>
      <w:r>
        <w:rPr>
          <w:rFonts w:cs="Times New Roman" w:ascii="Times New Roman" w:hAnsi="Times New Roman"/>
        </w:rPr>
        <w:t xml:space="preserve">2. Выплата социальной помощи осуществляется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Администрацией Тунгусовского сельского поселения</w:t>
      </w:r>
      <w:r>
        <w:rPr>
          <w:rFonts w:cs="Times New Roman" w:ascii="Times New Roman" w:hAnsi="Times New Roman"/>
        </w:rPr>
        <w:t xml:space="preserve"> (далее по тексту - уполномоченный орган)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1"/>
      <w:bookmarkStart w:id="7" w:name="sub_12"/>
      <w:bookmarkEnd w:id="6"/>
      <w:bookmarkEnd w:id="7"/>
      <w:r>
        <w:rPr>
          <w:rFonts w:cs="Times New Roman" w:ascii="Times New Roman" w:hAnsi="Times New Roman"/>
        </w:rPr>
        <w:t>3. Социальная помощь предоставляется гражданам, не стоящим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</w:t>
      </w:r>
    </w:p>
    <w:p>
      <w:pPr>
        <w:pStyle w:val="Normal"/>
        <w:rPr>
          <w:rFonts w:ascii="Times New Roman" w:hAnsi="Times New Roman" w:cs="Times New Roman"/>
        </w:rPr>
      </w:pPr>
      <w:bookmarkStart w:id="8" w:name="sub_12"/>
      <w:bookmarkStart w:id="9" w:name="sub_31"/>
      <w:bookmarkEnd w:id="8"/>
      <w:bookmarkEnd w:id="9"/>
      <w:r>
        <w:rPr>
          <w:rFonts w:cs="Times New Roman" w:ascii="Times New Roman" w:hAnsi="Times New Roman"/>
        </w:rPr>
        <w:t>1) участников и инвалидов Великой Отечественной войны 1941-1945 годов;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31"/>
      <w:bookmarkStart w:id="11" w:name="sub_32"/>
      <w:bookmarkEnd w:id="10"/>
      <w:bookmarkEnd w:id="11"/>
      <w:r>
        <w:rPr>
          <w:rFonts w:cs="Times New Roman" w:ascii="Times New Roman" w:hAnsi="Times New Roman"/>
        </w:rPr>
        <w:t>2) тружеников тыла военных лет;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32"/>
      <w:bookmarkStart w:id="13" w:name="sub_33"/>
      <w:bookmarkEnd w:id="12"/>
      <w:bookmarkEnd w:id="13"/>
      <w:r>
        <w:rPr>
          <w:rFonts w:cs="Times New Roman" w:ascii="Times New Roman" w:hAnsi="Times New Roman"/>
        </w:rPr>
        <w:t>3) лиц, награжденных знаком "Жителю блокадного Ленинграда";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33"/>
      <w:bookmarkStart w:id="15" w:name="sub_34"/>
      <w:bookmarkEnd w:id="14"/>
      <w:bookmarkEnd w:id="15"/>
      <w:r>
        <w:rPr>
          <w:rFonts w:cs="Times New Roman" w:ascii="Times New Roman" w:hAnsi="Times New Roman"/>
        </w:rPr>
        <w:t>4) бывших несовершеннолетних узников концлагерей;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34"/>
      <w:bookmarkStart w:id="17" w:name="sub_35"/>
      <w:bookmarkEnd w:id="16"/>
      <w:bookmarkEnd w:id="17"/>
      <w:r>
        <w:rPr>
          <w:rFonts w:cs="Times New Roman" w:ascii="Times New Roman" w:hAnsi="Times New Roman"/>
        </w:rPr>
        <w:t>5) вдов погибших (умерших) участников Великой Отечественной войны 1941-1945 годов, не вступивших в повторный брак (далее по тексту - граждане).</w:t>
      </w:r>
    </w:p>
    <w:p>
      <w:pPr>
        <w:pStyle w:val="Normal"/>
        <w:rPr/>
      </w:pPr>
      <w:bookmarkStart w:id="18" w:name="sub_35"/>
      <w:bookmarkStart w:id="19" w:name="sub_13"/>
      <w:bookmarkEnd w:id="18"/>
      <w:bookmarkEnd w:id="19"/>
      <w:r>
        <w:rPr>
          <w:rFonts w:cs="Times New Roman" w:ascii="Times New Roman" w:hAnsi="Times New Roman"/>
        </w:rPr>
        <w:t xml:space="preserve">4. Для постановки на учет на оказание социальной помощи гражданин лично или его представитель путем личного обращения в уполномоченный орган предоставляет заявление по форме согласно </w:t>
      </w:r>
      <w:hyperlink w:anchor="sub_5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ю 1</w:t>
        </w:r>
      </w:hyperlink>
      <w:r>
        <w:rPr>
          <w:rFonts w:cs="Times New Roman" w:ascii="Times New Roman" w:hAnsi="Times New Roman"/>
        </w:rPr>
        <w:t xml:space="preserve"> к настоящему Порядку, а также представляет для ознакомления специалисту уполномоченного органа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13"/>
      <w:bookmarkStart w:id="21" w:name="sub_36"/>
      <w:bookmarkEnd w:id="20"/>
      <w:bookmarkEnd w:id="21"/>
      <w:r>
        <w:rPr>
          <w:rFonts w:cs="Times New Roman" w:ascii="Times New Roman" w:hAnsi="Times New Roman"/>
        </w:rPr>
        <w:t>1) документ, удостоверяющий личность гражданина (представителя гражданина);</w:t>
      </w:r>
    </w:p>
    <w:p>
      <w:pPr>
        <w:pStyle w:val="Normal"/>
        <w:rPr/>
      </w:pPr>
      <w:bookmarkStart w:id="22" w:name="sub_36"/>
      <w:bookmarkStart w:id="23" w:name="sub_38"/>
      <w:bookmarkEnd w:id="22"/>
      <w:bookmarkEnd w:id="23"/>
      <w:r>
        <w:rPr>
          <w:rFonts w:cs="Times New Roman" w:ascii="Times New Roman" w:hAnsi="Times New Roman"/>
        </w:rPr>
        <w:t xml:space="preserve">2) документ, подтверждающий отнесение гражданина к категории граждан, имеющих право на получение социальной помощи (удостоверение о праве на льготы, установленные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ями 14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15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21</w:t>
        </w:r>
      </w:hyperlink>
      <w:r>
        <w:rPr>
          <w:rFonts w:cs="Times New Roman" w:ascii="Times New Roman" w:hAnsi="Times New Roman"/>
        </w:rPr>
        <w:t xml:space="preserve"> Федерального закона от 12.01.1995 N 5-ФЗ "О ветеранах", или удостоверение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или удостоверение к знаку "Жителю блокадного Ленинграда");</w:t>
      </w:r>
    </w:p>
    <w:p>
      <w:pPr>
        <w:pStyle w:val="Normal"/>
        <w:rPr/>
      </w:pPr>
      <w:bookmarkStart w:id="24" w:name="sub_38"/>
      <w:bookmarkEnd w:id="24"/>
      <w:r>
        <w:rPr>
          <w:rFonts w:cs="Times New Roman" w:ascii="Times New Roman" w:hAnsi="Times New Roman"/>
        </w:rPr>
        <w:t>3) документ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;</w:t>
      </w:r>
    </w:p>
    <w:p>
      <w:pPr>
        <w:pStyle w:val="Normal"/>
        <w:rPr/>
      </w:pPr>
      <w:bookmarkStart w:id="25" w:name="sub_40"/>
      <w:bookmarkEnd w:id="25"/>
      <w:r>
        <w:rPr>
          <w:rFonts w:cs="Times New Roman" w:ascii="Times New Roman" w:hAnsi="Times New Roman"/>
        </w:rPr>
        <w:t>4) документ, подтверждающий полномочия представителя гражданина (при обращении представителя);</w:t>
      </w:r>
    </w:p>
    <w:p>
      <w:pPr>
        <w:pStyle w:val="Normal"/>
        <w:rPr/>
      </w:pPr>
      <w:bookmarkStart w:id="26" w:name="sub_40"/>
      <w:bookmarkStart w:id="27" w:name="sub_41"/>
      <w:bookmarkEnd w:id="26"/>
      <w:bookmarkEnd w:id="27"/>
      <w:r>
        <w:rPr>
          <w:rFonts w:cs="Times New Roman" w:ascii="Times New Roman" w:hAnsi="Times New Roman"/>
        </w:rPr>
        <w:t>5) документ, подтверждающий постоянное проживание на территории муниципального образования Тунгусовское сельское поселение Молчановского района Томской области (в случае отсутствия в документе, удостоверяющем личность гражданина, отметки о регистрации гражданина по месту жительства на территории муниципального образования Тунгусовское сельское поселение Молчановского района Томской области).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41"/>
      <w:bookmarkStart w:id="29" w:name="sub_14"/>
      <w:bookmarkEnd w:id="28"/>
      <w:bookmarkEnd w:id="29"/>
      <w:r>
        <w:rPr>
          <w:rFonts w:cs="Times New Roman" w:ascii="Times New Roman" w:hAnsi="Times New Roman"/>
        </w:rPr>
        <w:t>5. При приеме заявления о постановке на учет на оказание социальной помощи сотрудник уполномоченного органа проверяет полноту заполнения заявления и соответствие сведений представленным документам.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14"/>
      <w:bookmarkEnd w:id="30"/>
      <w:r>
        <w:rPr>
          <w:rFonts w:cs="Times New Roman" w:ascii="Times New Roman" w:hAnsi="Times New Roman"/>
        </w:rPr>
        <w:t>В случае соответствия сведений, указанных в заявлении о постановке на учет на оказание социальной помощи, представленным документам сотрудник уполномоченного органа ставит на заявлении отметку о постановке на учет и возвращает гражданину документы, представленные для ознаком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достоверности и/или неполноты сведений, указанных в заявлении о постановке на учет на оказание социальной помощи, сотрудник уполномоченного органа ставит на заявлении отметку об отказе в постановке на учет с обязательным указанием причины отказа, заверяет указанную отметку своей подписью и возвращает гражданину заявление и документы, представленные для ознаком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полномоченный орган ежегодно, до 10 февраля, в порядке очередности, исходя из даты постановки на учет, запрашивает посредством телефонного информирования с граждан, состоящих на учете, а граждане, состоящие на учете, в срок до 10 апреля лично предоставляют:</w:t>
      </w:r>
    </w:p>
    <w:p>
      <w:pPr>
        <w:pStyle w:val="Normal"/>
        <w:rPr/>
      </w:pPr>
      <w:bookmarkStart w:id="31" w:name="sub_42"/>
      <w:bookmarkEnd w:id="31"/>
      <w:r>
        <w:rPr>
          <w:rFonts w:cs="Times New Roman" w:ascii="Times New Roman" w:hAnsi="Times New Roman"/>
        </w:rPr>
        <w:t xml:space="preserve">1) заявление о назначении и выплате социальной помощи по форме согласно </w:t>
      </w:r>
      <w:hyperlink w:anchor="sub_5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ю 2</w:t>
        </w:r>
      </w:hyperlink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42"/>
      <w:bookmarkStart w:id="33" w:name="sub_43"/>
      <w:bookmarkEnd w:id="32"/>
      <w:bookmarkEnd w:id="33"/>
      <w:r>
        <w:rPr>
          <w:rFonts w:cs="Times New Roman" w:ascii="Times New Roman" w:hAnsi="Times New Roman"/>
        </w:rPr>
        <w:t>2) копию документа, удостоверяющего личность гражданина;</w:t>
      </w:r>
    </w:p>
    <w:p>
      <w:pPr>
        <w:pStyle w:val="Normal"/>
        <w:rPr/>
      </w:pPr>
      <w:bookmarkStart w:id="34" w:name="sub_43"/>
      <w:bookmarkStart w:id="35" w:name="sub_45"/>
      <w:bookmarkEnd w:id="34"/>
      <w:bookmarkEnd w:id="35"/>
      <w:r>
        <w:rPr>
          <w:rFonts w:cs="Times New Roman" w:ascii="Times New Roman" w:hAnsi="Times New Roman"/>
        </w:rPr>
        <w:t xml:space="preserve">3) копию документа, подтверждающего отнесение гражданина к категории граждан, имеющих право на получение социальной помощи (копия удостоверения о праве на льготы, установленные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ями 14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15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21</w:t>
        </w:r>
      </w:hyperlink>
      <w:r>
        <w:rPr>
          <w:rFonts w:cs="Times New Roman" w:ascii="Times New Roman" w:hAnsi="Times New Roman"/>
        </w:rPr>
        <w:t xml:space="preserve"> Федерального закона от 12.01.1995 N 5-ФЗ "О ветеранах", или копия удостоверения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или копия удостоверения к знаку "Жителю блокадного Ленинграда");</w:t>
      </w:r>
    </w:p>
    <w:p>
      <w:pPr>
        <w:pStyle w:val="Normal"/>
        <w:rPr/>
      </w:pPr>
      <w:bookmarkStart w:id="36" w:name="sub_45"/>
      <w:bookmarkStart w:id="37" w:name="sub_46"/>
      <w:bookmarkEnd w:id="36"/>
      <w:bookmarkEnd w:id="37"/>
      <w:r>
        <w:rPr>
          <w:rFonts w:cs="Times New Roman" w:ascii="Times New Roman" w:hAnsi="Times New Roman"/>
        </w:rPr>
        <w:t>4) копию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;</w:t>
      </w:r>
    </w:p>
    <w:p>
      <w:pPr>
        <w:pStyle w:val="Normal"/>
        <w:rPr/>
      </w:pPr>
      <w:bookmarkStart w:id="38" w:name="sub_46"/>
      <w:bookmarkStart w:id="39" w:name="sub_47"/>
      <w:bookmarkEnd w:id="38"/>
      <w:bookmarkEnd w:id="39"/>
      <w:r>
        <w:rPr>
          <w:rFonts w:cs="Times New Roman" w:ascii="Times New Roman" w:hAnsi="Times New Roman"/>
        </w:rPr>
        <w:t>5) номер счета гражданина и реквизиты кредитной организации;</w:t>
      </w:r>
    </w:p>
    <w:p>
      <w:pPr>
        <w:pStyle w:val="Normal"/>
        <w:rPr/>
      </w:pPr>
      <w:bookmarkStart w:id="40" w:name="sub_47"/>
      <w:bookmarkStart w:id="41" w:name="sub_48"/>
      <w:bookmarkEnd w:id="40"/>
      <w:bookmarkEnd w:id="41"/>
      <w:r>
        <w:rPr>
          <w:rFonts w:cs="Times New Roman" w:ascii="Times New Roman" w:hAnsi="Times New Roman"/>
        </w:rPr>
        <w:t>6) копии документов, подтверждающие понесенные на ремонт и (или) переустройство жилого помещения расходы и/или расходы, понесенные на приобретение материалов для выполнения работ по ремонту и (или) переустройству жилого помещения (гражданско-правовые договоры, счета, счета-фактуры, товарные накладные, акты выполненных работ (оказанных услуг), платежные (расходные) документы, подтверждающие фактическую выплату средств), - в случае обращения гражданина за предоставлением социальной помощи в форме денежной выплаты на компенсацию расходов гражданам, осуществившим ремонт и (или) переустройство занимаемых жилых помещений в текущем году и/или в году, предшествующем дате обращения за помощью.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48"/>
      <w:bookmarkEnd w:id="42"/>
      <w:r>
        <w:rPr>
          <w:rFonts w:cs="Times New Roman" w:ascii="Times New Roman" w:hAnsi="Times New Roman"/>
        </w:rPr>
        <w:t>В целях настоящего Порядка для целей компенсации расходов гражданина, понесенных в календарном году, предшествующему дате обращения за помощью, принимаются затраты, произведенные гражданином на ремонт и (или) переустройство жилого помещения, и/или приобретение материалов на выполнение работ по ремонту и (или) переустройству жилого помещения, в году, предшествующему дате обращения за назначением и выплатой социальной помощи.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16"/>
      <w:bookmarkEnd w:id="43"/>
      <w:r>
        <w:rPr>
          <w:rFonts w:cs="Times New Roman" w:ascii="Times New Roman" w:hAnsi="Times New Roman"/>
        </w:rPr>
        <w:t>7. Решение о назначении социальной помощи принимается межведомственной муниципальной комиссией.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16"/>
      <w:bookmarkEnd w:id="44"/>
      <w:r>
        <w:rPr>
          <w:rFonts w:cs="Times New Roman" w:ascii="Times New Roman" w:hAnsi="Times New Roman"/>
        </w:rPr>
        <w:t>Состав и порядок деятельности межведомственной муниципальной комиссии определяется муниципальным правовым актом администрации Тунгусовского сельского поселе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</w:rPr>
        <w:t>В состав Комиссии в обязательном порядке включаются представитель ОГКУ «ЦСПН Молчановского района»</w:t>
      </w:r>
    </w:p>
    <w:p>
      <w:pPr>
        <w:pStyle w:val="Normal"/>
        <w:rPr/>
      </w:pPr>
      <w:bookmarkStart w:id="45" w:name="sub_17"/>
      <w:bookmarkEnd w:id="45"/>
      <w:r>
        <w:rPr>
          <w:rFonts w:cs="Times New Roman" w:ascii="Times New Roman" w:hAnsi="Times New Roman"/>
        </w:rPr>
        <w:t xml:space="preserve">8. Для принятия решения о назначении социальной помощи межведомственная муниципальная комиссия в течение 30 рабочих дней с даты предоставления документов, указанных в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е 6</w:t>
        </w:r>
      </w:hyperlink>
      <w:r>
        <w:rPr>
          <w:rFonts w:cs="Times New Roman" w:ascii="Times New Roman" w:hAnsi="Times New Roman"/>
        </w:rPr>
        <w:t xml:space="preserve"> настоящего Порядка, проводит обследование жилого помещения гражданина.</w:t>
      </w:r>
    </w:p>
    <w:p>
      <w:pPr>
        <w:pStyle w:val="Normal"/>
        <w:rPr/>
      </w:pPr>
      <w:bookmarkStart w:id="46" w:name="sub_17"/>
      <w:bookmarkEnd w:id="46"/>
      <w:r>
        <w:rPr>
          <w:rFonts w:cs="Times New Roman" w:ascii="Times New Roman" w:hAnsi="Times New Roman"/>
        </w:rPr>
        <w:t xml:space="preserve">По результатам обследования формируется акт обследования жилого помещения на оказание социальной помощи (далее - Акт) по форме согласно </w:t>
      </w:r>
      <w:hyperlink w:anchor="sub_5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ю 3</w:t>
        </w:r>
      </w:hyperlink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шения о назначении социальной помощи принимаются межведомственной муниципальной комиссией на основании документов, предоставленных в соответствии с пунктом 6 настоящего Порядка, и Акта, в течение 60 рабочих дней с даты предоставления документов, указанных в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е 6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решении гражданин уведомляется письменно путем личного вручения или почтовым уведомлением в течение 7 календарных дней со дня принятия решения о назначении социальной помощи.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18"/>
      <w:bookmarkEnd w:id="47"/>
      <w:r>
        <w:rPr>
          <w:rFonts w:cs="Times New Roman" w:ascii="Times New Roman" w:hAnsi="Times New Roman"/>
        </w:rPr>
        <w:t>9. В соответствии с настоящим Порядком социальная помощь предоставляется в одной из следующих форм: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18"/>
      <w:bookmarkEnd w:id="48"/>
      <w:r>
        <w:rPr>
          <w:rFonts w:cs="Times New Roman" w:ascii="Times New Roman" w:hAnsi="Times New Roman"/>
        </w:rPr>
        <w:t>- денежной выплаты на компенсацию расходов гражданам, осуществившим ремонт и (или) переустройство занимаемых жилых помещений в текущем году и/или в году, предшествующему дате обращения за помощь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ежной выплаты на финансирование предстоящих расходов на ремонт и (или) переустройство жилых помещ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змер оказания социальной помощи определяется межведомственной муниципальной комиссией на основании Акта и не может превыш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15 000 рублей на одно жилое помещение при предоставлении социальной помощи в виде денежной выплаты на финансирование предстоящих расходов на ремонт и (или) переустройство жилых помещ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е более фактических затрат на ремонт и (или) переустройство, но не более 15 000 рублей при предоставлении социальной помощи в виде денежной выплаты на компенсацию расходов гражданам, осуществившим ремонт и (или) переустройство занимаемых жилых помещений в текущем году и/или в году, предшествующему дате обращения за помощью.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20"/>
      <w:bookmarkEnd w:id="49"/>
      <w:r>
        <w:rPr>
          <w:rFonts w:cs="Times New Roman" w:ascii="Times New Roman" w:hAnsi="Times New Roman"/>
        </w:rPr>
        <w:t>11. Оказание социальной помощи производится уполномоченным органом в денежной форме путем перечисления денежных средств на счет гражданина в кредитной организации в течение 30 дней с даты принятия решения о назначении социальной помощи.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20"/>
      <w:bookmarkStart w:id="51" w:name="sub_21"/>
      <w:bookmarkEnd w:id="50"/>
      <w:bookmarkEnd w:id="51"/>
      <w:r>
        <w:rPr>
          <w:rFonts w:cs="Times New Roman" w:ascii="Times New Roman" w:hAnsi="Times New Roman"/>
        </w:rPr>
        <w:t>12. По решению уполномоченного органа производится перераспределение денежных средств назначенных, но не выплаченных гражданину в связи со смертью/выбытием/возвратом в текущем финансовом году.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21"/>
      <w:bookmarkStart w:id="53" w:name="sub_22"/>
      <w:bookmarkEnd w:id="52"/>
      <w:bookmarkEnd w:id="53"/>
      <w:r>
        <w:rPr>
          <w:rFonts w:cs="Times New Roman" w:ascii="Times New Roman" w:hAnsi="Times New Roman"/>
        </w:rPr>
        <w:t>13. Решения уполномоченного органа, действия (бездействие) сотрудников уполномоченного органа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4" w:name="sub_22"/>
      <w:bookmarkStart w:id="55" w:name="sub_22"/>
      <w:bookmarkEnd w:id="55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ложение 1</w:t>
        <w:br/>
        <w:t xml:space="preserve">к </w:t>
      </w:r>
      <w:hyperlink w:anchor="sub_2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</w:rPr>
        <w:br/>
        <w:t>предоставления социальной помощи</w:t>
        <w:br/>
        <w:t>в ремонте и (или) переустройстве жилых</w:t>
        <w:br/>
        <w:t>помещений граждан, не стоящих на учете</w:t>
        <w:br/>
        <w:t>в качестве нуждающихся в улучшении</w:t>
        <w:br/>
        <w:t>жилищных условий и не реализовавших</w:t>
        <w:br/>
        <w:t>свое право на улучшение жилищных</w:t>
        <w:br/>
        <w:t>условий за счет средств федерального</w:t>
        <w:br/>
        <w:t>и областного бюджетов в 2009</w:t>
        <w:br/>
        <w:t>и последующих годах, из числа: участников</w:t>
        <w:br/>
        <w:t>и инвалидов Великой Отечественной войны</w:t>
        <w:br/>
        <w:t>1941-1945 годов; тружеников тыла военных лет;</w:t>
        <w:br/>
        <w:t>лиц, награжденных знаком "Жителю блокадного</w:t>
        <w:br/>
        <w:t>Ленинграда"; бывших несовершеннолетних узников</w:t>
        <w:br/>
        <w:t>концлагерей; вдов погибших (умерших)</w:t>
        <w:br/>
        <w:t>участников Великой Отечественной войны</w:t>
        <w:br/>
        <w:t>1941-1945 годов, не вступивших в повторный бр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администрации ________________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,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при наличии)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 N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ставить меня на учет на оказание социальной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астников и инвалидов Великой Отечественной войны 1941-1945 годов;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ужеников тыла военных лет;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иц, награжденных знаком "Жителю блокадного Ленинграда";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ывших несовершеннолетних узников концлагерей;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дов погибших (умерших) участников Великой Отечественной войны 1941-1945 годов, не вступивших в повторный брак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едставленных для удостоверения права на социальную помощь документов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кумент, удостоверяющий личность гражданина (представителя гражданина);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2) документ, подтверждающий отнесение гражданина к категории граждан, имеющих право на получение социальной помощи (удостоверение о праве на льготы, установленные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ями 14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15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21</w:t>
        </w:r>
      </w:hyperlink>
      <w:r>
        <w:rPr>
          <w:rFonts w:cs="Times New Roman" w:ascii="Times New Roman" w:hAnsi="Times New Roman"/>
        </w:rPr>
        <w:t xml:space="preserve"> Федерального закона от 12.01.1995 N 5 - ФЗ "О ветеранах", или удостоверение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или удостоверение к знаку "Жителю блокадного Ленинграда");</w:t>
      </w:r>
    </w:p>
    <w:p>
      <w:pPr>
        <w:pStyle w:val="Style26"/>
        <w:rPr/>
      </w:pPr>
      <w:bookmarkStart w:id="56" w:name="sub_59"/>
      <w:bookmarkEnd w:id="56"/>
      <w:r>
        <w:rPr>
          <w:rFonts w:cs="Times New Roman" w:ascii="Times New Roman" w:hAnsi="Times New Roman"/>
        </w:rPr>
        <w:t>3) документ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;</w:t>
      </w:r>
    </w:p>
    <w:p>
      <w:pPr>
        <w:pStyle w:val="Style26"/>
        <w:rPr/>
      </w:pPr>
      <w:bookmarkStart w:id="57" w:name="sub_59"/>
      <w:bookmarkEnd w:id="57"/>
      <w:r>
        <w:rPr>
          <w:rFonts w:cs="Times New Roman" w:ascii="Times New Roman" w:hAnsi="Times New Roman"/>
        </w:rPr>
        <w:t>4) документ, подтверждающий полномочия представителя гражданина (при обращении представителя);</w:t>
      </w:r>
    </w:p>
    <w:p>
      <w:pPr>
        <w:pStyle w:val="Style26"/>
        <w:rPr/>
      </w:pPr>
      <w:r>
        <w:rPr>
          <w:rFonts w:cs="Times New Roman" w:ascii="Times New Roman" w:hAnsi="Times New Roman"/>
        </w:rPr>
        <w:t>5) документ, подтверждающий постоянное проживание на территории муниципального образования Тунгусовское сельское поселение Молчановского района Томской области (в случае отсутствия в документе, удостоверяющем личность гражданина, отметки о регистрации гражданина по месту жительства на территории муниципального образования  Тунгусовское сельское поселение Молчановского района Томской области)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,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(фамилия, имя, отчество полностью (последнее при наличии)) в соответствии со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.07.2006 N 152-ФЗ "О персональных данных" и в связи с постановкой на учет на __________________________________________________________________________________________ даю согласие администрации Тунгусовского сельского поселения Молчановского района Томской области, расположенной по адресу: _________________________________,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пунктом 3 части первой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и 3</w:t>
        </w:r>
      </w:hyperlink>
      <w:r>
        <w:rPr>
          <w:rFonts w:cs="Times New Roman" w:ascii="Times New Roman" w:hAnsi="Times New Roman"/>
        </w:rPr>
        <w:t xml:space="preserve"> Федерального закона от 27.07.2006 N 152-ФЗ "О персональных данных", со сведениями о фактах, событиях и обстоятельствах моей жизни, представленных в администрацию Тунгусовского сельского поселения Молчановского района Томской области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20 г.</w:t>
            </w:r>
          </w:p>
        </w:tc>
        <w:tc>
          <w:tcPr>
            <w:tcW w:w="4786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ку документов произвел /Специалист/ 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ава для постановки на учет удостоверяю /Специалист/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005"/>
        <w:gridCol w:w="3696"/>
      </w:tblGrid>
      <w:tr>
        <w:trPr/>
        <w:tc>
          <w:tcPr>
            <w:tcW w:w="287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 20__ г.</w:t>
            </w:r>
          </w:p>
        </w:tc>
        <w:tc>
          <w:tcPr>
            <w:tcW w:w="300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3696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96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ложение 2</w:t>
        <w:br/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2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</w:rPr>
        <w:br/>
        <w:t>предоставления социальной помощи</w:t>
        <w:br/>
        <w:t>в ремонте и (или) переустройстве жилых</w:t>
        <w:br/>
        <w:t>помещений граждан, не стоящих на учете</w:t>
        <w:br/>
        <w:t>в качестве нуждающихся в улучшении</w:t>
        <w:br/>
        <w:t>жилищных условий и не реализовавших</w:t>
        <w:br/>
        <w:t>свое право на улучшение жилищных</w:t>
        <w:br/>
        <w:t>условий за счет средств федерального</w:t>
        <w:br/>
        <w:t>и областного бюджетов в 2009</w:t>
        <w:br/>
        <w:t>и последующих годах, из числа: участников</w:t>
        <w:br/>
        <w:t>и инвалидов Великой Отечественной войны</w:t>
        <w:br/>
        <w:t>1941-1945 годов; тружеников тыла военных лет;</w:t>
        <w:br/>
        <w:t>лиц, награжденных знаком "Жителю блокадного</w:t>
        <w:br/>
        <w:t>Ленинграда"; бывших несовершеннолетних узников</w:t>
        <w:br/>
        <w:t>концлагерей; вдов погибших (умерших)</w:t>
        <w:br/>
        <w:t>участников Великой Отечественной войны</w:t>
        <w:br/>
        <w:t>1941-1945 годов, не вступивших в повторный бр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____________________________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,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при наличии)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 N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Прошу назначить и выплатить мне социальную помощь в ремонте и (или) переустройстве жилых помещений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ешением</w:t>
        </w:r>
      </w:hyperlink>
      <w:r>
        <w:rPr>
          <w:rFonts w:cs="Times New Roman" w:ascii="Times New Roman" w:hAnsi="Times New Roman"/>
        </w:rPr>
        <w:t xml:space="preserve"> Совета </w:t>
      </w:r>
      <w:r>
        <w:rPr>
          <w:rFonts w:cs="Times New Roman" w:ascii="Times New Roman" w:hAnsi="Times New Roman"/>
          <w:color w:val="FF0000"/>
        </w:rPr>
        <w:t>____________________________ от ________№____</w:t>
      </w:r>
      <w:r>
        <w:rPr>
          <w:rFonts w:cs="Times New Roman" w:ascii="Times New Roman" w:hAnsi="Times New Roman"/>
        </w:rPr>
        <w:t xml:space="preserve"> "Об оказании мер социальной поддержки отдельным категориям граждан на территории муниципального образования  Тунгусовское сельское поселение Молчановского района Томской области "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у прошу перечислить на счет 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едитной организации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едоставленных документов: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1) заявление о назначении и выплате социальной помощи по форме согласно </w:t>
      </w:r>
      <w:hyperlink w:anchor="sub_5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ю 2</w:t>
        </w:r>
      </w:hyperlink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я документа, удостоверяющего личность гражданина;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4) копия документа, подтверждающего отнесение гражданина к категории граждан, имеющих право на получение социальной помощи (удостоверение о праве на льготы, установленные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ями 14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15</w:t>
        </w:r>
      </w:hyperlink>
      <w:r>
        <w:rPr>
          <w:rFonts w:cs="Times New Roman" w:ascii="Times New Roman" w:hAnsi="Times New Roman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21</w:t>
        </w:r>
      </w:hyperlink>
      <w:r>
        <w:rPr>
          <w:rFonts w:cs="Times New Roman" w:ascii="Times New Roman" w:hAnsi="Times New Roman"/>
        </w:rPr>
        <w:t xml:space="preserve"> Федерального закона от 12.01.1995 N 5-ФЗ "О ветеранах", или удостоверение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или удостоверение к знаку "Жителю блокадного Ленинграда");</w:t>
      </w:r>
    </w:p>
    <w:p>
      <w:pPr>
        <w:pStyle w:val="Style26"/>
        <w:rPr>
          <w:rFonts w:ascii="Times New Roman" w:hAnsi="Times New Roman" w:cs="Times New Roman"/>
        </w:rPr>
      </w:pPr>
      <w:bookmarkStart w:id="58" w:name="sub_61"/>
      <w:bookmarkEnd w:id="58"/>
      <w:r>
        <w:rPr>
          <w:rFonts w:cs="Times New Roman" w:ascii="Times New Roman" w:hAnsi="Times New Roman"/>
        </w:rPr>
        <w:t>5) копия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;</w:t>
      </w:r>
    </w:p>
    <w:p>
      <w:pPr>
        <w:pStyle w:val="Style26"/>
        <w:rPr>
          <w:rFonts w:ascii="Times New Roman" w:hAnsi="Times New Roman" w:cs="Times New Roman"/>
        </w:rPr>
      </w:pPr>
      <w:bookmarkStart w:id="59" w:name="sub_61"/>
      <w:bookmarkEnd w:id="59"/>
      <w:r>
        <w:rPr>
          <w:rFonts w:cs="Times New Roman" w:ascii="Times New Roman" w:hAnsi="Times New Roman"/>
        </w:rPr>
        <w:t>6) номер счета гражданина и реквизиты кредитной организации;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копии документов, подтверждающих понесенные на ремонт и (или) переустройство жилого помещения расходы и/или расходы, понесенные на приобретение материалов для выполнения работ по ремонту и (или) переустройству жилого помещения (гражданско-правовые договоры, счета, счета-фактуры, товарные накладные, акты выполненных работ (оказанных услуг), платежные (расходные) документы, подтверждающие фактическую выплату средств), - в случае обращения гражданина за предоставлением социальной помощи в форме денежной выплаты на компенсацию расходов гражданам, осуществившим ремонт и (или) переустройство занимаемых жилых помещений в текущем году и/или в году, предшествующем дате обращения за помощью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,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(фамилия, имя, отчество полностью (последнее при наличии)) в соответствии со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.07.2006 N 152-ФЗ "О персональных данных" и в связи с назначением выплаты __________________________________________________________________________________________ даю согласие администрации Тунгусовского сельского поселения Молчановского района Томской области,  расположенной по адресу: _________________________________,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пунктом 3 части первой статьи 3 Федерального закона от 27.07.2006 N 152-ФЗ "О персональных данных", со сведениями о фактах, событиях и обстоятельствах моей жизни, представленных в администрацию Тунгусовского сельского поселения Молчановского района Томской области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20 г.</w:t>
            </w:r>
          </w:p>
        </w:tc>
        <w:tc>
          <w:tcPr>
            <w:tcW w:w="4786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ку документов произвел /Специалист/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005"/>
        <w:gridCol w:w="3696"/>
      </w:tblGrid>
      <w:tr>
        <w:trPr/>
        <w:tc>
          <w:tcPr>
            <w:tcW w:w="287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 20__ г.</w:t>
            </w:r>
          </w:p>
        </w:tc>
        <w:tc>
          <w:tcPr>
            <w:tcW w:w="300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3696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96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ind w:hanging="0"/>
        <w:rPr>
          <w:rStyle w:val="Style1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ложение 3</w:t>
        <w:br/>
      </w:r>
      <w:r>
        <w:rPr>
          <w:rStyle w:val="Style14"/>
          <w:rFonts w:cs="Times New Roman" w:ascii="Times New Roman" w:hAnsi="Times New Roman"/>
          <w:color w:val="000000"/>
        </w:rPr>
        <w:t xml:space="preserve">к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</w:rPr>
        <w:br/>
        <w:t>предоставления социальной помощи</w:t>
        <w:br/>
        <w:t>в ремонте и (или) переустройстве жилых</w:t>
        <w:br/>
        <w:t>помещений граждан, не стоящих на учете</w:t>
        <w:br/>
        <w:t>в качестве нуждающихся в улучшении</w:t>
        <w:br/>
        <w:t>жилищных условий и не реализовавших</w:t>
        <w:br/>
        <w:t>свое право на улучшение жилищных</w:t>
        <w:br/>
        <w:t>условий за счет средств федерального</w:t>
        <w:br/>
        <w:t>и областного бюджетов в 2009</w:t>
        <w:br/>
        <w:t>и последующих годах, из числа: участников</w:t>
        <w:br/>
        <w:t>и инвалидов Великой Отечественной войны</w:t>
        <w:br/>
        <w:t>1941-1945 годов; тружеников тыла военных лет;</w:t>
        <w:br/>
        <w:t>лиц, награжденных знаком "Жителю блокадного</w:t>
        <w:br/>
        <w:t>Ленинграда"; бывших несовершеннолетних узников</w:t>
        <w:br/>
        <w:t>концлагерей; вдов погибших (умерших)</w:t>
        <w:br/>
        <w:t>участников Великой Отечественной войны</w:t>
        <w:br/>
        <w:t>1941-1945 годов, не вступивших в повторный бр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  <w:br/>
        <w:t>обследования жилого помещения в целях оказания социальной помощи в ремонте и (или) переустройстве жилых помещ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следнее при наличии) 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 Категория 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живающих 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жилья: количество комнат ___ общая площадь 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внешний вид и санитарное состояние жилья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емонта: 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26"/>
        <w:rPr/>
      </w:pPr>
      <w:r>
        <w:rPr>
          <w:rStyle w:val="Style14"/>
          <w:rFonts w:cs="Times New Roman" w:ascii="Times New Roman" w:hAnsi="Times New Roman"/>
        </w:rPr>
        <w:t>Примечания</w:t>
      </w:r>
      <w:r>
        <w:rPr>
          <w:rFonts w:cs="Times New Roman" w:ascii="Times New Roman" w:hAnsi="Times New Roman"/>
        </w:rPr>
        <w:t>: 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ь социальную помощь в размере 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___________________________________) рублей 00 копе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(ФИО (последнее - при наличии), должность, подпись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_________________________ 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_________________________ 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_________________________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,(фамилия, имя, отчество (последнее при наличии) полностью) предупрежден(а) об ответственности за предоставление заведомо ложной информации либо сокрытие сведений, влияющих на право получения социальной помощи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sectPr>
      <w:footerReference w:type="default" r:id="rId21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770041/0" TargetMode="External"/><Relationship Id="rId3" Type="http://schemas.openxmlformats.org/officeDocument/2006/relationships/hyperlink" Target="http://internet.garant.ru/document/redirect/7798000/0" TargetMode="External"/><Relationship Id="rId4" Type="http://schemas.openxmlformats.org/officeDocument/2006/relationships/hyperlink" Target="http://www.tungusovo.ru/" TargetMode="External"/><Relationship Id="rId5" Type="http://schemas.openxmlformats.org/officeDocument/2006/relationships/hyperlink" Target="http://internet.garant.ru/document/redirect/10103548/114" TargetMode="External"/><Relationship Id="rId6" Type="http://schemas.openxmlformats.org/officeDocument/2006/relationships/hyperlink" Target="http://internet.garant.ru/document/redirect/10103548/115" TargetMode="External"/><Relationship Id="rId7" Type="http://schemas.openxmlformats.org/officeDocument/2006/relationships/hyperlink" Target="http://internet.garant.ru/document/redirect/10103548/21" TargetMode="External"/><Relationship Id="rId8" Type="http://schemas.openxmlformats.org/officeDocument/2006/relationships/hyperlink" Target="http://internet.garant.ru/document/redirect/10103548/114" TargetMode="External"/><Relationship Id="rId9" Type="http://schemas.openxmlformats.org/officeDocument/2006/relationships/hyperlink" Target="http://internet.garant.ru/document/redirect/10103548/115" TargetMode="External"/><Relationship Id="rId10" Type="http://schemas.openxmlformats.org/officeDocument/2006/relationships/hyperlink" Target="http://internet.garant.ru/document/redirect/10103548/21" TargetMode="External"/><Relationship Id="rId11" Type="http://schemas.openxmlformats.org/officeDocument/2006/relationships/hyperlink" Target="http://internet.garant.ru/document/redirect/10103548/114" TargetMode="External"/><Relationship Id="rId12" Type="http://schemas.openxmlformats.org/officeDocument/2006/relationships/hyperlink" Target="http://internet.garant.ru/document/redirect/10103548/115" TargetMode="External"/><Relationship Id="rId13" Type="http://schemas.openxmlformats.org/officeDocument/2006/relationships/hyperlink" Target="http://internet.garant.ru/document/redirect/10103548/21" TargetMode="External"/><Relationship Id="rId14" Type="http://schemas.openxmlformats.org/officeDocument/2006/relationships/hyperlink" Target="http://internet.garant.ru/document/redirect/12148567/9" TargetMode="External"/><Relationship Id="rId15" Type="http://schemas.openxmlformats.org/officeDocument/2006/relationships/hyperlink" Target="http://internet.garant.ru/document/redirect/12148567/3" TargetMode="External"/><Relationship Id="rId16" Type="http://schemas.openxmlformats.org/officeDocument/2006/relationships/hyperlink" Target="http://internet.garant.ru/document/redirect/7720036/0" TargetMode="External"/><Relationship Id="rId17" Type="http://schemas.openxmlformats.org/officeDocument/2006/relationships/hyperlink" Target="http://internet.garant.ru/document/redirect/10103548/114" TargetMode="External"/><Relationship Id="rId18" Type="http://schemas.openxmlformats.org/officeDocument/2006/relationships/hyperlink" Target="http://internet.garant.ru/document/redirect/10103548/115" TargetMode="External"/><Relationship Id="rId19" Type="http://schemas.openxmlformats.org/officeDocument/2006/relationships/hyperlink" Target="http://internet.garant.ru/document/redirect/10103548/21" TargetMode="External"/><Relationship Id="rId20" Type="http://schemas.openxmlformats.org/officeDocument/2006/relationships/hyperlink" Target="http://internet.garant.ru/document/redirect/12148567/9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3:00Z</dcterms:created>
  <dc:creator>НПП "Гарант-Сервис"</dc:creator>
  <dc:description>Документ экспортирован из системы ГАРАНТ</dc:description>
  <cp:keywords/>
  <dc:language>en-US</dc:language>
  <cp:lastModifiedBy>Ypravdelami</cp:lastModifiedBy>
  <dcterms:modified xsi:type="dcterms:W3CDTF">2021-10-20T04:42:00Z</dcterms:modified>
  <cp:revision>14</cp:revision>
  <dc:subject/>
  <dc:title/>
</cp:coreProperties>
</file>