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                                                                                                        № 3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документы:</w:t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Тунгусовского сельского поселения от 20.06.2019 № 31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Тунгусовское сельское поселение»;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Тунгусовского сельского поселения от 20.06.2019 № 3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выдача градостроительного плана земельного участка для строительства и реконструкции объектов».</w:t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В.В. Короткевич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00Z</dcterms:created>
  <dc:creator>НПП "Гарант-Сервис"</dc:creator>
  <dc:description>Документ экспортирован из системы ГАРАНТ</dc:description>
  <dc:language>en-US</dc:language>
  <cp:lastModifiedBy>Ypravdelami</cp:lastModifiedBy>
  <cp:lastPrinted>2020-05-14T14:22:00Z</cp:lastPrinted>
  <dcterms:modified xsi:type="dcterms:W3CDTF">2020-05-14T11:22:00Z</dcterms:modified>
  <cp:revision>2</cp:revision>
  <dc:subject/>
  <dc:title>Официальный бланк                            проект</dc:title>
</cp:coreProperties>
</file>