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накиса, д.5, с. Тунгусово, Молчановский район, Томская область,636353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de-DE"/>
        </w:rPr>
        <w:t>./</w:t>
      </w:r>
      <w:r>
        <w:rPr>
          <w:b/>
        </w:rPr>
        <w:t>факс</w:t>
      </w:r>
      <w:r>
        <w:rPr>
          <w:b/>
          <w:lang w:val="de-DE"/>
        </w:rPr>
        <w:t xml:space="preserve"> (8 38 256) 35-4-37, 35-3-83, (E-MaiI</w:t>
      </w:r>
      <w:r>
        <w:rPr>
          <w:sz w:val="28"/>
          <w:szCs w:val="28"/>
        </w:rPr>
        <w:t xml:space="preserve">: </w:t>
      </w:r>
      <w:r>
        <w:rPr>
          <w:rStyle w:val="Dropdownusernamefirstletter"/>
          <w:b/>
          <w:shd w:fill="FFFFFF" w:val="clear"/>
        </w:rPr>
        <w:t>t</w:t>
      </w:r>
      <w:r>
        <w:rPr>
          <w:b/>
          <w:shd w:fill="FFFFFF" w:val="clear"/>
        </w:rPr>
        <w:t>ungusovoposelenie</w:t>
      </w:r>
      <w:r>
        <w:rPr>
          <w:b/>
          <w:color w:val="000000"/>
          <w:shd w:fill="FFFFFF" w:val="clear"/>
        </w:rPr>
        <w:t>@yandex.ru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8» июня 2022 г.</w:t>
        <w:tab/>
        <w:t xml:space="preserve">   </w:t>
        <w:tab/>
        <w:tab/>
        <w:t xml:space="preserve">                                  </w:t>
        <w:tab/>
        <w:tab/>
        <w:tab/>
        <w:t xml:space="preserve">                          №30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  <w:bookmarkStart w:id="0" w:name="Par1"/>
      <w:bookmarkStart w:id="1" w:name="Par1"/>
      <w:bookmarkEnd w:id="1"/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 внесение изменений в Постановление №23 от 04 октября 2021г.: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б утверждении технического задания для ресурсоснабжающей организации на разработку инвестиционной программы «Приведение качества питьевой воды на территории муниципального образования Тунгусовское сельское поселение  в соответствие с установленными требованиями СанПиН 2.1.4.1074-01 «Вода питьевая» на 2021-2026 годы»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ind w:firstLine="707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Федеральным законом от 30 декабря 2004 года № 210-ФЗ «Об основах регулирования тарифов организаций коммунального комплекса», Приказа Министерства регионального развития Российской Федерации от 10 октября 2007 года № 100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Тунгусовское сельское поселение Молчанов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. В связи производственной необходимостью внести в раздел 3 Технического задания - целевые индикаторы и показатели следующие дополнения:</w:t>
      </w:r>
      <w:r>
        <w:rPr>
          <w:color w:val="000000"/>
        </w:rPr>
        <w:t xml:space="preserve"> </w:t>
      </w:r>
      <w:r>
        <w:rPr>
          <w:b/>
          <w:color w:val="000000"/>
        </w:rPr>
        <w:t>в соответствии требованиями раздела 3, таблицы 3,1, 3,3,3,13 Сан.ПиН, 1,2,3685-21"Гигиенические нормативы и требования к обеспечению безопасных и(или)безвредности для человека факторов среды обитания ", раздела 4 п.75Сан.ПиН.</w:t>
      </w:r>
    </w:p>
    <w:p>
      <w:pPr>
        <w:pStyle w:val="1"/>
        <w:spacing w:before="0" w:after="600"/>
        <w:ind w:right="-2" w:firstLine="540"/>
        <w:contextualSpacing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Информационный бюллетень Администрации Тунгусовского сельского поселения» и разместить на официальном сайте муниципального образования «Тунгусовское сельское поселение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</w:rPr>
          <w:t>http://www.tungusovo.ru/</w:t>
        </w:r>
      </w:hyperlink>
      <w:r>
        <w:rPr>
          <w:sz w:val="24"/>
          <w:szCs w:val="24"/>
        </w:rPr>
        <w:t>).</w:t>
      </w:r>
    </w:p>
    <w:p>
      <w:pPr>
        <w:pStyle w:val="1"/>
        <w:spacing w:before="0" w:after="600"/>
        <w:ind w:right="-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1"/>
        <w:spacing w:before="0" w:after="600"/>
        <w:ind w:right="-2"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нгусовского сельского поселения       </w:t>
        <w:tab/>
        <w:tab/>
        <w:t xml:space="preserve">                                  В.В.Корот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7"/>
      <w:bookmarkStart w:id="3" w:name="Par27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 xml:space="preserve">Тунгусовского сельского поселени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«08» июня 2022 года № 30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Style22"/>
        <w:jc w:val="center"/>
        <w:rPr/>
      </w:pPr>
      <w:r>
        <w:rPr>
          <w:color w:val="000000"/>
        </w:rPr>
        <w:t>на разработку инвестиционной программы «Приведение качества питьевой воды на территории муниципального образования Тунгусовское сельское поселение  в соответствие с установленными требованиями СанПин 2.1.4.1074-01 «Вода питьевая» на 2021-2026 годы»</w:t>
      </w:r>
    </w:p>
    <w:p>
      <w:pPr>
        <w:pStyle w:val="Style22"/>
        <w:jc w:val="center"/>
        <w:rPr/>
      </w:pPr>
      <w:r>
        <w:rPr>
          <w:rStyle w:val="StrongEmphasis"/>
          <w:color w:val="000000"/>
        </w:rPr>
        <w:t>I. Общие положе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21-2026 годы» (далее по тексту соответственно - Техническое задание, Инвестиционная программа), разработано на основании: 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Федерального закона от 7 декабря.2011 года № 416-ФЗ «О водоснабжении и водоотведении»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риказа Министерства регионального развития Российской Федерации от 10 октября 2007 года № 100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</w:rPr>
        <w:t>II. Цели и задачи разработки и реализации инвестиционной программы</w:t>
      </w:r>
    </w:p>
    <w:p>
      <w:pPr>
        <w:pStyle w:val="Style22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2.1. Основная цель разработки и реализации инвестиционной программы «Приведение качества питьевой воды на территории муниципального образования Тунгусовское сельское поселение в соответствие с установленными требованиями СанПин 2.1.4.1074-01 «Вода питьевая» на 2021-2026 годы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 разработки Инвестиционной программы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бесперебойной подачи качественной воды от источника до потребител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II. Целевые индикаторы и показатели</w:t>
      </w:r>
    </w:p>
    <w:p>
      <w:pPr>
        <w:pStyle w:val="Style22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Целевые индикаторы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Показатели качества поставляемых услуг водоснабжения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Доведение качества питьевой воды до требований уровня, соответствующего государственному стандарту в соответствии с требованиями раздела 3, таблицы 3,1, 3,3,3,13 Сан.ПиН, 1,2,3685-21"Гигиенические нормативы и требования к обеспечению безопасных и(или)безвредности для человека факторов среды обитания ", раздела 4 п.75Сан.ПиН, по следующим показателям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 железу не более 0,3 мг/дм3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 мутности не более 1,5 мг/дм3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о запаху не более 2 баллов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снижение процента неудовлетворительных проб по микробиологическим показателям на 0,5%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V. Срок разработки инвестиционной программы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Срок разработки инвестиционной программы – </w:t>
      </w:r>
      <w:r>
        <w:rPr>
          <w:color w:val="000000"/>
          <w:u w:val="single"/>
        </w:rPr>
        <w:t xml:space="preserve">в течение трех месяцев </w:t>
      </w:r>
      <w:r>
        <w:rPr>
          <w:color w:val="000000"/>
        </w:rPr>
        <w:t>с момента утверждения технического задания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</w:rPr>
        <w:t>V. Разработчик инвестиционной программы</w:t>
      </w:r>
    </w:p>
    <w:p>
      <w:pPr>
        <w:pStyle w:val="Style22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Разработчик инвестиционной программы – </w:t>
      </w:r>
      <w:r>
        <w:rPr>
          <w:rStyle w:val="Emphasis"/>
          <w:i w:val="false"/>
          <w:color w:val="000000"/>
        </w:rPr>
        <w:t>ресурсоснабжающая организация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Требования к инвестиционной программе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При разработке инвестиционной программы необходимо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Источниками финансирования инвестиционной программы могут быть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Emphasis"/>
          <w:i w:val="false"/>
          <w:color w:val="000000"/>
        </w:rPr>
        <w:t>ресурсоснабжающая организация;</w:t>
      </w:r>
    </w:p>
    <w:p>
      <w:pPr>
        <w:pStyle w:val="Style22"/>
        <w:spacing w:before="0" w:after="0"/>
        <w:ind w:firstLine="709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-Финансовые средства, полученные от применения установленных тарифов на подключение и надбавки к тарифам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инансовые средства, определяемые в ходе реализации федеральных, региональных, муниципальных целевых программ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- Финансовые средства Тунгусовского сельского поселени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4. Выполнить расчет надбавок к тарифам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5. Подготовить проект инвестиционного договора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6.7. Координацию работ по инвестиционной программе осуществляют </w:t>
      </w:r>
      <w:r>
        <w:rPr>
          <w:rStyle w:val="Emphasis"/>
          <w:i w:val="false"/>
          <w:color w:val="000000"/>
        </w:rPr>
        <w:t xml:space="preserve">ресурсоснабжающая организация </w:t>
      </w:r>
      <w:r>
        <w:rPr>
          <w:color w:val="000000"/>
        </w:rPr>
        <w:t>и  Администрация Тунгусовского сельского поселения ( по согласованию)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8. Инвестиционная программа должна состоять из описательной и табличной частей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9. Инвестиционная программа должна содержать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аспорт инвестиционной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Цели и задачи разработки и реализации инвестиционной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существующего состояния систем водоснабжения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чет надбавок к тарифам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рок разработки инвестиционной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рок реализации инвестиционной программы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6.10. Срок реализации инвестиционной программы – 1 октября 2022 года – 31 декабря 2026 года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обретение материалов и оборудования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роительно-монтажные работ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- работы по замене оборудования с улучшением технико-экономических характеристик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усконаладочные работы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ходы, не относимые на стоимость основных средств (аренда земли на срок строительства и т. п.)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VII. Порядок внесения изменений в техническое задание</w:t>
      </w:r>
    </w:p>
    <w:p>
      <w:pPr>
        <w:pStyle w:val="Style22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7.1. Пересмотр (внесение изменений) в утвержденное техническое задание осуществляется по инициативе Администрации Тунгусовского сельского поселения или по инициативе </w:t>
      </w:r>
      <w:r>
        <w:rPr>
          <w:rStyle w:val="Emphasis"/>
          <w:i w:val="false"/>
          <w:color w:val="000000"/>
        </w:rPr>
        <w:t>ресурсоснабжающей организации</w:t>
      </w:r>
      <w:r>
        <w:rPr>
          <w:color w:val="000000"/>
        </w:rPr>
        <w:t>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- Принятие или внесение изменений в Программу комплексного развития систем коммунальной инфраструктуры Тунгусовского сельского поселения на 2021-2026 годы и на перспективу до 2027 год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- Принятие или внесение изменений в программы социально-экономического развития Тунгусовского сельского поселения и иные программы, влияющие на изменение условий технического задания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7.4. В случае если пересмотр технического задания осуществляется по инициативе </w:t>
      </w:r>
      <w:r>
        <w:rPr>
          <w:rStyle w:val="Emphasis"/>
          <w:i w:val="false"/>
          <w:color w:val="000000"/>
        </w:rPr>
        <w:t xml:space="preserve">ресурсоснабжающей организации, </w:t>
      </w:r>
      <w:r>
        <w:rPr>
          <w:color w:val="000000"/>
        </w:rPr>
        <w:t>заявление о необходимости пересмотра, направляемое главе Администрации Тунгус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D7B4C63B48955A7A1D327BE4C993D48092A834EF13BBB5D67966583724C08tFf5J" TargetMode="External"/><Relationship Id="rId3" Type="http://schemas.openxmlformats.org/officeDocument/2006/relationships/hyperlink" Target="http://www.tungus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7:00Z</dcterms:created>
  <dc:creator>ptf</dc:creator>
  <dc:description/>
  <dc:language>en-US</dc:language>
  <cp:lastModifiedBy>Ypravdelami</cp:lastModifiedBy>
  <cp:lastPrinted>2022-06-28T09:26:00Z</cp:lastPrinted>
  <dcterms:modified xsi:type="dcterms:W3CDTF">2022-06-30T09:07:00Z</dcterms:modified>
  <cp:revision>2</cp:revision>
  <dc:subject/>
  <dc:title>Документы для ТОРЦА (Регистрация права собственности)</dc:title>
</cp:coreProperties>
</file>